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04.03.2014 N 157</w:t>
              <w:br/>
              <w:t>(ред. от 27.06.2016)</w:t>
              <w:br/>
              <w:t>"Об утверждении Порядка оформления и выдачи дипломов доктора наук и кандидата наук"</w:t>
              <w:br/>
              <w:t>(Зарегистрировано в Минюсте России 08.04.2014 N 3184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2.09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апреля 2014 г. N 3184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марта 2014 г. N 1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ФОРМЛЕНИЯ И ВЫДАЧИ ДИПЛОМОВ ДОКТОРА НАУК И КАНДИДАТА НАУК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27.06.2016 N 75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7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формления и выдачи дипломов доктора наук и кандидата наук.</w:t>
      </w:r>
    </w:p>
    <w:p>
      <w:pPr>
        <w:pStyle w:val="ConsPlusNormal"/>
        <w:ind w:firstLine="540"/>
        <w:jc w:val="both"/>
        <w:rPr/>
      </w:pPr>
      <w:r>
        <w:rPr/>
        <w:t>2. Установить, что лицам, защитившим диссертацию до 1 января 2014 г. и аттестационные дела которых рассматриваются до 1 января 2015 г., а также имеющим высшее образование, подтвержденное дипломом бакалавра, и защитившим диссертацию на соискание ученой степени кандидата наук до 1 июля 2014 г. (при условии принятия диссертационным советом организации диссертации к рассмотрению на 1 января 2014 г.) и аттестационные дела которых рассматриваются до 1 июля 2015 г., дипломы доктора наук и кандидата наук оформляются и выдаются в соответствии с Порядком оформления и выдачи дипломов и дубликатов дипломов доктора наук и кандидата наук, а также замены дипломов, утвержденным приказом Министерства образования и науки Российской Федерации от 24 января 2012 г. N 37 (зарегистрирован Министерством юстиции Российской Федерации 11 марта 2012 г., регистрационный N 23436).</w:t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с 1 июля 2015 г. приказ Министерства образования и науки Российской Федерации от 24 января 2012 г. N 37 "Об утверждении Порядка оформления и выдачи дипломов и дубликатов дипломов доктора наук и кандидата наук, а также замены дипломов" (зарегистрирован Министерством юстиции Российской Федерации 11 марта 2012 г., регистрационный N 2343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4 марта 2014 г. N 15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ФОРМЛЕНИЯ И ВЫДАЧИ ДИПЛОМОВ ДОКТОРА НАУК И КАНДИДАТА НАУК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27.06.2016 N 75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оформления и выдачи дипломов доктора наук и кандидата наук (далее - дипломы об ученых степенях), формы которых утверждены приказом Министерства образования и науки Российской Федерации от 11 декабря 2013 г. N 1333 "Об утверждении форм дипломов доктора наук и кандидата наук и технических требований к ним" (зарегистрирован Министерством юстиции Российской Федерации 3 февраля 2014 г., регистрационный N 31208), дубликатов дипломов об ученых степенях, а также замены дипломов об ученых степенях.</w:t>
      </w:r>
    </w:p>
    <w:p>
      <w:pPr>
        <w:pStyle w:val="ConsPlusNormal"/>
        <w:ind w:firstLine="540"/>
        <w:jc w:val="both"/>
        <w:rPr/>
      </w:pPr>
      <w:r>
        <w:rPr/>
        <w:t>2. Основанием для оформления и выдачи дипломов об ученых степенях и их дубликатов являются приказы Министерства образования и науки Российской Федерации (далее - Министерство) о выдаче дипломов об ученых степенях лицам, которым присуждена ученая степень доктора наук или кандидата наук, дубликатов дипломов об ученых степенях лицам, утратившим указанные дипломы, а также о замене дипломов (далее - лица, которым присуждена ученая степень).</w:t>
      </w:r>
    </w:p>
    <w:p>
      <w:pPr>
        <w:pStyle w:val="ConsPlusNormal"/>
        <w:ind w:firstLine="540"/>
        <w:jc w:val="both"/>
        <w:rPr/>
      </w:pPr>
      <w:r>
        <w:rPr/>
        <w:t>3. Приказы Министерства о выдаче дипломов об ученых степенях, их дубликатов, о замене дипломов об ученых степенях размещаются в течение 10 дней со дня их регистрации на официальном сайте Высшей аттестационной комиссии при Министерстве образования и науки Российской Федер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Оформление дипломов об ученых степенях и их дубликатов осуществляется в двухмесячный срок со дня издания приказов Министерства о выдаче дипломов об ученых степенях, их дубликатов, о замене дипломов об ученых степенях.</w:t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/>
        <w:t>4. Бланки дипломов об ученых степенях заполняются на русском языке с помощью принтера (шрифтом черного цвета) или от руки каллиграфическим почерком черной тушью.</w:t>
      </w:r>
    </w:p>
    <w:p>
      <w:pPr>
        <w:pStyle w:val="ConsPlusNormal"/>
        <w:ind w:firstLine="540"/>
        <w:jc w:val="both"/>
        <w:rPr/>
      </w:pPr>
      <w:r>
        <w:rPr/>
        <w:t>5. Фамилия, имя, отчество (при наличии) лица, которому присуждена ученая степень, вносятся в бланки дипломов об ученых степенях в соответствии с записью в приказе Министерства о выдаче дипломов об ученых степенях в дательном падеже.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иностранного гражданина, которому присуждена ученая степень, вносятся в бланки дипломов об ученых степенях в русскоязычной транскрипции.</w:t>
      </w:r>
    </w:p>
    <w:p>
      <w:pPr>
        <w:pStyle w:val="ConsPlusNormal"/>
        <w:ind w:firstLine="540"/>
        <w:jc w:val="both"/>
        <w:rPr/>
      </w:pPr>
      <w:r>
        <w:rPr/>
        <w:t>6. В правой части оборотной стороны бланков дипломов об ученых степенях указываются полное официальное наименование совета по защите диссертаций на соискание ученой степени кандидата наук, на соискание ученой степени доктора наук (далее - диссертационные советы), принявшего решение о присуждении ученой степени доктора наук, кандидата наук (в родительном падеже), дата с указанием числа (цифрами), месяца (прописью), года (четырехзначным числом цифрами) и номер решения (цифрами).</w:t>
      </w:r>
    </w:p>
    <w:p>
      <w:pPr>
        <w:pStyle w:val="ConsPlusNormal"/>
        <w:ind w:firstLine="540"/>
        <w:jc w:val="both"/>
        <w:rPr/>
      </w:pPr>
      <w:r>
        <w:rPr/>
        <w:t>Наименование отрасли науки, по которой присуждена ученая степень доктора наук, ученая степень кандидата наук, указывается в родительном падеже.</w:t>
      </w:r>
    </w:p>
    <w:p>
      <w:pPr>
        <w:pStyle w:val="ConsPlusNormal"/>
        <w:ind w:firstLine="540"/>
        <w:jc w:val="both"/>
        <w:rPr/>
      </w:pPr>
      <w:r>
        <w:rPr/>
        <w:t>7. После заполнения бланков дипломов об ученых степенях они должны быть тщательно проверены на точность и безошибочность внесенных в них записей. Бланк диплома об ученой степени, заполненный с ошибками, считается испорченным и подлежит замене.</w:t>
      </w:r>
    </w:p>
    <w:p>
      <w:pPr>
        <w:pStyle w:val="ConsPlusNormal"/>
        <w:ind w:firstLine="540"/>
        <w:jc w:val="both"/>
        <w:rPr/>
      </w:pPr>
      <w:bookmarkStart w:id="2" w:name="Par48"/>
      <w:bookmarkEnd w:id="2"/>
      <w:r>
        <w:rPr/>
        <w:t>8. Испорченные при заполнении бланки дипломов об ученых степенях актируются и уничтожаю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9. Диплом доктора наук подписывается на основании решения Министерства Министром образования и науки Российской Федерации или по его поручению заместителем Министра образования и науки Российской Федерации с указанием должности, и на нем проставляется печать Министерства с изображением Государственного герба Российской Федерации. Подпись проставляется черными чернилами, черной пастой или черной тушью.</w:t>
      </w:r>
    </w:p>
    <w:p>
      <w:pPr>
        <w:pStyle w:val="ConsPlusNormal"/>
        <w:ind w:firstLine="540"/>
        <w:jc w:val="both"/>
        <w:rPr/>
      </w:pPr>
      <w:r>
        <w:rPr/>
        <w:t>10. Диплом кандидата наук подписывается на основании решения Министерства руководителем организации, где проходила защита диссертации, по результатам которой диссертационным советом, созданным на базе этой организации, присуждена ученая степень кандидата наук (далее - организация, на базе которой создан диссертационный совет), и на нем проставляется печать организации (при наличии). Подпись проставляется черными чернилами, черной пастой или черной тушью.</w:t>
      </w:r>
    </w:p>
    <w:p>
      <w:pPr>
        <w:pStyle w:val="ConsPlusNormal"/>
        <w:jc w:val="both"/>
        <w:rPr/>
      </w:pPr>
      <w:r>
        <w:rPr/>
        <w:t>(в ред. Приказа Минобрнауки России от 27.06.2016 N 754)</w:t>
      </w:r>
    </w:p>
    <w:p>
      <w:pPr>
        <w:pStyle w:val="ConsPlusNormal"/>
        <w:ind w:firstLine="540"/>
        <w:jc w:val="both"/>
        <w:rPr/>
      </w:pPr>
      <w:r>
        <w:rPr/>
        <w:t>11. Лицам, которым присуждена ученая степень, в случае утраты выданного документа может быть выдан дубликат диплома об ученой степени.</w:t>
      </w:r>
    </w:p>
    <w:p>
      <w:pPr>
        <w:pStyle w:val="ConsPlusNormal"/>
        <w:ind w:firstLine="540"/>
        <w:jc w:val="both"/>
        <w:rPr/>
      </w:pPr>
      <w:r>
        <w:rPr/>
        <w:t>12. Дубликаты дипломов об ученых степенях оформляются на бланках дипломов об ученой степени, действующих в период обращения о выдаче дубликата, независимо от года присуждения ученой степени.</w:t>
      </w:r>
    </w:p>
    <w:p>
      <w:pPr>
        <w:pStyle w:val="ConsPlusNormal"/>
        <w:ind w:firstLine="540"/>
        <w:jc w:val="both"/>
        <w:rPr/>
      </w:pPr>
      <w:r>
        <w:rPr/>
        <w:t>13. В дубликатах дипломов об ученых степенях в верхнем углу правой части оборотной стороны на принтере или черной тушью пишется слово "Дубликат" и вносятся записи в соответствии с данными в аттестационном деле лица, которому присуждена ученая степень, утратившего документ.</w:t>
      </w:r>
    </w:p>
    <w:p>
      <w:pPr>
        <w:pStyle w:val="ConsPlusNormal"/>
        <w:ind w:firstLine="540"/>
        <w:jc w:val="both"/>
        <w:rPr/>
      </w:pPr>
      <w:r>
        <w:rPr/>
        <w:t>14. Для оформления дубликатов дипломов об ученых степенях в Министерство напр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личное заявление лица, которому присуждена ученая степень, объясняющее обстоятельства утраты диплома об ученой степени;</w:t>
      </w:r>
    </w:p>
    <w:p>
      <w:pPr>
        <w:pStyle w:val="ConsPlusNormal"/>
        <w:ind w:firstLine="540"/>
        <w:jc w:val="both"/>
        <w:rPr/>
      </w:pPr>
      <w:r>
        <w:rPr/>
        <w:t>копия утраченного диплома об ученой степени (при наличии);</w:t>
      </w:r>
    </w:p>
    <w:p>
      <w:pPr>
        <w:pStyle w:val="ConsPlusNormal"/>
        <w:ind w:firstLine="540"/>
        <w:jc w:val="both"/>
        <w:rPr/>
      </w:pPr>
      <w:r>
        <w:rPr/>
        <w:t>справка из органа внутренних дел об утрате диплома об ученой степени.</w:t>
      </w:r>
    </w:p>
    <w:p>
      <w:pPr>
        <w:pStyle w:val="ConsPlusNormal"/>
        <w:ind w:firstLine="540"/>
        <w:jc w:val="both"/>
        <w:rPr/>
      </w:pPr>
      <w:r>
        <w:rPr/>
        <w:t>15. Дубликаты диплома доктора наук подписываются на основании решения Министерства Министром образования и науки Российской Федерации или по его поручению заместителем Министра образования и науки Российской Федерации с указанием должности, и на них проставляется печать Министерства с изображением Государственного герба Российской Федерации. Подпись проставляется черными чернилами, черной пастой или черной тушью.</w:t>
      </w:r>
    </w:p>
    <w:p>
      <w:pPr>
        <w:pStyle w:val="ConsPlusNormal"/>
        <w:ind w:firstLine="540"/>
        <w:jc w:val="both"/>
        <w:rPr/>
      </w:pPr>
      <w:bookmarkStart w:id="3" w:name="Par60"/>
      <w:bookmarkEnd w:id="3"/>
      <w:r>
        <w:rPr/>
        <w:t>16. Дубликаты диплома кандидата наук подписываются на основании решения Министерства руководителем организации, на базе которой создан диссертационный совет, и на них проставляется печать организации (при наличии). Подпись проставляется черными чернилами, черной пастой или черной тушью.</w:t>
      </w:r>
    </w:p>
    <w:p>
      <w:pPr>
        <w:pStyle w:val="ConsPlusNormal"/>
        <w:jc w:val="both"/>
        <w:rPr/>
      </w:pPr>
      <w:r>
        <w:rPr/>
        <w:t>(в ред. Приказа Минобрнауки России от 27.06.2016 N 754)</w:t>
      </w:r>
    </w:p>
    <w:p>
      <w:pPr>
        <w:pStyle w:val="ConsPlusNormal"/>
        <w:ind w:firstLine="540"/>
        <w:jc w:val="both"/>
        <w:rPr/>
      </w:pPr>
      <w:r>
        <w:rPr/>
        <w:t>В случае, когда организация, на базе которой был создан диссертационный совет, ликвидирована, дубликаты диплома кандидата наук подписываются по поручению Министра образования и науки Российской Федерации заместителем Министра образования и науки Российской Федерации, и на них проставляется печать Министерства с изображением Государственного герб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7. При заполнении бланков дубликатов дипломов об ученых степенях следует руководствоваться </w:t>
      </w:r>
      <w:hyperlink w:anchor="Par42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ar48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8. Бланки дипломов об ученых степенях в связи с их заменой заполняются в соответствии с документом, удостоверяющим личность лица, которому присуждена ученая степень, а также с документами, подтверждающими изменение лицом, которому присуждена ученая степень, фамилии, имени, отчества, пола, заверенных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9. Сохранившиеся подлинники дипломов об ученых степенях при их замене изымаются, актируются и уничтожаютс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20. Дипломы доктора наук при их замене в связи с изменением фамилии, имени, отчества, пола подписываются на основании решения Министерства Министром образования и науки Российской Федерации или по его поручению заместителем Министра образования и науки Российской Федерации с указанием должности, и на них проставляется печать Министерства с изображением Государственного герба Российской Федерации. Подпись проставляется черными чернилами, черной пастой или черной тушью.</w:t>
      </w:r>
    </w:p>
    <w:p>
      <w:pPr>
        <w:pStyle w:val="ConsPlusNormal"/>
        <w:ind w:firstLine="540"/>
        <w:jc w:val="both"/>
        <w:rPr/>
      </w:pPr>
      <w:bookmarkStart w:id="4" w:name="Par67"/>
      <w:bookmarkEnd w:id="4"/>
      <w:r>
        <w:rPr/>
        <w:t>21. Дипломы кандидата наук при их замене в связи с изменением фамилии, имени, отчества, пола подписываются на основании решения Министерства руководителем организации, на базе которой создан диссертационный совет, и на них проставляется печать организации (при наличии). Подпись проставляется черными чернилами, черной пастой или черной тушью.</w:t>
      </w:r>
    </w:p>
    <w:p>
      <w:pPr>
        <w:pStyle w:val="ConsPlusNormal"/>
        <w:jc w:val="both"/>
        <w:rPr/>
      </w:pPr>
      <w:r>
        <w:rPr/>
        <w:t>(в ред. Приказа Минобрнауки России от 27.06.2016 N 754)</w:t>
      </w:r>
    </w:p>
    <w:p>
      <w:pPr>
        <w:pStyle w:val="ConsPlusNormal"/>
        <w:ind w:firstLine="540"/>
        <w:jc w:val="both"/>
        <w:rPr/>
      </w:pPr>
      <w:r>
        <w:rPr/>
        <w:t>В случае, когда организация, на базе которой был создан диссертационный совет, ликвидирована, дипломы кандидата наук в связи с их заменой подписываются по поручению Министра образования и науки Российской Федерации заместителем Министра образования и науки Российской Федерации, и на них проставляется печать Министерства с изображением Государственного герб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2. При заполнении бланков дипломов об ученых степенях в связи с их заменой следует руководствоваться </w:t>
      </w:r>
      <w:hyperlink w:anchor="Par42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ar48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3. Дипломы и дубликаты дипломов доктора наук, дипломы и дубликаты дипломов кандидата наук, оформленные Министерством в соответствии с </w:t>
      </w:r>
      <w:hyperlink w:anchor="Par60">
        <w:r>
          <w:rPr>
            <w:rStyle w:val="InternetLink"/>
            <w:color w:val="0000FF"/>
          </w:rPr>
          <w:t>пунктами 16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рядка в связи с ликвидацией организации, на базе которой был создан диссертационный совет, выдаются Министерством лицам, которым присуждена ученая степень, по предъявлению документов, удостоверяющих их личность, либо представителям указанных лиц по доверенности, оформленной в установленном порядке, либо уполномоченным представителям диссертационных советов по доверенности, подписанной руководителем (заместителем руководителя) организации, на базе которой создан диссертационный совет, и заверенной печатью этой организации (при наличии), а в случае прекращения деятельности диссертационного совета - представителю организации, на базе которой был создан диссертационный совет.</w:t>
      </w:r>
    </w:p>
    <w:p>
      <w:pPr>
        <w:pStyle w:val="ConsPlusNormal"/>
        <w:jc w:val="both"/>
        <w:rPr/>
      </w:pPr>
      <w:r>
        <w:rPr/>
        <w:t>(в ред. Приказа Минобрнауки России от 27.06.2016 N 754)</w:t>
      </w:r>
    </w:p>
    <w:p>
      <w:pPr>
        <w:pStyle w:val="ConsPlusNormal"/>
        <w:ind w:firstLine="540"/>
        <w:jc w:val="both"/>
        <w:rPr/>
      </w:pPr>
      <w:r>
        <w:rPr/>
        <w:t xml:space="preserve">24. Дипломы и дубликаты дипломов кандидата наук (за исключением дипломов и дубликатов дипломов, оформленных Министерством в соответствии с </w:t>
      </w:r>
      <w:hyperlink w:anchor="Par60">
        <w:r>
          <w:rPr>
            <w:rStyle w:val="InternetLink"/>
            <w:color w:val="0000FF"/>
          </w:rPr>
          <w:t>пунктами 16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рядка в связи с ликвидацией организации, на базе которой был создан диссертационный совет) выдаются Министерством уполномоченным представителям диссертационных советов по доверенности, подписанной руководителем организации, на базе которой создан диссертационный совет, и заверенной печатью этой организации (при наличии), а в случае прекращения деятельности диссертационного совета - представителю организации, на базе которой был создан диссертационный совет.</w:t>
      </w:r>
    </w:p>
    <w:p>
      <w:pPr>
        <w:pStyle w:val="ConsPlusNormal"/>
        <w:jc w:val="both"/>
        <w:rPr/>
      </w:pPr>
      <w:r>
        <w:rPr/>
        <w:t>(в ред. Приказа Минобрнауки России от 27.06.2016 N 754)</w:t>
      </w:r>
    </w:p>
    <w:p>
      <w:pPr>
        <w:pStyle w:val="ConsPlusNormal"/>
        <w:ind w:firstLine="540"/>
        <w:jc w:val="both"/>
        <w:rPr/>
      </w:pPr>
      <w:r>
        <w:rPr/>
        <w:t>25. Дипломы об ученых степенях и их дубликаты выдаются под роспись.</w:t>
      </w:r>
    </w:p>
    <w:p>
      <w:pPr>
        <w:pStyle w:val="ConsPlusNormal"/>
        <w:ind w:firstLine="540"/>
        <w:jc w:val="both"/>
        <w:rPr/>
      </w:pPr>
      <w:r>
        <w:rPr/>
        <w:t>Для регистрации выдаваемых дипломов об ученых степенях и их дубликатов в Министерстве ведется журнал в виде сброшюрованных и заверенных в установленном порядке копий приказов Министерства о выдаче дипломов об ученых степенях и их дубликатов, о замене дипломов об ученых степенях, в которые вносятся следующие данные:</w:t>
      </w:r>
    </w:p>
    <w:p>
      <w:pPr>
        <w:pStyle w:val="ConsPlusNormal"/>
        <w:ind w:firstLine="540"/>
        <w:jc w:val="both"/>
        <w:rPr/>
      </w:pPr>
      <w:r>
        <w:rPr/>
        <w:t>а) серия и номер диплома об ученой степени;</w:t>
      </w:r>
    </w:p>
    <w:p>
      <w:pPr>
        <w:pStyle w:val="ConsPlusNormal"/>
        <w:ind w:firstLine="540"/>
        <w:jc w:val="both"/>
        <w:rPr/>
      </w:pPr>
      <w:r>
        <w:rPr/>
        <w:t>б) дата выдачи диплома об ученой степени;</w:t>
      </w:r>
    </w:p>
    <w:p>
      <w:pPr>
        <w:pStyle w:val="ConsPlusNormal"/>
        <w:ind w:firstLine="540"/>
        <w:jc w:val="both"/>
        <w:rPr/>
      </w:pPr>
      <w:r>
        <w:rPr/>
        <w:t>в) подпись лица, получившего диплом об ученой степени.</w:t>
      </w:r>
    </w:p>
    <w:p>
      <w:pPr>
        <w:pStyle w:val="ConsPlusNormal"/>
        <w:ind w:firstLine="540"/>
        <w:jc w:val="both"/>
        <w:rPr/>
      </w:pPr>
      <w:r>
        <w:rPr/>
        <w:t>26. Журналы регистрации выданных дипломов об ученых степенях и их дубликатов переплетаются, скрепляются печатью Министерства и хранятся в Министерстве как документы строгой отчетности (постоянно).</w:t>
      </w:r>
    </w:p>
    <w:p>
      <w:pPr>
        <w:pStyle w:val="ConsPlusNormal"/>
        <w:ind w:firstLine="540"/>
        <w:jc w:val="both"/>
        <w:rPr/>
      </w:pPr>
      <w:r>
        <w:rPr/>
        <w:t>27. Вручение дипломов об ученых степенях и их дубликатов, полученных уполномоченными представителями диссертационных советов или организации, на базе которой создан диссертационный совет, должно быть проведено в месячный срок со дня получения их в Министерстве.</w:t>
      </w:r>
    </w:p>
    <w:p>
      <w:pPr>
        <w:pStyle w:val="ConsPlusNormal"/>
        <w:ind w:firstLine="540"/>
        <w:jc w:val="both"/>
        <w:rPr/>
      </w:pPr>
      <w:r>
        <w:rPr/>
        <w:t>Организация, на базе которой создан диссертационный совет, уведомляет лиц, которым присуждена ученая степень, о дате вручения дипломов об ученых степенях и их дубликатов. Дипломы об ученых степенях и их дубликаты выдаются лицам, которым присуждена ученая степень, под роспись.</w:t>
      </w:r>
    </w:p>
    <w:p>
      <w:pPr>
        <w:pStyle w:val="ConsPlusNormal"/>
        <w:ind w:firstLine="540"/>
        <w:jc w:val="both"/>
        <w:rPr/>
      </w:pPr>
      <w:r>
        <w:rPr/>
        <w:t>28. Для регистрации выдаваемых дипломов об ученых степенях и их дубликатов в каждом диссертационном совете ведется журнал, в который вносятся следующие данные:</w:t>
      </w:r>
    </w:p>
    <w:p>
      <w:pPr>
        <w:pStyle w:val="ConsPlusNormal"/>
        <w:ind w:firstLine="540"/>
        <w:jc w:val="both"/>
        <w:rPr/>
      </w:pPr>
      <w:r>
        <w:rPr/>
        <w:t>а) порядковый номер;</w:t>
      </w:r>
    </w:p>
    <w:p>
      <w:pPr>
        <w:pStyle w:val="ConsPlusNormal"/>
        <w:ind w:firstLine="540"/>
        <w:jc w:val="both"/>
        <w:rPr/>
      </w:pPr>
      <w:r>
        <w:rPr/>
        <w:t>б) фамилия, имя и отчество (при наличии) лица, которому присуждена ученая степень;</w:t>
      </w:r>
    </w:p>
    <w:p>
      <w:pPr>
        <w:pStyle w:val="ConsPlusNormal"/>
        <w:ind w:firstLine="540"/>
        <w:jc w:val="both"/>
        <w:rPr/>
      </w:pPr>
      <w:r>
        <w:rPr/>
        <w:t>в) серия и номер диплома об ученой степени;</w:t>
      </w:r>
    </w:p>
    <w:p>
      <w:pPr>
        <w:pStyle w:val="ConsPlusNormal"/>
        <w:ind w:firstLine="540"/>
        <w:jc w:val="both"/>
        <w:rPr/>
      </w:pPr>
      <w:r>
        <w:rPr/>
        <w:t>г) ученая степень и отрасль науки;</w:t>
      </w:r>
    </w:p>
    <w:p>
      <w:pPr>
        <w:pStyle w:val="ConsPlusNormal"/>
        <w:ind w:firstLine="540"/>
        <w:jc w:val="both"/>
        <w:rPr/>
      </w:pPr>
      <w:r>
        <w:rPr/>
        <w:t>д) дата и номер приказа Министерства о выдаче диплома об ученой степени, дубликата диплома, о замене диплома;</w:t>
      </w:r>
    </w:p>
    <w:p>
      <w:pPr>
        <w:pStyle w:val="ConsPlusNormal"/>
        <w:ind w:firstLine="540"/>
        <w:jc w:val="both"/>
        <w:rPr/>
      </w:pPr>
      <w:r>
        <w:rPr/>
        <w:t>е) дата выдачи диплома об ученой степени;</w:t>
      </w:r>
    </w:p>
    <w:p>
      <w:pPr>
        <w:pStyle w:val="ConsPlusNormal"/>
        <w:ind w:firstLine="540"/>
        <w:jc w:val="both"/>
        <w:rPr/>
      </w:pPr>
      <w:r>
        <w:rPr/>
        <w:t>ж) подпись должностного лица, выдавшего диплом об ученой степени и его дубликата;</w:t>
      </w:r>
    </w:p>
    <w:p>
      <w:pPr>
        <w:pStyle w:val="ConsPlusNormal"/>
        <w:ind w:firstLine="540"/>
        <w:jc w:val="both"/>
        <w:rPr/>
      </w:pPr>
      <w:r>
        <w:rPr/>
        <w:t>з) фамилия, имя, отчество (при наличии) и подпись лица, получившего диплом.</w:t>
      </w:r>
    </w:p>
    <w:p>
      <w:pPr>
        <w:pStyle w:val="ConsPlusNormal"/>
        <w:ind w:firstLine="540"/>
        <w:jc w:val="both"/>
        <w:rPr/>
      </w:pPr>
      <w:r>
        <w:rPr/>
        <w:t>29. Журналы регистрации выданных дипломов об ученых степенях и их дубликатов переплетаются, скрепляются печатью организации (при наличии), на базе которой создан диссертационный совет, и хранятся в указанных организациях как документы строгой отчетности (постоянно).</w:t>
      </w:r>
    </w:p>
    <w:p>
      <w:pPr>
        <w:pStyle w:val="ConsPlusNormal"/>
        <w:jc w:val="both"/>
        <w:rPr/>
      </w:pPr>
      <w:r>
        <w:rPr/>
        <w:t>(в ред. Приказа Минобрнауки России от 27.06.2016 N 754)</w:t>
      </w:r>
    </w:p>
    <w:p>
      <w:pPr>
        <w:pStyle w:val="ConsPlusNormal"/>
        <w:ind w:firstLine="540"/>
        <w:jc w:val="both"/>
        <w:rPr/>
      </w:pPr>
      <w:r>
        <w:rPr/>
        <w:t>30. Дипломы об ученых степенях и их дубликаты, не врученные в течение 3 лет их владельцам, возвращаются организацией, на базе которой создан диссертационный совет, в Министерство с указанием причин их невру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4.03.2014 N 157</w:t>
            <w:br/>
            <w:t>(ред. от 27.06.2016)</w:t>
            <w:br/>
            <w:t>"Об утверждении Порядка оформления и выдачи дипломов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9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5:00Z</dcterms:created>
  <dc:creator>Алеева Камиля</dc:creator>
  <dc:description/>
  <dc:language>en-US</dc:language>
  <cp:lastModifiedBy>Алеева Камиля</cp:lastModifiedBy>
  <dcterms:modified xsi:type="dcterms:W3CDTF">2016-09-02T09:55:00Z</dcterms:modified>
  <cp:revision>2</cp:revision>
  <dc:subject/>
  <dc:title>Приказ Минобрнауки России от 04.03.2014 N 157(ред. от 27.06.2016)"Об утверждении Порядка оформления и выдачи дипломов доктора наук и кандидата наук"(Зарегистрировано в Минюсте России 08.04.2014 N 31841)</dc:title>
</cp:coreProperties>
</file>