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23.10.2015 N 771н</w:t>
              <w:br/>
              <w:t>"Об утверждении профессионального стандарта "Специалист по автоматизации электромонтажных работ в ракетно-космической промышленности"</w:t>
              <w:br/>
              <w:t>(Зарегистрировано в Минюсте России 13.11.2015 N 3970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4.11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ноября 2015 г. N 39704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октября 2015 г. N 77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АВТОМАТИЗАЦИИ ЭЛЕКТРОМОНТАЖНЫХ РАБОТ</w:t>
      </w:r>
    </w:p>
    <w:p>
      <w:pPr>
        <w:pStyle w:val="ConsPlusTitle"/>
        <w:jc w:val="center"/>
        <w:rPr/>
      </w:pPr>
      <w:r>
        <w:rPr/>
        <w:t>В РАКЕТНО-КОСМИЧЕСКОЙ ПРОМЫШЛЕ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автоматизации электромонтажных работ в ракетно-космической промышленн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октября 2015 г. N 77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</w:t>
      </w:r>
    </w:p>
    <w:p>
      <w:pPr>
        <w:pStyle w:val="ConsPlusTitle"/>
        <w:jc w:val="center"/>
        <w:rPr/>
      </w:pPr>
      <w:r>
        <w:rPr/>
        <w:t>ПО АВТОМАТИЗАЦИИ ЭЛЕКТРОМОНТАЖНЫХ РАБОТ</w:t>
      </w:r>
    </w:p>
    <w:p>
      <w:pPr>
        <w:pStyle w:val="ConsPlusTitle"/>
        <w:jc w:val="center"/>
        <w:rPr/>
      </w:pPr>
      <w:r>
        <w:rPr/>
        <w:t>В РАКЕТНО-КОСМИЧЕСКОЙ ПРОМЫШЛЕННОСТИ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400"/>
      </w:tblGrid>
      <w:tr>
        <w:trPr/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7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0"/>
        <w:gridCol w:w="480"/>
        <w:gridCol w:w="1421"/>
      </w:tblGrid>
      <w:tr>
        <w:trPr/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ое обеспечение автоматизированных электромонтажных работ в ракетно-космической промышленности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24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технологических условий для повышения повторяемости и качества выполнения операций электромонтажа электрорадиоизделий (ЭРИ) при изготовлении конкурентоспособной аппаратуры для изделий ракетно-космической техники путем разработки и внедрения прогрессивных технологий автоматизированного монтажа с использованием высокотехнологичного оборудования и материа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3230"/>
        <w:gridCol w:w="1776"/>
        <w:gridCol w:w="291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меха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электроник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827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2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19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технических нау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30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астей и принадлежностей летательных и космических аппара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82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8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96"/>
        <w:gridCol w:w="960"/>
        <w:gridCol w:w="3564"/>
        <w:gridCol w:w="960"/>
        <w:gridCol w:w="960"/>
      </w:tblGrid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ая отработка технических заданий и конструкторской документации на вновь создаваемые узлы и сборочные единицы изделий ракетно-космической техники, изготавливаемые с помощью технологии автоматизированного электромонтажа; сопровождение в производстве технологических процессов автоматизированного монтажа ЭРИ на печатные платы при изготовлении изделий ракетно-космической техн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технических заданий главных конструкторов на разработку узлов и сборочных единиц вновь создаваемых изделий ракетно-космической техники, изготавливаемых с помощью технологии автоматизированного электромонтажа, отработка конструкторской документации на такие узлы и сборочные единицы на технологич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мплекта технологической документации: маршрутных, операционных карт и инструкций, необходимых при выполнении электромонтажных операций в автоматизированном режиме при изготовлении узлов и сборочных единиц изделий ракетно-космической 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заданий на проектирование приспособлений и оборудования, необходимых для обеспечения требований конструкторской документации на узлы и сборочные единицы изделий ракетно-космической техники, изготавливаемые с помощью технологии автоматизированного электромон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спериментальных работ по отработке и внедрению технологических процессов автоматизированного монтажа ЭРИ на печатные платы с использованием конструкционных и технологических материалов при изготовлении изделий ракетно-космической 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технологических процессов автоматизированного монтажа ЭРИ на печатные платы при изготовлении изделий ракетно-космической техники в производ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бору, обработке и накоплению исходных материалов, научно-технической информации о современном технологическом оборудовании, применяемом при автоматизированном электромонтаже узлов и сборочных единиц изделий ракетно-космической техники, их обобщение и системат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отработке конструкторской документации на узлы и сборочные единицы вновь создаваемых изделий ракетно-космической техники, изготавливаемые с помощью технологии автоматизированного электромонтажа, на технологичность; по разработке, внедрению и сопровождению в производстве принципиально новых технологических процессов автоматизированного монтажа ЭРИ на печатные платы при изготовлении узлов и сборочных единиц изделий ракетно-космической техн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оверке конструкторской документации на технологичность и подготовка обобщенных предложений для конструкторских подразделений по разработке и созданию наиболее рациональных конструкций узлов и сборочных единиц вновь создаваемых изделий ракетно-космической техники, изготавливаемых с помощью технологии автоматизированного электромонтажа, с учетом передовых достижений отечественной и зарубежной 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ение, анализ и внедрение новейших достижений передовых организаций в области технологий и оборудования, применяемых при автоматизированном монтаже ЭРИ на печатные платы, с целью их использования в разработках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внедрение в производство принципиально новых технологических процессов автоматизированного монтажа ЭРИ на печатные платы при изготовлении и техническом контроле узлов и сборочных единиц изделий ракетно-космической 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сопровождению операций автоматизированного электромонтажа при изготовлении узлов и сборочных единиц изделий ракетно-космической техники, а также по контролю соблюдения технологической дисциплины при выполнении автоматизированных электромонтажных работ при производстве изделий ракетно-космической 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учно-технического руководства работами группы специалистов при проведении научных исследований и экспериментальных отработок прогрессивных технологических процессов автоматизированного электромонтажа узлов и сборочных единиц изделий ракетно-космической 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ая отработка технических заданий и конструкторской документации на вновь создаваемые узлы и сборочные единицы изделий ракетно-космической техники, изготавливаемые с помощью технологии автоматизированного электромонтажа; сопровождение в производстве технологических процессов автоматизированного монтажа ЭРИ на печатные платы при изготовлении изделий ракетно-космической техники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  <w:p>
            <w:pPr>
              <w:pStyle w:val="ConsPlusNormal"/>
              <w:rPr/>
            </w:pPr>
            <w:r>
              <w:rPr/>
              <w:t>Инженер-технолог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лиц, имеющих высшее образование в области технологии машиностроения, приборостроения, электронной и радиотехники, требования к опыту работы не предъявляют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пуск к сведениям, составляющим государственную тайну </w:t>
            </w:r>
            <w:hyperlink w:anchor="Par82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1306"/>
        <w:gridCol w:w="553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механики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электроники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83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ации и механизации производственных процессов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технолог (технолог)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ar831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ации и механизации производственных процессов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5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83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2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технология электронных сре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технических заданий главных конструкторов на разработку узлов и сборочных единиц вновь создаваемых изделий ракетно-космической техники, изготавливаемых с помощью технологии автоматизированного электромонтажа, отработка конструкторской документации на такие узлы и сборочные единицы на технологичность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технологичности предлагаемой конструкции узлов и сборочных единиц изделий ракетно-космической техники, изготавливаемых с помощью технологии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мечаний и предложений по изменению конструкторской документации на узлы и сборочные единицы изделий ракетно-космической техники, изготавливаемые с использованием автоматизированного электромонтажа, с целью обеспечения высокого качества продукции, сокращения материальных и трудовых затрат на ее изготовлени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равильности использования и полноты нормативно-технической документации, указанной в технических требованиях чертежа электромонтажа ЭРИ на печатные платы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еречня технологической оснастки, необходимой для выполнения операций монтажа ЭРИ в автоматизированном цикле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зделов заключения о технологичности изделий ракетно-космической техники, касающихся проведения электромонтажных работ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государственными и отраслевыми стандартами, стандартами организации в области технологии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еречни специализированной оснастки нестандартного инструмента и оборудования, необходимых для выполнения операций монтажа ЭРИ в автоматизированном цикле при изготовлении узлов и сборочных единиц изделий ракетно-космической техники в соответствии с требованиями, заложенными в конструкторской докумен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разделы заключения о технологичности узлов и сборочных единиц изделий ракетно-космической техники, касающиеся проведения электромонтажных рабо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ыми материалами в области технологии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технологии, работать с программными средствами общего назначения (текстовыми редакторам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авыки деловой письменной и устной реч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истемами автоматизированного проектир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истемами электронного документооборота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процессы монтажа ЭРИ, в том числе автоматизированного электромонтажа при производстве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ющие стандарты, технические условия, положения и инструкции о порядке разработки и ведения технической документации на узлы и сборочные единицы изделий ракетно-космической техники, изготавливаемые с применением автоматизированного монтажа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производственного и контрольного оборудования и инструмента, используемых при выполнении электромонтажных рабо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терминология в области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ционных технологий (офисные приложения, текстовые редакторы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ыполнения чертежно-конструкторских работ с использованием систем автоматизированного проектир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спользования мерительного инструмента и контрольного оборудования при проверке качества выполнения операций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андартов системы менеджмента качества при проведении работ по разработке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технических и экономических расчетов с целью определения эффективности технологических решений, принятых при разработке конструкторской документации на узлы и сборочные единицы изделий ракетно-космической техники, изготавливаемые с помощью автоматизированного электромонтажа ЭР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мплекта технологической документации: маршрутных, операционных карт и инструкций, необходимых при выполнении электромонтажных операций в автоматизированном режиме при изготовлении узлов и сборочных единиц изделий ракетно-космической техники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базовых технологических операций, необходимых для изготовления узлов и сборочных единиц изделий ракетно-космической техники с помощью технологии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оптимального маршрута изготовления узлов и сборочных единиц изделий ракетно-космической техники, изготавливаемых с помощью технологии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нормативно-технической документацией на основные и вспомогательные материалы, инструмент, оборудование, технологические методы обеспечения заданных в конструкторской документации требований к качеству выполнения электромонтажных операций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олнение форм технологической документации: маршрутных, операционных карт и инструкций, необходимых для выполнения операций монтажа ЭРИ в автоматизированном цикле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технологической документации: маршрутных, операционных карт и инструкций, необходимых для выполнения операций монтажа ЭРИ в автоматизированном цикле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правляющих программ к оборудованию с числовым программным управлением (ЧПУ), используемому на электромонтажных операциях сборки и проверки соответствия функциональным требованиям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на учет разработанной технологической документации в соответствии с установленным в организации порядком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формы маршрутно-операционных карт и технологических инструкций, необходимых для выполнения операций монтажа ЭРИ в автоматизированном цикле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едлагаемые технологические реш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ыми материалами в области технологии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государственными и отраслевыми стандартами, стандартами организации в области технологии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истемами автоматизированной разработки технологической докумен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авыки деловой письменной и устной реч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истемами электронного документооборо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рограммным обеспечением оборудования с ЧПУ, используемом на электромонтажных операциях сборки и испытания узлов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ющие стандарты, технические условия, положения и инструкции по разработке и ведению технической документации на узлы и сборочные единицы изделий ракетно-космической техники, изготавливаемые с применением автоматизированного монтажа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 печатных плат под автоматизированный электромонтаж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процессы автоматизированного монтажа ЭРИ при производстве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производственного и контрольного оборудования и инструмента, используемых при выполнении электромонтажных рабо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и программные комплексы для разработки управляющих программ к оборудованию с ЧПУ, используемому на операциях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рологическое оборудование и инструмент, необходимые при проверке качества выполнения операций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андартов системы менеджмента качества при проведении работ по разработке и изготовлению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терминология в области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ое программное обеспечение для разработки технологической докумен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технических расчетов и определения экономической эффективности принятых технологических реше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гласования и постановки на учет технологической докумен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электробезопасности и противопожарной защи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заданий на проектирование приспособлений и оборудования, необходимых для обеспечения требований конструкторской документации на узлы и сборочные единицы изделий ракетно-космической техники, изготавливаемые с помощью технологии автоматизированного электромонтажа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конструкторской документации на узлы и сборочные единицы изделий ракетно-космической техники, изготавливаемые с помощью технологии автоматизированного электромонтажа, на предмет необходимости использования при их изготовлении специализированных технологических приспособлений, оборудования и нестандартного инструмен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хнических заданий на проектирование специализированной технологической оснастки, приспособлений, нестандартного инструмента и оборудования, необходимых для выполнения электромонтажа ЭРИ в автоматизированном режиме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й контроль конструкторской документации на специализированную технологическую оснастку, приспособления, нестандартный инструмент и оборудование, необходимые для выполнения электромонтажа ЭРИ в автоматизированном режиме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в соответствии с нормативными документами технические задания на проектирование специализированной технологической оснастки, приспособлений, нестандартного инструмента и оборудования, необходимых для выполнения электромонтажа ЭРИ в автоматизированном режиме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ыми материалами в области технологии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истемами электронного документооборо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технологии, работать с программными средствами общего назнач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авыки деловой письменной и устной реч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и руководящие материалы на разрабатываемую техническую документацию на узлы и сборочные единицы изделий ракетно-космической техники, изготавливаемые с применением автоматизированного монтажа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ыполнения чертежно-конструкторских работ, используемые при проектировании специализированной технологической оснастки, приспособлений, нестандартного инструмента и оборудования, необходимых для выполнения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условия эксплуатации разрабатываемых средств технологического оснащ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оборудования и инструмента, используемых для выполнения электромонтажа ЭРИ в автоматизированном режиме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терминология в области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ционных технологий (текстовые редакторы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ыполнения технических расчетов, необходимых для подготовки технических заданий на специализированную технологическую оснастку, приспособления, нестандартный инструмент и оборудование, используемые для выполнения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спериментальных работ по отработке и внедрению технологических процессов автоматизированного монтажа ЭРИ на печатные платы с использованием конструкционных и технологических материалов при изготовлении изделий ракетно-космической техники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ланов мероприятий по экспериментальной отработке и внедрению технологических процессов автоматизированного монтажа ЭРИ на печатные платы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ыполнения в производстве планов мероприятий по экспериментальной отработке и внедрению технологических процессов автоматизированного монтажа ЭРИ на печатные платы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актов отработки и внедрения технологических процессов автоматизированного монтажа ЭРИ на печатные платы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ы мероприятий по экспериментальной отработке и внедрению технологических процессов автоматизированного монтажа ЭРИ на печатные платы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статистически и анализировать результаты экспериментальных работ по отработке технологических процессов автоматизированного монтажа ЭРИ на печатные платы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лагать новые технологические решения с целью снижения трудоемкости операций автоматизированного электромонтажа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ыми материалами в области технологии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государственными и отраслевыми стандартами, стандартами организации в области технологии электромонтажа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технологии, работать с программными средствами общего назнач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автоматизированные системы анализа и обработки результатов эксперимент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авыки деловой письменной и устной реч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согласования планов экспериментальной отработки и внедрения технологических процессов электромонтажа ЭРИ в автоматизированном режиме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и руководящие материалы на узлы и сборочные единицы изделий ракетно-космической техники, изготавливаемые с применением автоматизированного монтажа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ланирования эксперимент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ыполнения несложных статистических расчет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ционных технологий (текстовые редакторы, программное обеспечение для выполнения статистических расчетов в автоматизированном режиме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терминология в области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рологическое оборудование и инструмент, необходимые при выполнении операций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андартов системы менеджмента качества при проведении работ по изготовлению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процессы автоматизированного монтажа ЭРИ при производстве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электробезопасности и противопожарной защи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технологических процессов автоматизированного монтажа ЭРИ на печатные платы при изготовлении изделий ракетно-космической техники в производстве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5.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авторского надзора технолога за выполнением операций автоматизированного монтажа ЭРИ на печатные платы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причин возникновения отклонений от требований конструкторской документации при выполнении операций автоматизированного монтажа ЭРИ на печатные платы при изготовлении изделий ракетно-космической техники в производств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баз данных (БД) отклонений от требований конструкторской и технологической документации по результатам авторского надзора технолог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о внесении изменений в конструкторскую документацию на узлы и сборочные единицы изделий ракетно-космической техники, изготавливаемых с помощью технологии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технологическую документацию на операции автоматизированного монтажа ЭРИ на печатные платы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извещений об изменениях технологической документации на операции автоматизированного монтажа ЭРИ на печатные платы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экспертизы технологической документации на операции автоматизированного монтажа ЭРИ на печатные платы при изготовлении изделий ракетно-космической техники, разрабатываемой в производственных подразделения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стояния и надзор за правильностью эксплуатации оборудования и инструмента, используемых при выполнении электромонтажа ЭРИ в автоматизированном режиме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ехнологической дисциплины при выполнении электромонтажа ЭРИ в автоматизированном режиме при изготовлении узлов и сборочных единиц изделий ракетно-космической техники в производств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комиссиях по рассмотрению вопросов о качестве выполнения операций электромонтажа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основные методы и средства контроля качества выполнения электромонтажных операций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ксировать и анализировать отклонения от технических требований конструкторской документации при выполнении электромонтажа ЭРИ в автоматизированном режиме на этапе изготовления узлов и сборочных единиц изделий ракетно-космической техники в производств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авыки деловой письменной и устной реч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извещения об изменении технологической докумен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предложения об изменении конструкторской документации на узлы и сборочные единицы изделий ракетно-космической техники, изготавливаемые с помощью технологии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ыми материалами в области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технологии, работать с программными средствами общего назнач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истемами управления БД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 печатных плат под автоматизированный электромонтаж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процессы автоматизированного монтажа ЭРИ при производстве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технологического оборудования и инструмента, используемых на участках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эксплуатации и конструктивные особенности контрольного оборудования и инструмента, используемых на операциях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и руководящие материалы на разрабатываемую техническую документацию на узлы и сборочные единицы изделий ракетно-космической техники, изготавливаемых с применением автоматизированного монтажа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андартов системы менеджмента качества при проведении работ по изготовлению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терминология в области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ционных технологий (офисные приложения, текстовые редакторы, системы управления БД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электробезопасности и противопожарной защи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бору, обработке и накоплению исходных материалов, научно-технической информации о современном технологическом оборудовании, применяемом при автоматизированном электромонтаже узлов и сборочных единиц изделий ракетно-космической техники, их обобщение и систематизация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6.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научно-технической информации о современном технологическом оборудовании и инструменте, применяемых при автоматизированном электромонтаже узлов и сборочных единиц изделий ракетно-космической техники, в рамках посещения с рабочими командировками смежных организаций, специализированных выставок, конференций, семинар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сходных материалов, научно-технической информации по технологическим процессам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зация и системное накопление исходных материалов, научно-технической информации по технологическим процессам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для включения в перспективные планы технического перевооружения организации в части совершенствования технологических процессов и обновления производственного оборудования и инструмента, необходимых при выполнении электромонтажа ЭРИ в автоматизированном режиме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хнико-экономических обоснований на внедрение современного технологического оборудования и инструмента с целью оптимизации производственного цикла электромонтажа ЭРИ в автоматизированном режиме и повышения качеств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авыки деловой письменной и устной реч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авыки деловой письменной и устной речи на английском языке в объеме, необходимом для взаимодействия с представителями зарубежных организаций - поставщиков оборудования, заказчиков и смежных организац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ировать научно-техническую информацию по технологическим процессам автоматизированного электромонтажа</w:t>
            </w:r>
          </w:p>
          <w:p>
            <w:pPr>
              <w:pStyle w:val="ConsPlusNormal"/>
              <w:jc w:val="both"/>
              <w:rPr/>
            </w:pPr>
            <w:r>
              <w:rPr/>
              <w:t>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технико-экономические обоснования на внедрение современного технологического оборудования и инструмента с целью оптимизации производственного цикла электромонтажа ЭРИ в автоматизированном режиме и повышения качеств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истемами управления Б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технологии, работать с программными средствами общего назначе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процессы автоматизированного монтажа ЭРИ при производстве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ая терминология в области автоматизированного электромонтажа узлов и сборочных единиц изделий ракетно-космической техники, в том числе на английском язык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производственного и контрольного оборудования и инструмента, используемых на участках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истематизации и каталогизации научно-технической информ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татистической обработки информ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ционных технологий (текстовые редакторы и программы составления презентаци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технико-экономических обоснований на вновь приобретаемые оборудование и инструм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отработке конструкторской документации на узлы и сборочные единицы вновь создаваемых изделий ракетно-космической техники, изготавливаемые с помощью технологии автоматизированного электромонтажа, на технологичность; по разработке, внедрению и сопровождению в производстве принципиально новых технологических процессов автоматизированного монтажа ЭРИ на печатные платы при изготовлении узлов и сборочных единиц изделий ракетно-космической техники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-технолог</w:t>
            </w:r>
          </w:p>
          <w:p>
            <w:pPr>
              <w:pStyle w:val="ConsPlusNormal"/>
              <w:rPr/>
            </w:pPr>
            <w:r>
              <w:rPr/>
              <w:t>Руководитель группы</w:t>
            </w:r>
          </w:p>
          <w:p>
            <w:pPr>
              <w:pStyle w:val="ConsPlusNormal"/>
              <w:rPr/>
            </w:pPr>
            <w:r>
              <w:rPr/>
              <w:t>Начальник сектор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области технологии электромонтажных работ в ракетно-космической промышл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уск к сведениям, составляющим государственную тайн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296"/>
        <w:gridCol w:w="566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механик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электроники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5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2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технология электронных сре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оверке конструкторской документации на технологичность и подготовка обобщенных предложений для конструкторских подразделений по разработке и созданию наиболее рациональных конструкций узлов и сборочных единиц вновь создаваемых изделий ракетно-космической техники, изготавливаемых с помощью технологии автоматизированного электромонтажа, с учетом передовых достижений отечественной и зарубежной техники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среди инженеров-технологов работ по оценке технологичности предлагаемой конструкции узлов и сборочных единиц изделий ракетно-космической техники, изготавливаемых с помощью технологии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равильности использования и полноты нормативно-технической документации, указанной в технических требованиях чертежа на электромонтаж ЭРИ на печатные платы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для конструкторских подразделений по разработке и созданию наиболее рациональных конструкций вновь создаваемых узлов и сборочных единиц изделий ракетно-космической техники, изготавливаемых с помощью технологии автоматизированного монтажа ЭРИ на печатные платы, с учетом передовых достижений отечественной и зарубежной техники с целью обеспечения высокого качества продукции, сокращения материальных и трудовых затрат на ее изготовлени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ирование разработки разделов заключения о технологичности изделий ракетно-космической техники, касающихся выполнения электромонтажных работ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работы коллектива технологов - специалистов по автоматизированному электромонтажу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новые знания на основе информации из различной нормативно-технической документации (государственных и отраслевых стандартов, стандартов организации) в области технологии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цели рабочей группы, распределять задачи и координировать выполнение работ по технологическому контролю конструкторской документации на узлы и сборочные единицы изделий ракетно-космической техники, изготавливаемых с помощью технологии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вать опыт и оказывать помощь персоналу рабочей групп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лагать конструктивные решения в части внесения изменений в конструкторскую документацию на узлы и сборочные единицы изделий ракетно-космической техники, изготавливаемых с использованием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разработку сводных ведомостей специализированной оснастки, нестандартного инструмента и оборудования, необходимых для выполнения операций автоматизированного электромонтажа ЭРИ на печатные платы, в соответствии с требованиями конструкторской докумен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ировать работу отдельных специалистов по разработке разделов заключения о технологичности изделий ракетно-космической техники, касающихся проведения электромонтажных рабо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технологии, работать с программными средствами общего назначения и современными системами автоматизированного проектир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переписку с использованием сложной специализированной технической терминолог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и передовые технологические процессы автоматизированного монтажа ЭРИ при производстве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ющие межгосударственные, национальные, отраслевые стандарты, стандарты организации, технические условия, положения и инструкции по разработке и ведению технической документации на узлы и сборочные единицы изделий ракетно-космической техники, изготавливаемые с применением автоматизированного монтажа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ционных технологий (офисные программы, специальное программное обеспечение для разработки конструкторской и технологической документаци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и возможности производственного и контрольного оборудования и инструмента, используемых при выполнении операций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и технологии управления проектами и жизненным циклом издел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основы инженер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персоналом и научной организации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спользования мерительного инструмента и контрольного оборудования при проверке качества выполнения операций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андартов системы менеджмента качества, регламентирующих правила разработк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технических расчетов и определения экономической эффективности исследований и разработо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ационной поддержки издел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ение, анализ и внедрение новейших достижений передовых организаций в области технологий и оборудования, применяемых при автоматизированном монтаже ЭРИ на печатные платы, с целью их использования в разработках организации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научно-технической информации о передовом технологическом оборудовании и инструменте, применяемых при автоматизированном электромонтаже узлов и сборочных единиц изделий ракетно-космической техники, в рамках посещения с рабочими командировками смежных организаций, специализированных выставок, конференций, семинар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сходных материалов, научно-технической информации по технологическим процессам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 по формированию каталогов научно-технической информации по передовым технологическим процессам поверхностного 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зация и системное накопление исходных материалов, научно-технической информации по технологическим процессам поверхностного 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обственных предложений для включения в перспективные планы технического перевооружения организации в части совершенствования технологических процессов и обновления производственного оборудования и инструмента, необходимых для выполнения операций автоматизированного электромонтажа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их перечней предложений от рабочей группы для включения в перспективные планы технического перевооружения организации в части выполнения операций автоматизированного электромонтажа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ирование работ по разработке технико-экономических обоснований на внедрение современного технологического оборудования и инструмента с целью оптимизации производственного цикла электромонтажа ЭРИ в автоматизированном режиме и повышения качеств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работы коллектива технологов - специалистов по автоматизированному электромонтажу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и научную переписку с использованием сложной специализированной технической терминолог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и научную переписку на английском языке в объеме, необходимом для взаимодействия с представителями зарубежных организаций - поставщиков оборудования, заказчиков и смежных организац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аботы по систематизации и структуризации научно-технической информации по технологическим процессам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ровень научно-технической информации по технологическим процессам автоматизированного монтажа ЭРИ на печатные платы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цели рабочей группы, распределять задачи и координировать выполнение работ по формированию каталогов научно-технической информации по передовым технологическим процессам автоматизированного монтажа ЭРИ на печатные платы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вать опыт и оказывать помощь персоналу рабочей групп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технологии, работать с программными средствами общего назначе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ые технологические процессы автоматизированного электромонтажа ЭРИ при производстве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ющие межгосударственные, национальные, отраслевые стандарты, стандарты организации, технические условия, касающиеся конструкторско-технологических вопросов создания узлов и сборочных единиц изделий ракетно-космической техники, изготавливаемых с применением автоматизированного монтажа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и возможности передового производственного и контрольного оборудования и инструмента, используемых при выполнении операций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истематизации и каталогизации научно-технической информ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ые методы статистической обработки информ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ционных технологий (текстовые редакторы и программы составления презентаци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ормирования предложений для включения в перспективные планы технического перевооружения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персоналом и научной организации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нформационной поддержки издел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внедрение в производство принципиально новых технологических процессов автоматизированного монтажа ЭРИ на печатные платы при изготовлении и техническом контроле узлов и сборочных единиц изделий ракетно-космической техники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базовых и неосвоенных (новых) технологических операций, необходимых для изготовления узлов и сборочных единиц изделий ракетно-космической техники с помощью технологии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с нормативно-технической документацией на основные и вспомогательные материалы, инструмент, оборудование, технологические методы обеспечения заданных в конструкторской документации требований к качеству выполнения электромонтажных операций при изготовлении узлов и сборочных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форм комплекта технологической документации на принципиально новые (ранее не использовавшиеся в производственном цикле) технологические процессы, необходимые для выполнения операций автоматизированного электромонтажа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ов внедрения современного высокотехнологичного оборудования для оснащения участков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ирование работы группы технологов - специалистов по автоматизированному электромонтажу узлов и сборочных единиц изделий ракетно-космической техники на этапе отработки и внедрения новых технологических решений на производственных участка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 по согласованию и постановке на учет разработанной технологической документации в соответствии с установленным в организации порядком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работы коллектива технологов - специалистов по автоматизированному электромонтажу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ы мероприятий по отработке и внедрению новых (ранее не использовавшихся в производственном цикле) технологических процессов, необходимых для выполнения операций автоматизированного электромонтажа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едлагаемые технологические реш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межгосударственными, национальными и отраслевыми стандартами, стандартами организации в области технологии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и научную переписку с использованием сложной специализированной технической терминолог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и научную переписку на английском языке в объеме, необходимом для взаимодействия с представителями зарубежных организаций - поставщиков оборудования, заказчиков и смежных организац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технологии, работать с программными средствами общего назнач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современных системах автоматизированного проектирования, разработки технологических процессов, электронного документооборо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цели рабочей группы, распределять задачи и координировать выполнение работ по внедрению принципиально новых технологических процессов автоматизированного электромонтажа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вать опыт и оказывать помощь персоналу рабочей группы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струирования и производства узлов и сборочных единиц изделий ракетно-космической техники, изготавливаемых с применением автоматизированного монтажа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ющие межгосударственные, национальные, отраслевые стандарты, стандарты организации, технические условия, касающиеся конструкторско-технологических вопросов создания узлов и сборочных единиц изделий ракетно-космической техники, изготавливаемых с применением автоматизированного монтажа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и передовые технологические процессы электромонтажа ЭРИ при производстве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и возможности передового технологического оборудования и инструмента, используемых при выполнении электромонтажных рабо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персоналом и научной организации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рологическое оборудование и инструмент, необходимые при проверке качества выполнения операций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андартов системы менеджмента качества, регламентирующих изготовление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ционных технологий (текстовые редакторы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ое программное обеспечение для разработки технологической докумен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, согласования и постановки на учет технологической докумен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электробезопасности и противопожарной защи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сопровождению операций автоматизированного электромонтажа при изготовлении узлов и сборочных единиц изделий ракетно-космической техники, а также по контролю соблюдения технологической дисциплины при выполнении автоматизированных электромонтажных работ при производстве изделий ракетно-космической техники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ирование работ по авторскому надзору технологов при выполнении операций автоматизированного электромонтажа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экспертизы технологической документации на операции автоматизированного монтажа ЭРИ на печатные платы при изготовлении изделий ракетно-космической техники, разрабатываемой специалистами-технологами, как на отдельных участках производственных подразделений, так и в отделе главного технолог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БД отклонений от требований конструкторской документации по результатам авторского надзора технолог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и детальный анализ возможных причин возникновения отклонений от требований конструкторской документации на операциях автоматизированного электромонтажа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обственных и формирование обобщенных предложений в части внесения изменений в конструкторскую документацию на узлы и сборочные единицы изделий ракетно-космической техники, изготавливаемые с помощью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 по внесению изменений в технологическую документацию на операции автоматизированного электромонтажа ЭРИ на печатные платы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ирование работ по контролю состояния и надзору за правильностью эксплуатации оборудования и инструмента, занятых на операциях автоматизированного монтажа ЭРИ на печатные платы при изготовлении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ов проверок и работа в комиссиях по контролю соблюдения технологической дисциплины при выполнении операций автоматизированного монтажа ЭРИ на печатные платы при изготовлении узлов и сборочных единиц изделий ракетно-космической техники в производств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тчетов по результатам авторского надзора технологов, проверок соблюдения технологической дисциплины на участках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 в комиссиях по рассмотрению вопросов качества выполнения операций автоматизированного электромонтажа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ланов мероприятий по корректирующим действиям с целью повышения качества и надежности узлов изделий ракетно-космической техники, изготовленных с помощью электромонтажа в автоматизированном режим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работы коллектива технологов - специалистов по автоматизированному электромонтажу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основные методы и средства контроля узлов и сборочных единиц изделий ракетно-космической техники, изготавливаемых на участках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следования отклонений от технических требований конструкторской документации при выполнении операций автоматизированного монтажа ЭРИ на печатные платы на этапе изготовления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и научную переписку с использованием сложной специализированной технической терминолог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едлагаемые технологические реш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ировать работы по внесению изменений в технологическую документаци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собственные и обобщать подготовленные рабочей группой предложения в части изменения конструкторской документации на узлы и сборочные единицы изделий ракетно-космической техники, изготавливаемые с помощью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технологии, работать с программными средствами общего назнач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истемами управления БД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струирования и производства узлов и сборочных единиц изделий ракетно-космической техники, изготавливаемых с помощью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и передовые технологические процессы электромонтажа ЭРИ при производстве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и возможности технологического оборудования и инструмента на участках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эксплуатации и конструктивные особенности контрольного оборудования и инструмента, используемых на операциях автоматизированного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и руководящие материалы на разрабатываемую техническую документацию на узлы и сборочные единицы изделий ракетно-космической техники, изготавливаемых с помощью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андартов системы менеджмента качества при проведении работ по изготовлению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персоналом и научной организации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ционных технологий, офисные программы (текстовые редакторы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электробезопасности и противопожарной защи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3929"/>
        <w:gridCol w:w="744"/>
        <w:gridCol w:w="926"/>
        <w:gridCol w:w="1707"/>
        <w:gridCol w:w="823"/>
      </w:tblGrid>
      <w:tr>
        <w:trPr/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учно-технического руководства работами группы специалистов при проведении научных исследований и экспериментальных отработок прогрессивных технологических процессов автоматизированного электромонтажа узлов и сборочных единиц изделий ракетно-космической техники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1133"/>
        <w:gridCol w:w="662"/>
        <w:gridCol w:w="1649"/>
        <w:gridCol w:w="1217"/>
        <w:gridCol w:w="2383"/>
      </w:tblGrid>
      <w:tr>
        <w:trPr/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ов мероприятий выполнения научно-исследовательских и опытно-экспериментальных работ в части отработки прогрессивных технологических процессов автоматизированного электромонтажа ЭРИ при изготовлении узлов и сборочных единиц изделий ракетно-космической техники с учетом передовых достижений науки, техники и опыта новаторов производств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ирование в производстве выполнения планов мероприятий по экспериментальной отработке технологических процессов автоматизированного электромонтажа ЭРИ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ы группы специалистов-технологов на этапе отработки и внедрения передовых достижений науки и техники в производственный цикл на операциях автоматизированного электромонтажа ЭРИ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четной документации по результатам проведения научно-исследовательских и экспериментальных работ с выдачей конкретных рекомендаций по дальнейшему внедрению передовых достижений науки и техники в производственный цикл на операциях автоматизированного электромонтажа ЭРИ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спективных планов внедрения передового технологического оборудования и инструмента в части совершенствования технологических процессов автоматизированного электромонтажа ЭРИ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работы коллектива технологов - специалистов по автоматизированному электромонтажу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ланы мероприятий по экспериментальной отработке технологических процессов автоматизированного электромонтажа ЭРИ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зультаты экспериментальных работ, предлагать передовые технологические решения с целью снижения трудоемкости операций автоматизированного электромонтажа ЭРИ на печатные пл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межгосударственными, национальными и отраслевыми стандартами, стандартами организации в области технологии электромонтажа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омпьютерные технологии, работать с программными средствами общего назнач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и научную переписку с использованием сложной специализированной технической терминолог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и научную переписку на английском языке в объеме, необходимом для взаимодействия с представителями зарубежных организаций - поставщиков оборудования, заказчиков и смежных организац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едлагаемые технологические реше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и руководящие материалы на разрабатываемую техническую документацию на узлы и сборочные единицы изделий ракетно-космической техники, изготавливаемые с помощью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согласования планов экспериментальной отработки технологических процессов автоматизированного электромонтажа ЭРИ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ланирования эксперимент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статистических расчет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средства управления проект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рологическое оборудование и инструмент, необходимые при выполнении операций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ционных технологий (текстовые редакторы и программы составления презентаци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и возможности передового технологического оборудования и инструмента на участках автоматизированного электромонтаж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ые технологические процессы автоматизированного электромонтажа ЭРИ, используемые при изготовлении узлов и сборочных единиц изделий ракетно-космической тех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персоналом и научной организации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электробезопасности и противопожарной защи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6"/>
        <w:gridCol w:w="5004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Научно-производственное объединение измерительной техники", город Королев, Московская область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ьев В.Ю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91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Научно-производственное объединение измерительной техники", город Королев Московская обла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827"/>
      <w:bookmarkEnd w:id="1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" w:name="Par828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ar829"/>
      <w:bookmarkEnd w:id="3"/>
      <w:r>
        <w:rPr/>
        <w:t>&lt;3&gt; Закон Российской Федерации от 21 июля 1993 г. N 5485-1 "О государственной тайне" (Собрание законодательства Российской Федерации, 1996, N 15, ст. 1768; 1997, N 41, ст. ст. 4673, 8220, 8221, 8222, 8223, 8224, 8225, 8226, 8227, 8228, 8229, 8230, 8231, 8232, 8233, 8234, 8235; 2002, N 52, ст. 5288; 2003, N 6, ст. 549, N 27, ст. 2700, N 46, ст. 4449; 2004, N 27, ст. 2711, N 35, ст. 3607; 2007, N 49, ст. 6055, ст. 6079; 2009, N 29, ст. 3617; 2010, N 47, ст. 6033; 2011, N 30, ст. 4590, ст. 4596, N 46, ст. 6407; 2013, N 51, ст. 6697; 2015, N 10, ст. 1393).</w:t>
      </w:r>
    </w:p>
    <w:p>
      <w:pPr>
        <w:pStyle w:val="ConsPlusNormal"/>
        <w:ind w:firstLine="540"/>
        <w:jc w:val="both"/>
        <w:rPr/>
      </w:pPr>
      <w:bookmarkStart w:id="4" w:name="Par830"/>
      <w:bookmarkEnd w:id="4"/>
      <w:r>
        <w:rPr/>
        <w:t>&lt;4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5" w:name="Par831"/>
      <w:bookmarkEnd w:id="5"/>
      <w:r>
        <w:rPr/>
        <w:t>&lt;5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6" w:name="Par832"/>
      <w:bookmarkEnd w:id="6"/>
      <w:r>
        <w:rPr/>
        <w:t>&lt;6&gt; Общероссийский классификатор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23.10.2015 N 771н</w:t>
            <w:br/>
            <w:t>"Об утверждении профессионального стандарта "Специалист по автоматизации эл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2:00Z</dcterms:created>
  <dc:creator>Алеева Камиля</dc:creator>
  <dc:description/>
  <dc:language>en-US</dc:language>
  <cp:lastModifiedBy>Алеева Камиля</cp:lastModifiedBy>
  <dcterms:modified xsi:type="dcterms:W3CDTF">2017-02-08T06:02:00Z</dcterms:modified>
  <cp:revision>2</cp:revision>
  <dc:subject/>
  <dc:title>Приказ Минтруда России от 23.10.2015 N 771н"Об утверждении профессионального стандарта "Специалист по автоматизации электромонтажных работ в ракетно-космической промышленности"(Зарегистрировано в Минюсте России 13.11.2015 N 39704)</dc:title>
</cp:coreProperties>
</file>