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8.11.2013 N 1245</w:t>
              <w:br/>
              <w:t>(ред. от 29.06.2015)</w:t>
              <w:br/>
              <w:t>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, направлениям подготовки высшего профессионального образования, подтверждаемого присвоением лицам квалификаций (степеней) "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31.07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31 декабря 2013 г. N 3096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ноября 2013 г. N 1245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ИЯ НАПРАВЛЕНИЙ ПОДГОТОВКИ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АКАЛАВРИАТА, НАПРАВЛЕНИЙ ПОДГОТОВКИ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АГИСТРАТУРЫ, СПЕЦИАЛЬНОСТЕЙ ВЫСШЕГО ОБРАЗОВАНИЯ -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ИТЕТА, ПЕРЕЧНИ КОТОРЫХ УТВЕРЖДЕНЫ ПРИКАЗ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СЕНТЯБРЯ 2013 Г. N 1061, НАПРАВЛЕНИЯМ ПОДГОТО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СШЕГО ПРОФЕССИОНАЛЬНОГО ОБРАЗОВАНИЯ, ПОДТВЕРЖДАЕМ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СВОЕНИЕМ ЛИЦАМ КВАЛИФИКАЦИЙ (СТЕПЕНЕЙ) "БАКАЛАВР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"МАГИСТР", ПЕРЕЧНИ КОТОРЫХ УТВЕРЖДЕНЫ ПРИКАЗ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А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 СЕНТЯБРЯ 2009 Г. N 337, НАПРАВЛЕНИЯМ ПОДГОТОВ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СПЕЦИАЛЬНОСТЕЙ) ВЫСШЕГО ПРОФЕССИОНАЛЬНОГО ОБРАЗОВА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ТВЕРЖДАЕМОГО ПРИСВОЕНИЕМ ЛИЦУ КВАЛИФИКАЦИИ (СТЕПЕН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СПЕЦИАЛИСТ", ПЕРЕЧЕНЬ КОТОРЫХ УТВЕРЖДЕН ПОСТАНОВЛ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ДЕКАБРЯ 2009 Г. N 1136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29.06.2015 N 63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11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подпунктом 5.2.3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>Установить соответствия: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образования - бакалавриата, перечень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48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направлений подготовки высшего образования - магистратуры, перечень которых утвержден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 </w:t>
      </w:r>
      <w:hyperlink w:anchor="Par1009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, направлениям подготовки (специальностей) высшего профессионального образования, подтверждаемого присвоением лицу квалификации (степени) "специалист", перечень которых утвержден постановлением Правительства Российской Федерации от 30 декабря 2009 г. N 1136 (Собрание законодательства Российской Федерации, 2010, N 2, ст. 199; N 40, ст. 5091; 2011, N 28, ст. 4215) </w:t>
      </w:r>
      <w:hyperlink w:anchor="Par1950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43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48"/>
      <w:bookmarkEnd w:id="2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ОБРАЗОВАНИЯ -</w:t>
      </w:r>
    </w:p>
    <w:p>
      <w:pPr>
        <w:pStyle w:val="ConsPlusNormal"/>
        <w:jc w:val="center"/>
        <w:rPr/>
      </w:pPr>
      <w:r>
        <w:rPr/>
        <w:t>БАКАЛАВРИАТА, ПЕРЕЧЕНЬ КОТОРЫХ УТВЕРЖДЕН ПРИКАЗОМ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12 СЕНТЯБРЯ 2013 Г. N 1061, НАПРАВЛЕНИЯМ ПОДГОТОВКИ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БАКАЛАВР",</w:t>
      </w:r>
    </w:p>
    <w:p>
      <w:pPr>
        <w:pStyle w:val="ConsPlusNormal"/>
        <w:jc w:val="center"/>
        <w:rPr/>
      </w:pPr>
      <w:r>
        <w:rPr/>
        <w:t>ПЕРЕЧЕНЬ КОТОРЫХ УТВЕРЖДЕН ПРИКАЗОМ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17 СЕНТЯБРЯ</w:t>
      </w:r>
    </w:p>
    <w:p>
      <w:pPr>
        <w:pStyle w:val="ConsPlusNormal"/>
        <w:jc w:val="center"/>
        <w:rPr/>
      </w:pPr>
      <w:r>
        <w:rPr/>
        <w:t>2009 Г. N 337, С ИЗМЕНЕНИЯМИ, ВНЕСЕННЫМИ ПРИКАЗАМИ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9 МАРТА 2010 Г. N 168, ОТ 12 АВГУСТА 2010 Г. N 856,</w:t>
      </w:r>
    </w:p>
    <w:p>
      <w:pPr>
        <w:pStyle w:val="ConsPlusNormal"/>
        <w:jc w:val="center"/>
        <w:rPr/>
      </w:pPr>
      <w:r>
        <w:rPr/>
        <w:t>ОТ 11 МАРТА 2011 Г. N 1352 И ОТ 5 ИЮЛЯ 2011 Г. N 209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(в ред. Приказа Минобрнауки России от 29.06.2015 N 633)</w:t>
      </w:r>
    </w:p>
    <w:p>
      <w:pPr>
        <w:pStyle w:val="ConsPlusNormal"/>
        <w:jc w:val="center"/>
        <w:rPr/>
      </w:pPr>
      <w:r>
        <w:rPr/>
      </w:r>
    </w:p>
    <w:tbl>
      <w:tblPr>
        <w:tblW w:w="11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4110"/>
        <w:gridCol w:w="1560"/>
        <w:gridCol w:w="41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образования - бакалавриа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профессионального образования, подтверждаемого присвоением лицу квалификации (степени) "бакалавр", в соответствии с перечнем направлений подготовки высшего профессионального образования, подтверждаемого присвоением лицу квалификации (степени) "бакалав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70"/>
            <w:bookmarkEnd w:id="3"/>
            <w:r>
              <w:rPr/>
              <w:t>0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90"/>
            <w:bookmarkEnd w:id="4"/>
            <w:r>
              <w:rPr/>
              <w:t>0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106"/>
            <w:bookmarkEnd w:id="5"/>
            <w:r>
              <w:rPr/>
              <w:t>0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122"/>
            <w:bookmarkEnd w:id="6"/>
            <w:r>
              <w:rPr/>
              <w:t>0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" w:name="Par134"/>
            <w:bookmarkEnd w:id="7"/>
            <w:r>
              <w:rPr/>
              <w:t>0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66"/>
            <w:bookmarkEnd w:id="8"/>
            <w:r>
              <w:rPr/>
              <w:t>0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" w:name="Par178"/>
            <w:bookmarkEnd w:id="9"/>
            <w:r>
              <w:rPr/>
              <w:t>0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" w:name="Par198"/>
            <w:bookmarkEnd w:id="10"/>
            <w:r>
              <w:rPr/>
              <w:t>0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" w:name="Par206"/>
            <w:bookmarkEnd w:id="11"/>
            <w:r>
              <w:rPr/>
              <w:t>0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" w:name="Par226"/>
            <w:bookmarkEnd w:id="12"/>
            <w:r>
              <w:rPr/>
              <w:t>1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" w:name="Par234"/>
            <w:bookmarkEnd w:id="13"/>
            <w:r>
              <w:rPr/>
              <w:t>1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" w:name="Par254"/>
            <w:bookmarkEnd w:id="14"/>
            <w:r>
              <w:rPr/>
              <w:t>1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5" w:name="Par278"/>
            <w:bookmarkEnd w:id="15"/>
            <w:r>
              <w:rPr/>
              <w:t>1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6" w:name="Par294"/>
            <w:bookmarkEnd w:id="16"/>
            <w:r>
              <w:rPr/>
              <w:t>1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7" w:name="Par306"/>
            <w:bookmarkEnd w:id="17"/>
            <w:r>
              <w:rPr/>
              <w:t>1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8" w:name="Par334"/>
            <w:bookmarkEnd w:id="18"/>
            <w:r>
              <w:rPr/>
              <w:t>1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9" w:name="Par350"/>
            <w:bookmarkEnd w:id="19"/>
            <w:r>
              <w:rPr/>
              <w:t>1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0" w:name="Par358"/>
            <w:bookmarkEnd w:id="20"/>
            <w:r>
              <w:rPr/>
              <w:t>1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1" w:name="Par370"/>
            <w:bookmarkEnd w:id="21"/>
            <w:r>
              <w:rPr/>
              <w:t>1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2" w:name="Par390"/>
            <w:bookmarkEnd w:id="22"/>
            <w:r>
              <w:rPr/>
              <w:t>2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3" w:name="Par402"/>
            <w:bookmarkEnd w:id="23"/>
            <w:r>
              <w:rPr/>
              <w:t>2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4" w:name="Par418"/>
            <w:bookmarkEnd w:id="24"/>
            <w:r>
              <w:rPr/>
              <w:t>2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5" w:name="Par430"/>
            <w:bookmarkEnd w:id="25"/>
            <w:r>
              <w:rPr/>
              <w:t>2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6" w:name="Par446"/>
            <w:bookmarkEnd w:id="26"/>
            <w:r>
              <w:rPr/>
              <w:t>2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7" w:name="Par470"/>
            <w:bookmarkEnd w:id="27"/>
            <w:r>
              <w:rPr/>
              <w:t>2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8" w:name="Par490"/>
            <w:bookmarkEnd w:id="28"/>
            <w:r>
              <w:rPr/>
              <w:t>2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9" w:name="Par502"/>
            <w:bookmarkEnd w:id="29"/>
            <w:r>
              <w:rPr/>
              <w:t>2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0" w:name="Par526"/>
            <w:bookmarkEnd w:id="30"/>
            <w:r>
              <w:rPr/>
              <w:t>2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1" w:name="Par542"/>
            <w:bookmarkEnd w:id="31"/>
            <w:r>
              <w:rPr/>
              <w:t>2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2" w:name="Par566"/>
            <w:bookmarkEnd w:id="32"/>
            <w:r>
              <w:rPr/>
              <w:t>3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стринск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3" w:name="Par574"/>
            <w:bookmarkEnd w:id="33"/>
            <w:r>
              <w:rPr/>
              <w:t>3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4" w:name="Par618"/>
            <w:bookmarkEnd w:id="34"/>
            <w:r>
              <w:rPr/>
              <w:t>3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5" w:name="Par630"/>
            <w:bookmarkEnd w:id="35"/>
            <w:r>
              <w:rPr/>
              <w:t>3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6" w:name="Par642"/>
            <w:bookmarkEnd w:id="36"/>
            <w:r>
              <w:rPr/>
              <w:t>3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3.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7" w:name="Par674"/>
            <w:bookmarkEnd w:id="37"/>
            <w:r>
              <w:rPr/>
              <w:t>3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8" w:name="Par690"/>
            <w:bookmarkEnd w:id="38"/>
            <w:r>
              <w:rPr/>
              <w:t>4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9" w:name="Par698"/>
            <w:bookmarkEnd w:id="39"/>
            <w:r>
              <w:rPr/>
              <w:t>4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3.0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ая политика и социаль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9.06.2015 N 633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0" w:name="Par739"/>
            <w:bookmarkEnd w:id="40"/>
            <w:r>
              <w:rPr/>
              <w:t>4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1" w:name="Par759"/>
            <w:bookmarkEnd w:id="41"/>
            <w:r>
              <w:rPr/>
              <w:t>4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2" w:name="Par775"/>
            <w:bookmarkEnd w:id="42"/>
            <w:r>
              <w:rPr/>
              <w:t>4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 (с двумя профилями подгото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3" w:name="Par799"/>
            <w:bookmarkEnd w:id="43"/>
            <w:r>
              <w:rPr/>
              <w:t>45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4" w:name="Par819"/>
            <w:bookmarkEnd w:id="44"/>
            <w:r>
              <w:rPr/>
              <w:t>46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 АРХ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5" w:name="Par835"/>
            <w:bookmarkEnd w:id="45"/>
            <w:r>
              <w:rPr/>
              <w:t>47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6" w:name="Par851"/>
            <w:bookmarkEnd w:id="46"/>
            <w:r>
              <w:rPr/>
              <w:t>48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7" w:name="Par859"/>
            <w:bookmarkEnd w:id="47"/>
            <w:r>
              <w:rPr/>
              <w:t>49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реация и спортивно-оздоровительный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реация и спортивно-оздоровительный туриз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8" w:name="Par875"/>
            <w:bookmarkEnd w:id="48"/>
            <w:r>
              <w:rPr/>
              <w:t>50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9" w:name="Par895"/>
            <w:bookmarkEnd w:id="49"/>
            <w:r>
              <w:rPr/>
              <w:t>51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9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0" w:name="Par923"/>
            <w:bookmarkEnd w:id="50"/>
            <w:r>
              <w:rPr/>
              <w:t>52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полн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полнитель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ов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ов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го оформления спектак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го оформления спектак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овед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1" w:name="Par951"/>
            <w:bookmarkEnd w:id="51"/>
            <w:r>
              <w:rPr/>
              <w:t>53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 эстр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 эстра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3.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2" w:name="Par979"/>
            <w:bookmarkEnd w:id="52"/>
            <w:r>
              <w:rPr/>
              <w:t>54.0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3.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3" w:name="Par1004"/>
      <w:bookmarkEnd w:id="53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4" w:name="Par1009"/>
      <w:bookmarkEnd w:id="54"/>
      <w:r>
        <w:rPr/>
        <w:t>СООТВЕТСТВИЕ</w:t>
      </w:r>
    </w:p>
    <w:p>
      <w:pPr>
        <w:pStyle w:val="ConsPlusNormal"/>
        <w:jc w:val="center"/>
        <w:rPr/>
      </w:pPr>
      <w:r>
        <w:rPr/>
        <w:t>НАПРАВЛЕНИЙ ПОДГОТОВКИ ВЫСШЕГО ОБРАЗОВАНИЯ -</w:t>
      </w:r>
    </w:p>
    <w:p>
      <w:pPr>
        <w:pStyle w:val="ConsPlusNormal"/>
        <w:jc w:val="center"/>
        <w:rPr/>
      </w:pPr>
      <w:r>
        <w:rPr/>
        <w:t>МАГИСТРАТУРЫ, ПЕРЕЧЕНЬ КОТОРЫХ УТВЕРЖДЕН ПРИКАЗОМ</w:t>
      </w:r>
    </w:p>
    <w:p>
      <w:pPr>
        <w:pStyle w:val="ConsPlusNormal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jc w:val="center"/>
        <w:rPr/>
      </w:pPr>
      <w:r>
        <w:rPr/>
        <w:t>ОТ 12 СЕНТЯБРЯ 2013 Г. N 1061, НАПРАВЛЕНИЯМ ПОДГОТОВКИ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МАГИСТР", ПЕРЕЧЕНЬ</w:t>
      </w:r>
    </w:p>
    <w:p>
      <w:pPr>
        <w:pStyle w:val="ConsPlusNormal"/>
        <w:jc w:val="center"/>
        <w:rPr/>
      </w:pPr>
      <w:r>
        <w:rPr/>
        <w:t>КОТОРЫХ УТВЕРЖДЕН ПРИКАЗОМ МИНИСТЕРСТВА ОБРАЗОВАНИЯ И НАУКИ</w:t>
      </w:r>
    </w:p>
    <w:p>
      <w:pPr>
        <w:pStyle w:val="ConsPlusNormal"/>
        <w:jc w:val="center"/>
        <w:rPr/>
      </w:pPr>
      <w:r>
        <w:rPr/>
        <w:t>РОССИЙСКОЙ ФЕДЕРАЦИИ ОТ 17 СЕНТЯБРЯ 2009 Г. N 337,</w:t>
      </w:r>
    </w:p>
    <w:p>
      <w:pPr>
        <w:pStyle w:val="ConsPlusNormal"/>
        <w:jc w:val="center"/>
        <w:rPr/>
      </w:pPr>
      <w:r>
        <w:rPr/>
        <w:t>С ИЗМЕНЕНИЯМИ, ВНЕСЕННЫМИ ПРИКАЗАМИ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9 МАРТА 2010 Г.</w:t>
      </w:r>
    </w:p>
    <w:p>
      <w:pPr>
        <w:pStyle w:val="ConsPlusNormal"/>
        <w:jc w:val="center"/>
        <w:rPr/>
      </w:pPr>
      <w:r>
        <w:rPr/>
        <w:t>N 168, ОТ 12 АВГУСТА 2010 Г. N 856, ОТ 11 МАРТА 2011 Г.</w:t>
      </w:r>
    </w:p>
    <w:p>
      <w:pPr>
        <w:pStyle w:val="ConsPlusNormal"/>
        <w:jc w:val="center"/>
        <w:rPr/>
      </w:pPr>
      <w:r>
        <w:rPr/>
        <w:t>N 1352 И ОТ 5 ИЮЛЯ 2011 Г. N 2099</w:t>
      </w:r>
    </w:p>
    <w:p>
      <w:pPr>
        <w:pStyle w:val="ConsPlusNormal"/>
        <w:jc w:val="center"/>
        <w:rPr/>
      </w:pPr>
      <w:r>
        <w:rPr/>
      </w:r>
    </w:p>
    <w:tbl>
      <w:tblPr>
        <w:tblW w:w="114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5"/>
        <w:gridCol w:w="1563"/>
        <w:gridCol w:w="410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.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образования - магистратуры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высшего профессионального образования, подтверждаемого присвоением лицу квалификации (степени) "магистр", в соответствии с перечнем направлений подготовки высшего профессионального образования, подтверждаемого присвоением лицу квалификации (степени) "магистр", утвержденным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N 15158), с изменениями, внесенными приказами Министерства образования и науки Российской Федерации от 9 марта 2010 г. N 168 (зарегистрирован Министерством юстиции Российской Федерации 26 апреля 2010 г., регистрационный N 17016), от 12 августа 2010 г. N 856 (зарегистрирован Министерством юстиции Российской Федерации 13 сентября 2010 г., регистрационный N 18418), от 11 марта 2011 г. N 1352 (зарегистрирован Министерством юстиции Российской Федерации 4 апреля 2011 г., регистрационный N 20389) и от 5 июля 2011 г. N 2099 (зарегистрирован Министерством юстиции Российской Федерации 8 августа 2011 г., регистрационный N 21577)</w:t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5" w:name="Par1028"/>
            <w:bookmarkEnd w:id="55"/>
            <w:r>
              <w:rPr/>
              <w:t>0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 и 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ника и математическое модел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ате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6" w:name="Par1048"/>
            <w:bookmarkEnd w:id="56"/>
            <w:r>
              <w:rPr/>
              <w:t>0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ЫЕ И ИНФОРМАЦИОН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компьютерные нау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нформатика и информационные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7" w:name="Par1064"/>
            <w:bookmarkEnd w:id="57"/>
            <w:r>
              <w:rPr/>
              <w:t>0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ые математика и 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8" w:name="Par1080"/>
            <w:bookmarkEnd w:id="58"/>
            <w:r>
              <w:rPr/>
              <w:t>0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, физика и механика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9" w:name="Par1092"/>
            <w:bookmarkEnd w:id="59"/>
            <w:r>
              <w:rPr/>
              <w:t>0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ЕМЛ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ртография и гео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метео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идрометео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огия и природополь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0" w:name="Par1120"/>
            <w:bookmarkEnd w:id="60"/>
            <w:r>
              <w:rPr/>
              <w:t>0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ч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1" w:name="Par1132"/>
            <w:bookmarkEnd w:id="61"/>
            <w:r>
              <w:rPr/>
              <w:t>0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 архитектурной сре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2" w:name="Par1152"/>
            <w:bookmarkEnd w:id="62"/>
            <w:r>
              <w:rPr/>
              <w:t>0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3" w:name="Par1160"/>
            <w:bookmarkEnd w:id="63"/>
            <w:r>
              <w:rPr/>
              <w:t>0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тика и вычислитель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системы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ая 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4" w:name="Par1180"/>
            <w:bookmarkEnd w:id="64"/>
            <w:r>
              <w:rPr/>
              <w:t>1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5" w:name="Par1188"/>
            <w:bookmarkEnd w:id="65"/>
            <w:r>
              <w:rPr/>
              <w:t>1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коммуникационные технологии и системы связ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 технология электронных сре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 и наноэлектро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6" w:name="Par1208"/>
            <w:bookmarkEnd w:id="66"/>
            <w:r>
              <w:rPr/>
              <w:t>1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ор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 и опто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ические системы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зерная техника и лазерные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7" w:name="Par1232"/>
            <w:bookmarkEnd w:id="67"/>
            <w:r>
              <w:rPr/>
              <w:t>1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- И ТЕПЛОЭНЕРГЕ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плоэнергетика и тепл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энергетика и электр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ческое машин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8" w:name="Par1248"/>
            <w:bookmarkEnd w:id="68"/>
            <w:r>
              <w:rPr/>
              <w:t>1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пло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физика и 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9" w:name="Par1260"/>
            <w:bookmarkEnd w:id="69"/>
            <w:r>
              <w:rPr/>
              <w:t>1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ческие машины и оборуд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меха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хатроника и робото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0" w:name="Par1288"/>
            <w:bookmarkEnd w:id="70"/>
            <w:r>
              <w:rPr/>
              <w:t>1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физ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1" w:name="Par1304"/>
            <w:bookmarkEnd w:id="71"/>
            <w:r>
              <w:rPr/>
              <w:t>1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ельное вооруж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2" w:name="Par1312"/>
            <w:bookmarkEnd w:id="72"/>
            <w:r>
              <w:rPr/>
              <w:t>1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3" w:name="Par1324"/>
            <w:bookmarkEnd w:id="73"/>
            <w:r>
              <w:rPr/>
              <w:t>1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АЯ ЭКОЛОГИЯ И БИОТЕХНОЛОГ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тех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из растительного сырь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укты питания животного происхожд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котехнологичные производства пищевых продуктов функционального и специализированного назнач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4" w:name="Par1348"/>
            <w:bookmarkEnd w:id="74"/>
            <w:r>
              <w:rPr/>
              <w:t>2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ообустройство и водополь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5" w:name="Par1360"/>
            <w:bookmarkEnd w:id="75"/>
            <w:r>
              <w:rPr/>
              <w:t>2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газов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леустройство и кадаст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я и дистанционное зонд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6" w:name="Par1376"/>
            <w:bookmarkEnd w:id="76"/>
            <w:r>
              <w:rPr/>
              <w:t>2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риаловедение и технологии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7" w:name="Par1388"/>
            <w:bookmarkEnd w:id="77"/>
            <w:r>
              <w:rPr/>
              <w:t>2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транспортных процес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комплекс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8" w:name="Par1404"/>
            <w:bookmarkEnd w:id="78"/>
            <w:r>
              <w:rPr/>
              <w:t>2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кетные комплексы и космонав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движением и навига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истика и гидроаэродинам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игатели летательных аппарат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79" w:name="Par1428"/>
            <w:bookmarkEnd w:id="79"/>
            <w:r>
              <w:rPr/>
              <w:t>2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летательных аппаратов и двигателе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0" w:name="Par1448"/>
            <w:bookmarkEnd w:id="80"/>
            <w:r>
              <w:rPr/>
              <w:t>2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1" w:name="Par1460"/>
            <w:bookmarkEnd w:id="81"/>
            <w:r>
              <w:rPr/>
              <w:t>2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ация и мет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ный анализ и управл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ов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управление наукоемкими производств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управление наукоемкими производствам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оемкие технологии и экономика иннов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оемкие технологии и экономика инновац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2" w:name="Par1492"/>
            <w:bookmarkEnd w:id="82"/>
            <w:r>
              <w:rPr/>
              <w:t>2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технологии и микросистемная техн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материа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материа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носистемы и наноматериа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3" w:name="Par1512"/>
            <w:bookmarkEnd w:id="83"/>
            <w:r>
              <w:rPr/>
              <w:t>2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изделий легкой промыш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и проектирование текстильных издели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художественной обработки материал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струирование изделий легкой промышленност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4" w:name="Par1536"/>
            <w:bookmarkEnd w:id="84"/>
            <w:r>
              <w:rPr/>
              <w:t>3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здравоохран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здравоохран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5" w:name="Par1544"/>
            <w:bookmarkEnd w:id="85"/>
            <w:r>
              <w:rPr/>
              <w:t>3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химия и агропоч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ном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гроинжене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е биоресурсы и аква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мышленное рыболов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0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ндшафтная архитек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6" w:name="Par1584"/>
            <w:bookmarkEnd w:id="86"/>
            <w:r>
              <w:rPr/>
              <w:t>3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-санитарная экспертиз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оотех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7" w:name="Par1596"/>
            <w:bookmarkEnd w:id="87"/>
            <w:r>
              <w:rPr/>
              <w:t>3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ликт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8" w:name="Par1608"/>
            <w:bookmarkEnd w:id="88"/>
            <w:r>
              <w:rPr/>
              <w:t>3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персонало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и муниципальное управл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знес-информа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ы и креди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4.0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ауди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9" w:name="Par1648"/>
            <w:bookmarkEnd w:id="89"/>
            <w:r>
              <w:rPr/>
              <w:t>3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 И СОЦИА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ая рабо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работы с молодежь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0" w:name="Par1664"/>
            <w:bookmarkEnd w:id="90"/>
            <w:r>
              <w:rPr/>
              <w:t>4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1" w:name="Par1672"/>
            <w:bookmarkEnd w:id="91"/>
            <w:r>
              <w:rPr/>
              <w:t>4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ИЧЕСКИЕ НАУКИ И РЕГИОН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убежное регион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оведение Росс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токоведение и африкан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ит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ждународные отнош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2" w:name="Par1696"/>
            <w:bookmarkEnd w:id="92"/>
            <w:r>
              <w:rPr/>
              <w:t>4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СТВА МАССОВОЙ ИНФОРМАЦИИ И ИНФОРМАЦИОННО-БИБЛИОТЕЧ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лама и связи с общественностью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урнал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дательск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ви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3" w:name="Par1716"/>
            <w:bookmarkEnd w:id="93"/>
            <w:r>
              <w:rPr/>
              <w:t>4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 И ТУР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ви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з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дел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4" w:name="Par1732"/>
            <w:bookmarkEnd w:id="94"/>
            <w:r>
              <w:rPr/>
              <w:t>4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ое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1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(по отраслям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5" w:name="Par1752"/>
            <w:bookmarkEnd w:id="95"/>
            <w:r>
              <w:rPr/>
              <w:t>45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нгв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лингвис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ллектуальные системы в гуманитарной сфер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6" w:name="Par1772"/>
            <w:bookmarkEnd w:id="96"/>
            <w:r>
              <w:rPr/>
              <w:t>46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 АРХ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ение и архив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2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тропология и этн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7" w:name="Par1788"/>
            <w:bookmarkEnd w:id="97"/>
            <w:r>
              <w:rPr/>
              <w:t>47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, ЭТИКА И РЕЛИГИ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этик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вед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8" w:name="Par1804"/>
            <w:bookmarkEnd w:id="98"/>
            <w:r>
              <w:rPr/>
              <w:t>48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99" w:name="Par1812"/>
            <w:bookmarkEnd w:id="99"/>
            <w:r>
              <w:rPr/>
              <w:t>49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4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0" w:name="Par1828"/>
            <w:bookmarkEnd w:id="100"/>
            <w:r>
              <w:rPr/>
              <w:t>50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ЗН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а и гуманитарные наук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ящные искусств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рия искус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ия и история искусст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1" w:name="Par1848"/>
            <w:bookmarkEnd w:id="101"/>
            <w:r>
              <w:rPr/>
              <w:t>51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3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ло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одная художественная культур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культурная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3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9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блиотечно-информационная деятельност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2" w:name="Par1876"/>
            <w:bookmarkEnd w:id="102"/>
            <w:r>
              <w:rPr/>
              <w:t>52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реографическ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8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раматург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атр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3" w:name="Par1892"/>
            <w:bookmarkEnd w:id="103"/>
            <w:r>
              <w:rPr/>
              <w:t>53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инструмент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4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каль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народного п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1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4.0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0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знание и музыкально-прикладное искусств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4" w:name="Par1920"/>
            <w:bookmarkEnd w:id="104"/>
            <w:r>
              <w:rPr/>
              <w:t>54.00.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5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зай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6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7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стюма и тексти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4.0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20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таврац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05" w:name="Par1945"/>
      <w:bookmarkEnd w:id="105"/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8 ноября 2013 г. N 124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06" w:name="Par1950"/>
      <w:bookmarkEnd w:id="106"/>
      <w:r>
        <w:rPr/>
        <w:t>СООТВЕТСТВИЕ</w:t>
      </w:r>
    </w:p>
    <w:p>
      <w:pPr>
        <w:pStyle w:val="ConsPlusNormal"/>
        <w:jc w:val="center"/>
        <w:rPr/>
      </w:pPr>
      <w:r>
        <w:rPr/>
        <w:t>СПЕЦИАЛЬНОСТЕЙ ВЫСШЕГО ОБРАЗОВАНИЯ - СПЕЦИАЛИТЕТА,</w:t>
      </w:r>
    </w:p>
    <w:p>
      <w:pPr>
        <w:pStyle w:val="ConsPlusNormal"/>
        <w:jc w:val="center"/>
        <w:rPr/>
      </w:pPr>
      <w:r>
        <w:rPr/>
        <w:t>ПЕРЕЧНИ КОТОРЫХ УТВЕРЖДЕНЫ ПРИКАЗОМ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ОТ 12 СЕНТЯБРЯ</w:t>
      </w:r>
    </w:p>
    <w:p>
      <w:pPr>
        <w:pStyle w:val="ConsPlusNormal"/>
        <w:jc w:val="center"/>
        <w:rPr/>
      </w:pPr>
      <w:r>
        <w:rPr/>
        <w:t>2013 Г. N 1061, НАПРАВЛЕНИЯМ ПОДГОТОВКИ (СПЕЦИАЛЬНОСТЕЙ)</w:t>
      </w:r>
    </w:p>
    <w:p>
      <w:pPr>
        <w:pStyle w:val="ConsPlusNormal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jc w:val="center"/>
        <w:rPr/>
      </w:pPr>
      <w:r>
        <w:rPr/>
        <w:t>ПРИСВОЕНИЕМ ЛИЦУ КВАЛИФИКАЦИИ (СТЕПЕНИ) "СПЕЦИАЛИСТ",</w:t>
      </w:r>
    </w:p>
    <w:p>
      <w:pPr>
        <w:pStyle w:val="ConsPlusNormal"/>
        <w:jc w:val="center"/>
        <w:rPr/>
      </w:pPr>
      <w:r>
        <w:rPr/>
        <w:t>ПЕРЕЧЕНЬ КОТОРЫХ УТВЕРЖДЕН ПОСТАНОВЛЕНИЕМ</w:t>
      </w:r>
    </w:p>
    <w:p>
      <w:pPr>
        <w:pStyle w:val="ConsPlusNormal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jc w:val="center"/>
        <w:rPr/>
      </w:pPr>
      <w:r>
        <w:rPr/>
        <w:t>ОТ 30 ДЕКАБРЯ 2009 Г. N 113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29.06.2015 N 633)</w:t>
      </w:r>
    </w:p>
    <w:p>
      <w:pPr>
        <w:pStyle w:val="ConsPlusNormal"/>
        <w:jc w:val="center"/>
        <w:rPr/>
      </w:pPr>
      <w:r>
        <w:rPr/>
      </w:r>
    </w:p>
    <w:tbl>
      <w:tblPr>
        <w:tblW w:w="114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4"/>
        <w:gridCol w:w="4116"/>
        <w:gridCol w:w="1553"/>
        <w:gridCol w:w="41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укрупненных групп направлений подготовки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специальностей высшего образования - специалитета, перечни которых утверждены приказом Министерства образования и науки Российской Федерации от 12 сентября 2013 г. N 1061 (зарегистрирован Министерством юстиции Российской Федерации 14 октября 2013 г., регистрационный N 3016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направлений подготовки (специальностей) высшего профессионального образования 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"специалист", утвержденным постановлением Правительства Российской Федерации от 30 декабря 2009 г. N 1136</w:t>
            </w:r>
          </w:p>
        </w:tc>
      </w:tr>
      <w:tr>
        <w:trPr/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направлений подготовки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7" w:name="Par1969"/>
            <w:bookmarkEnd w:id="107"/>
            <w:r>
              <w:rPr/>
              <w:t>0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ТЕМАТИКА И МЕХА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ые математика и механ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8" w:name="Par1977"/>
            <w:bookmarkEnd w:id="108"/>
            <w:r>
              <w:rPr/>
              <w:t>0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А И 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09" w:name="Par1985"/>
            <w:bookmarkEnd w:id="109"/>
            <w:r>
              <w:rPr/>
              <w:t>0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и прикладная хи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0" w:name="Par1993"/>
            <w:bookmarkEnd w:id="110"/>
            <w:r>
              <w:rPr/>
              <w:t>0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Л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инженерия и биоинфор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оинженерия и биоинформат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1" w:name="Par2001"/>
            <w:bookmarkEnd w:id="111"/>
            <w:r>
              <w:rPr/>
              <w:t>0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СТРО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уникальных зданий и сооружен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9.06.2015 N 633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2" w:name="Par2014"/>
            <w:bookmarkEnd w:id="112"/>
            <w:r>
              <w:rPr/>
              <w:t>1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ие системы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3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о-аналитические системы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91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3" w:name="Par2038"/>
            <w:bookmarkEnd w:id="113"/>
            <w:r>
              <w:rPr/>
              <w:t>1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ИКА, РАДИОТЕХНИКА И СИСТЕМЫ СВЯЗ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электронные системы и комплекс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диоэлектронные системы и комплекс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радиотехнические сис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радиотехнические систем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4" w:name="Par2050"/>
            <w:bookmarkEnd w:id="114"/>
            <w:r>
              <w:rPr/>
              <w:t>1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нные и оптико-электронные приборы и системы специального назна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5" w:name="Par2058"/>
            <w:bookmarkEnd w:id="115"/>
            <w:r>
              <w:rPr/>
              <w:t>1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АЯ ЭНЕРГЕТИКА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реакторы и материал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дерные реакторы и материал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разделения изотопов и ядерное топли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и разделения изотопов и ядерное топли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6" w:name="Par2074"/>
            <w:bookmarkEnd w:id="116"/>
            <w:r>
              <w:rPr/>
              <w:t>1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ШИНОСТРО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технологических машин и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технологических машин и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7" w:name="Par2082"/>
            <w:bookmarkEnd w:id="117"/>
            <w:r>
              <w:rPr/>
              <w:t>1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КО-ТЕХНИЧЕСКИЕ НАУКИ И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системы жизне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0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системы жизнеобеспе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8" w:name="Par2090"/>
            <w:bookmarkEnd w:id="118"/>
            <w:r>
              <w:rPr/>
              <w:t>1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УЖИЕ И СИСТЕМЫ ВООРУ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припасы и взрывател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еприпасы и взрывател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лково-пушечное, артиллерийское и ракетное оруж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19" w:name="Par2106"/>
            <w:bookmarkEnd w:id="119"/>
            <w:r>
              <w:rPr/>
              <w:t>1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 ТЕХНОЛОГ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энергонасыщенных материалов и издели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материалов современной энерге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ая технология материалов современной энергет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0" w:name="Par2118"/>
            <w:bookmarkEnd w:id="120"/>
            <w:r>
              <w:rPr/>
              <w:t>2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СФЕРНАЯ БЕЗОПАСНОСТЬ И ПРИРОДООБУСТРОЙ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1" w:name="Par2126"/>
            <w:bookmarkEnd w:id="121"/>
            <w:r>
              <w:rPr/>
              <w:t>2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, ГОРНОЕ ДЕЛО, НЕФТЕГАЗОВОЕ ДЕЛО И ГЕОДЕЗ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дез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дез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ладная ге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геологической развед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ология геологической развед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2" w:name="Par2150"/>
            <w:bookmarkEnd w:id="122"/>
            <w:r>
              <w:rPr/>
              <w:t>2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НАЗЕМНОГО ТРАН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емные транспортно-технологические сред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специального назна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специального назна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ой состав железных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ижной состав железных дор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железных дор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железных дорог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беспечения движения поез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обеспечения движения поез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о Приказом Минобрнауки России от 29.06.2015 N 633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3" w:name="Par2179"/>
            <w:bookmarkEnd w:id="123"/>
            <w:r>
              <w:rPr/>
              <w:t>2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АЯ И РАКЕТНО-КОСМИЧЕСКАЯ ТЕХ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иационных и ракетных двиг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авиационных и ракетных двигат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е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ытание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ированные системы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грированные системы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летательными аппара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стемы управления летательными аппаратам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лето- и вертолетостро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лето- и вертолетостро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4" w:name="Par2211"/>
            <w:bookmarkEnd w:id="124"/>
            <w:r>
              <w:rPr/>
              <w:t>2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НАВИГАЦИЯ И ЭКСПЛУАТАЦИЯ АВИАЦИОННОЙ И РАКЕТНО-КОСМИЧЕСКОЙ 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ая эксплуатация и применение авиационных комплек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5" w:name="Par2235"/>
            <w:bookmarkEnd w:id="125"/>
            <w:r>
              <w:rPr/>
              <w:t>2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А И ТЕХНОЛОГИИ КОРАБЛЕСТРОЕНИЯ И ВОДНОГО ТРАНСПОР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овож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овож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ых энергетических установ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ых энергетических установок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6" w:name="Par2267"/>
            <w:bookmarkEnd w:id="126"/>
            <w:r>
              <w:rPr/>
              <w:t>2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 ТЕХНИЧЕСКИХ СИСТЕМ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организационно-технические сист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ые организационно-технические систем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7" w:name="Par2275"/>
            <w:bookmarkEnd w:id="127"/>
            <w:r>
              <w:rPr/>
              <w:t>3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УНДАМЕНТАЛЬН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хим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биофиз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киберне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60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кибернет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8" w:name="Par2291"/>
            <w:bookmarkEnd w:id="128"/>
            <w:r>
              <w:rPr/>
              <w:t>3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чеб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иа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мат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29" w:name="Par2307"/>
            <w:bookmarkEnd w:id="129"/>
            <w:r>
              <w:rPr/>
              <w:t>3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КИ О ЗДОРОВЬЕ И ПРОФИЛАКТИЧЕСКАЯ МЕДИЦ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1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ко-профилактическ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0" w:name="Par2315"/>
            <w:bookmarkEnd w:id="130"/>
            <w:r>
              <w:rPr/>
              <w:t>3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1" w:name="Par2323"/>
            <w:bookmarkEnd w:id="131"/>
            <w:r>
              <w:rPr/>
              <w:t>36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 И ЗООТЕХ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2" w:name="Par2331"/>
            <w:bookmarkEnd w:id="132"/>
            <w:r>
              <w:rPr/>
              <w:t>37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психолог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ническая психолог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я служебной деятель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3" w:name="Par2343"/>
            <w:bookmarkEnd w:id="133"/>
            <w:r>
              <w:rPr/>
              <w:t>38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КА И УПРАВЛ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безопас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ая безопас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женное дел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6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моженное дел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4" w:name="Par2355"/>
            <w:bookmarkEnd w:id="134"/>
            <w:r>
              <w:rPr/>
              <w:t>40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беспечение национальной безопасно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ое обеспечение национальной безопасности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хранительная деятельност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ебная эксперти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дебная экспертиз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5" w:name="Par2371"/>
            <w:bookmarkEnd w:id="135"/>
            <w:r>
              <w:rPr/>
              <w:t>4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ЕДАГОГИЧЕСКИЕ НАУ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 девиантного по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4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ка и психология девиантного повед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6" w:name="Par2379"/>
            <w:bookmarkEnd w:id="136"/>
            <w:r>
              <w:rPr/>
              <w:t>4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ЗЫКОЗНАНИЕ И ЛИТЕРАТУР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 и перевод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5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 и переводове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7" w:name="Par2387"/>
            <w:bookmarkEnd w:id="137"/>
            <w:r>
              <w:rPr/>
              <w:t>51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ОВЕДЕНИЕ И СОЦИОКУЛЬТУРНЫЕ ПРОЕК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8" w:name="Par2395"/>
            <w:bookmarkEnd w:id="138"/>
            <w:r>
              <w:rPr/>
              <w:t>52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ИЧЕСКИЕ ИСКУССТВА И ЛИТЕРАТУРНОЕ ТВОР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ерск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ерск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5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теат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ограф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4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ценограф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ное твор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39" w:name="Par2415"/>
            <w:bookmarkEnd w:id="139"/>
            <w:r>
              <w:rPr/>
              <w:t>53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о концертного исполнитель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ественное руководство оперно-симфоническим оркестром и академическим хо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удожественное руководство симфоническим оркестром и академическим хором</w:t>
            </w:r>
          </w:p>
        </w:tc>
      </w:tr>
      <w:tr>
        <w:trPr/>
        <w:tc>
          <w:tcPr>
            <w:tcW w:w="11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29.06.2015 N 633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звукорежисс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ая звукорежиссу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театраль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ально-театральн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зыковедени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8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озиц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05.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военным духовым оркестр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350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рижирование военным духовым оркестром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0" w:name="Par2448"/>
            <w:bookmarkEnd w:id="140"/>
            <w:r>
              <w:rPr/>
              <w:t>54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ОБРАЗИТЕЛЬНОЕ И ПРИКЛАДНЫЕ ВИДЫ ИСКУС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ументально-декоративное искус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ументально-декоративное искус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фик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ульп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ульптур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 и изящные искус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0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пись и изящные искусства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141" w:name="Par2472"/>
            <w:bookmarkEnd w:id="141"/>
            <w:r>
              <w:rPr/>
              <w:t>55.00.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РАННЫЕ ИСКУС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кино и телеви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6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ссура кино и телевид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аудиовизуальных искус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7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укорежиссура аудиовизуальных искусст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оператор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9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оператор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юсер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3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юсерство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05.0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вед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42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нове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11.2013 N 1245</w:t>
            <w:br/>
            <w:t>(ред. от 29.06.2015)</w:t>
            <w:br/>
            <w:t>"Об установлении соответствия направлений подготовк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8.11.2013 N 1245</w:t>
            <w:br/>
            <w:t>(ред. от 29.06.2015)</w:t>
            <w:br/>
            <w:t>"Об установлении соответствия направлений подготовки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3:00Z</dcterms:created>
  <dc:creator/>
  <dc:description/>
  <dc:language>en-US</dc:language>
  <cp:lastModifiedBy>Алеева Камиля</cp:lastModifiedBy>
  <dcterms:modified xsi:type="dcterms:W3CDTF">2017-02-07T08:33:00Z</dcterms:modified>
  <cp:revision>2</cp:revision>
  <dc:subject/>
  <dc:title>Приказ Минобрнауки России от 18.11.2013 N 1245(ред. от 29.06.2015)"Об установлении соответствия направлений подготовки высшего образования - бакалавриата, направлений подготовки высшего образования - магистратуры, специальностей высшего образования - спец</dc:title>
</cp:coreProperties>
</file>