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инистерство образования и науки РФ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79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ТОМСКИЙ </w:t>
      </w:r>
      <w:r>
        <w:rPr>
          <w:b/>
          <w:color w:val="000000"/>
          <w:spacing w:val="3"/>
          <w:sz w:val="32"/>
          <w:szCs w:val="32"/>
        </w:rPr>
        <w:t>ГОСУДАРСТВЕННЫЙ</w:t>
      </w:r>
      <w:r>
        <w:rPr>
          <w:b/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УНИВЕР</w:t>
      </w:r>
      <w:r>
        <w:rPr>
          <w:b/>
          <w:color w:val="000000"/>
          <w:spacing w:val="6"/>
          <w:sz w:val="32"/>
          <w:szCs w:val="32"/>
        </w:rPr>
        <w:t>СИТЕТ СИСТЕМ УПРАВЛЕНИЯ</w:t>
      </w:r>
    </w:p>
    <w:p>
      <w:pPr>
        <w:pStyle w:val="Normal"/>
        <w:shd w:fill="FFFFFF" w:val="clear"/>
        <w:spacing w:before="0" w:after="0"/>
        <w:ind w:right="-79" w:hanging="0"/>
        <w:jc w:val="center"/>
        <w:rPr/>
      </w:pPr>
      <w:r>
        <w:rPr>
          <w:rFonts w:cs="Calibri"/>
          <w:b/>
          <w:color w:val="000000"/>
          <w:spacing w:val="6"/>
          <w:sz w:val="32"/>
          <w:szCs w:val="32"/>
        </w:rPr>
        <w:t xml:space="preserve"> </w:t>
      </w:r>
      <w:r>
        <w:rPr>
          <w:b/>
          <w:color w:val="000000"/>
          <w:spacing w:val="6"/>
          <w:sz w:val="32"/>
          <w:szCs w:val="32"/>
        </w:rPr>
        <w:t>И РАДИОЭЛЕКТРОНИКИ» (ТУСУР)</w:t>
      </w:r>
    </w:p>
    <w:p>
      <w:pPr>
        <w:pStyle w:val="Normal"/>
        <w:ind w:left="594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drawing>
          <wp:inline distT="0" distB="0" distL="0" distR="0">
            <wp:extent cx="246570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51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 изменениями от 12.03.2014 г.)</w:t>
      </w:r>
    </w:p>
    <w:p>
      <w:pPr>
        <w:pStyle w:val="Normal"/>
        <w:shd w:fill="FFFFFF" w:val="clear"/>
        <w:ind w:right="-7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48"/>
          <w:szCs w:val="48"/>
        </w:rPr>
        <w:t>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ты с электронным журналом </w:t>
      </w:r>
    </w:p>
    <w:p>
      <w:pPr>
        <w:pStyle w:val="Normal"/>
        <w:ind w:right="-79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посещаемости студентами плановых аудиторных занятий</w:t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sz w:val="36"/>
          <w:szCs w:val="36"/>
        </w:rPr>
        <w:t>и выполнения преподавателями учебной нагрузки</w:t>
      </w:r>
    </w:p>
    <w:p>
      <w:pPr>
        <w:pStyle w:val="Normal"/>
        <w:shd w:fill="FFFFFF" w:val="clear"/>
        <w:ind w:right="-7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МСК 2013</w:t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  <w:r>
        <w:br w:type="page"/>
      </w:r>
    </w:p>
    <w:p>
      <w:pPr>
        <w:pStyle w:val="Normal"/>
        <w:spacing w:before="0" w:after="60"/>
        <w:ind w:right="-79" w:hanging="0"/>
        <w:jc w:val="center"/>
        <w:rPr>
          <w:b/>
          <w:b/>
          <w:bCs/>
          <w:color w:val="000000"/>
          <w:spacing w:val="-2"/>
          <w:kern w:val="2"/>
          <w:sz w:val="8"/>
          <w:szCs w:val="8"/>
          <w:lang w:val="en-US" w:eastAsia="en-US"/>
        </w:rPr>
      </w:pPr>
      <w:r>
        <w:rPr>
          <w:b/>
          <w:bCs/>
          <w:color w:val="000000"/>
          <w:spacing w:val="-2"/>
          <w:kern w:val="2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рмилин В.А., Боков Л.А. Регламент работы с электронным журналом посещаемости студентами плановых аудиторных занятий и выполнения преподавателями учебной нагрузки. Томск: Изд-во ТУСУР, 2013.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PAGEREF Конец_документа \h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11</w:t>
      </w:r>
      <w:r>
        <w:rPr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с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егламент содержит указания по порядку работы с электронным журналом посещаемости занятий студентами и выполнения преподавателями учебной нагрузки. Определен порядок заполнения электронного журнала посещаемости, оформления замены преподавателей или переноса занятий, порядок работы декан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ind w:right="-79" w:hanging="0"/>
        <w:jc w:val="center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spacing w:before="0" w:after="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eastAsia="Times New Roman" w:cs="Times New Roman"/>
              <w:lang w:val="en-US" w:eastAsia="en-US"/>
            </w:rPr>
            <w:fldChar w:fldCharType="separate"/>
          </w:r>
          <w:hyperlink w:anchor="__RefHeading___Toc346119026">
            <w:r>
              <w:rPr>
                <w:rStyle w:val="IndexLink"/>
                <w:rFonts w:eastAsia="Times New Roman" w:cs="Times New Roman"/>
                <w:sz w:val="26"/>
                <w:szCs w:val="26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6"/>
                <w:szCs w:val="26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Times New Roman" w:cs="Times New Roman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27">
            <w:r>
              <w:rPr>
                <w:rStyle w:val="IndexLink"/>
                <w:sz w:val="26"/>
                <w:szCs w:val="26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рава доступа к электронному журнал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28">
            <w:r>
              <w:rPr>
                <w:rStyle w:val="IndexLink"/>
                <w:sz w:val="26"/>
                <w:szCs w:val="26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Обеспечение бесперебойного проведения занят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29">
            <w:r>
              <w:rPr>
                <w:rStyle w:val="IndexLink"/>
                <w:sz w:val="26"/>
                <w:szCs w:val="26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орядок плановых заме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30">
            <w:r>
              <w:rPr>
                <w:rStyle w:val="IndexLink"/>
                <w:sz w:val="26"/>
                <w:szCs w:val="26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орядок внеплановых заме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31">
            <w:r>
              <w:rPr>
                <w:rStyle w:val="IndexLink"/>
                <w:sz w:val="26"/>
                <w:szCs w:val="26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Выявление случаев срыва занятий по вине преподавателе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32">
            <w:r>
              <w:rPr>
                <w:rStyle w:val="IndexLink"/>
                <w:sz w:val="26"/>
                <w:szCs w:val="26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Порядок работы с электронным журнал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46119033">
            <w:r>
              <w:rPr>
                <w:rStyle w:val="IndexLink"/>
                <w:sz w:val="26"/>
                <w:szCs w:val="26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Техническая и информационная поддержка работы электронного журнал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40" w:hanging="0"/>
        <w:jc w:val="center"/>
        <w:rPr>
          <w:rFonts w:ascii="Calibri" w:hAnsi="Calibri" w:cs="Calibri"/>
          <w:b/>
          <w:b/>
          <w:bCs/>
          <w:sz w:val="24"/>
          <w:szCs w:val="26"/>
          <w:lang w:val="en-US" w:eastAsia="en-US"/>
        </w:rPr>
      </w:pPr>
      <w:r>
        <w:rPr>
          <w:rFonts w:cs="Calibri"/>
          <w:b/>
          <w:bCs/>
          <w:sz w:val="24"/>
          <w:szCs w:val="26"/>
          <w:lang w:val="en-US" w:eastAsia="en-US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240"/>
        <w:ind w:left="440" w:hanging="357"/>
        <w:jc w:val="center"/>
        <w:rPr/>
      </w:pPr>
      <w:bookmarkStart w:id="0" w:name="__RefHeading___Toc346119026"/>
      <w:bookmarkEnd w:id="0"/>
      <w:r>
        <w:rPr/>
        <w:t>Общие полож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С «Электронный журнал посещаемости студентами плановых аудиторных занятий и выполнения преподавателями учебной нагрузки» (далее «АИС эл.журнал») является открытой электронной формой статистики посещаемости плановых аудиторных занятий студентами очной формы обучения, (кроме магистратуры), и выполнения преподавателями учебной нагруз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ого журнала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нностью старосты</w:t>
      </w:r>
      <w:r>
        <w:rPr>
          <w:rFonts w:cs="Times New Roman" w:ascii="Times New Roman" w:hAnsi="Times New Roman"/>
          <w:sz w:val="28"/>
          <w:szCs w:val="28"/>
        </w:rPr>
        <w:t xml:space="preserve"> каждой учебной группы. Периодичность заполнения «АИС эл.журнал» старостами – ежедневно, не позже 9 часов утра следующего рабочего д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воевременности и полноты заполнения электронного журнала, а также внесение сведений об уважительных пропусках занятий студентам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ью декан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полнения электронного журнала и внесение данных об уважительных пропусках занятий осуществляется деканатом факультета не реже 2 раз за недел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несвоевременности, отсутствия полноты или достоверности  ведения эл.журнала деканат обязан принять меры по устранению выявленных проблем (от простого напоминания/беседы со старостой до решения вопроса о замене старосты данной учебной группы).</w:t>
      </w:r>
    </w:p>
    <w:p>
      <w:pPr>
        <w:pStyle w:val="Heading1"/>
        <w:numPr>
          <w:ilvl w:val="0"/>
          <w:numId w:val="3"/>
        </w:numPr>
        <w:spacing w:before="240" w:after="240"/>
        <w:ind w:left="550" w:hanging="360"/>
        <w:jc w:val="center"/>
        <w:rPr/>
      </w:pPr>
      <w:bookmarkStart w:id="1" w:name="__RefHeading___Toc346119027"/>
      <w:bookmarkEnd w:id="1"/>
      <w:r>
        <w:rPr/>
        <w:t>Права доступа к электронному журнал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журнал представляет собой веб-приложение и обеспечивает удаленный многопользовательский режим работы. Имеются два уровня прав доступа к эл.журналу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ько чт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эл.журн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и 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эл.журнал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«</w:t>
      </w:r>
      <w:r>
        <w:rPr>
          <w:rFonts w:cs="Times New Roman" w:ascii="Times New Roman" w:hAnsi="Times New Roman"/>
          <w:b/>
          <w:sz w:val="28"/>
          <w:szCs w:val="28"/>
        </w:rPr>
        <w:t>только чт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эл.журнала» доступен любому пользователю и не требует регистрации. В этом случае возможен поиск студента и просмотр посещаемости им учебных занят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«</w:t>
      </w:r>
      <w:r>
        <w:rPr>
          <w:rFonts w:cs="Times New Roman" w:ascii="Times New Roman" w:hAnsi="Times New Roman"/>
          <w:b/>
          <w:sz w:val="28"/>
          <w:szCs w:val="28"/>
        </w:rPr>
        <w:t>чтение и 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эл.журнала» требует предварительной регистрации и получения соответствующих прав доступа для каждого пользовател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«</w:t>
      </w:r>
      <w:r>
        <w:rPr>
          <w:rFonts w:cs="Times New Roman" w:ascii="Times New Roman" w:hAnsi="Times New Roman"/>
          <w:b/>
          <w:sz w:val="28"/>
          <w:szCs w:val="28"/>
        </w:rPr>
        <w:t>чтение и редактирова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эл.журнала» делит пользователей по ролям, в порядке возрастания объема прав по редактирован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арост учебных груп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каната и кафедр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ктората и учебного упра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а </w:t>
      </w:r>
      <w:r>
        <w:rPr>
          <w:rFonts w:cs="Times New Roman" w:ascii="Times New Roman" w:hAnsi="Times New Roman"/>
          <w:b/>
          <w:sz w:val="28"/>
          <w:szCs w:val="28"/>
        </w:rPr>
        <w:t>старосты группы</w:t>
      </w:r>
      <w:r>
        <w:rPr>
          <w:rFonts w:cs="Times New Roman" w:ascii="Times New Roman" w:hAnsi="Times New Roman"/>
          <w:sz w:val="28"/>
          <w:szCs w:val="28"/>
        </w:rPr>
        <w:t xml:space="preserve"> к «АИС эл.журнал» (в случае смены старосты или нового набора) декан факультета или представитель деканата (заявитель) направляет оператору АИС заявку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usur-attendance@opente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фамилии, имени, отчества (опционально), адреса эдектронной почты и номера группы. Заявка обрабатывается в течение одного рабочего дня. О результатах отправляется уведомление по электронной почте заявителю и старосте групп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а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 деканата (кафедры)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е лицо направляет оператору АИС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usur-attendance@opentea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с указанием адреса электронной почты пользователя и факультета (кафедры), к учебным группам которых необходимо предоставить доступ. При этом пользователь должен иметь аккаунт в единой системе аутентифик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so.tus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брабатывается в течение одного рабочего дня. Уведомление о результатах отправляется пользователю по электронной почте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2" w:name="__RefHeading___Toc346119028"/>
      <w:bookmarkStart w:id="3" w:name="_Ref345766103"/>
      <w:bookmarkStart w:id="4" w:name="_Ref344824235"/>
      <w:bookmarkEnd w:id="2"/>
      <w:r>
        <w:rPr/>
        <w:t>Обеспечение бесперебойного проведения занятий</w:t>
      </w:r>
      <w:bookmarkEnd w:id="3"/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уководящим принципом проведения учебных занятий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запланированных в расписании занятий либо в установленное расписанием время, либо путем согласованного с бюро расписания и соответствующим деканатом переноса занятий на более позднее (раннее) врем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авильного разрешения возникающих ситуаций при проведении учебных занятий определены нижеописанные понятия и действ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а срыва или срыв плановых занятий возникает при следующих обстоятельств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ое отсутствие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заранее планирует свое отсутствие на занятиях, (например, по причине командировки или лечения). Для ведения занятия должна выполняться </w:t>
      </w:r>
      <w:r>
        <w:rPr>
          <w:rFonts w:cs="Times New Roman" w:ascii="Times New Roman" w:hAnsi="Times New Roman"/>
          <w:b/>
          <w:sz w:val="28"/>
          <w:szCs w:val="28"/>
        </w:rPr>
        <w:t>плановая замена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с-мажор</w:t>
      </w:r>
      <w:r>
        <w:rPr>
          <w:rFonts w:cs="Times New Roman" w:ascii="Times New Roman" w:hAnsi="Times New Roman"/>
          <w:sz w:val="28"/>
          <w:szCs w:val="28"/>
        </w:rPr>
        <w:t xml:space="preserve"> – возникновение неожиданных обстоятельств непреодолимой силы с необходимостью </w:t>
      </w:r>
      <w:r>
        <w:rPr>
          <w:rFonts w:cs="Times New Roman" w:ascii="Times New Roman" w:hAnsi="Times New Roman"/>
          <w:b/>
          <w:sz w:val="28"/>
          <w:szCs w:val="28"/>
        </w:rPr>
        <w:t>внеплановой замены</w:t>
      </w:r>
      <w:r>
        <w:rPr>
          <w:rFonts w:cs="Times New Roman" w:ascii="Times New Roman" w:hAnsi="Times New Roman"/>
          <w:sz w:val="28"/>
          <w:szCs w:val="28"/>
        </w:rPr>
        <w:t xml:space="preserve"> (например, по причине заболевания или из-за стихийного бедствия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о срыве (угрозе срыва) плановых занятий преподавателю необходимо незамедлительно в любой форме поставить в известность заведующего обеспечивающей кафедрой, бюро расписания и соответствующий декана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ведения занятий у заведующего обеспечивающей кафедрой возможны следующие реш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а преподавателя - </w:t>
      </w:r>
      <w:r>
        <w:rPr>
          <w:rFonts w:cs="Times New Roman" w:ascii="Times New Roman" w:hAnsi="Times New Roman"/>
          <w:sz w:val="28"/>
          <w:szCs w:val="28"/>
        </w:rPr>
        <w:t>замена отсутствующего преподавателя другим преподавателем данной обеспечивающей кафедры для проведения текущего срываемого заня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замена дисциплин - </w:t>
      </w:r>
      <w:r>
        <w:rPr>
          <w:rFonts w:cs="Times New Roman" w:ascii="Times New Roman" w:hAnsi="Times New Roman"/>
          <w:sz w:val="28"/>
          <w:szCs w:val="28"/>
        </w:rPr>
        <w:t xml:space="preserve"> замена срываемого занятия на занятие по другой дисциплине, читаемой в данной учебной студенческой группе, </w:t>
      </w:r>
      <w:r>
        <w:rPr>
          <w:rFonts w:cs="Times New Roman" w:ascii="Times New Roman" w:hAnsi="Times New Roman"/>
          <w:sz w:val="28"/>
          <w:szCs w:val="28"/>
          <w:u w:val="single"/>
        </w:rPr>
        <w:t>с последующей обратной заменой дисциплин</w:t>
      </w:r>
      <w:r>
        <w:rPr>
          <w:rFonts w:cs="Times New Roman" w:ascii="Times New Roman" w:hAnsi="Times New Roman"/>
          <w:sz w:val="28"/>
          <w:szCs w:val="28"/>
        </w:rPr>
        <w:t>. Взаимозамену можно произвести как по данной кафедре, так и путем личной договоренности с любой обеспечивающей кафедрой (или преподавателем), проводящей занятия в данной учебной групп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нос занятия</w:t>
      </w:r>
      <w:r>
        <w:rPr>
          <w:rFonts w:cs="Times New Roman" w:ascii="Times New Roman" w:hAnsi="Times New Roman"/>
          <w:sz w:val="28"/>
          <w:szCs w:val="28"/>
        </w:rPr>
        <w:t xml:space="preserve"> – согласование и проведение срываемого занятия в другое, более позднее (или раннее) время (это крайняя мера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еканат соответствующего факультета (или напрямую к студентам) заведующий обеспечивающей кафедрой организует информирование студентов нужной учебной группы о планируемых мероприятиях по бесперебойному ведению занятий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5" w:name="_Ref344824235"/>
      <w:bookmarkStart w:id="6" w:name="__RefHeading___Toc346119029"/>
      <w:bookmarkStart w:id="7" w:name="_Ref345766234"/>
      <w:bookmarkEnd w:id="6"/>
      <w:r>
        <w:rPr/>
        <w:t>Порядок плановых замен</w:t>
      </w:r>
      <w:bookmarkEnd w:id="5"/>
      <w:bookmarkEnd w:id="7"/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можности </w:t>
      </w:r>
      <w:r>
        <w:rPr>
          <w:rFonts w:cs="Times New Roman" w:ascii="Times New Roman" w:hAnsi="Times New Roman"/>
          <w:b/>
          <w:sz w:val="28"/>
          <w:szCs w:val="28"/>
        </w:rPr>
        <w:t>замены преподавателя</w:t>
      </w:r>
      <w:r>
        <w:rPr>
          <w:rFonts w:cs="Times New Roman" w:ascii="Times New Roman" w:hAnsi="Times New Roman"/>
          <w:sz w:val="28"/>
          <w:szCs w:val="28"/>
        </w:rPr>
        <w:t>, заведующий обеспечивающей кафедрой определяет преподавателя своей кафедры для заме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ту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заимозамены дисципли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заимная договоренность двух преподавателей и получение разрешения заведующего обеспечивающей кафедро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 занят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только в крайнем случае, путем предварительного согласования с бюро расписания даты, времени переноса и аудитории для проведения занятия.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ие проводит заведующий обеспечивающей кафедрой</w:t>
      </w:r>
      <w:r>
        <w:rPr>
          <w:rFonts w:cs="Times New Roman" w:ascii="Times New Roman" w:hAnsi="Times New Roman"/>
          <w:sz w:val="28"/>
          <w:szCs w:val="28"/>
        </w:rPr>
        <w:t xml:space="preserve"> или, с его разрешения, преподаватель кафедры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до начала проведения занятий заведующий обеспечивающей кафедрой </w:t>
      </w:r>
      <w:r>
        <w:rPr>
          <w:rFonts w:cs="Times New Roman" w:ascii="Times New Roman" w:hAnsi="Times New Roman"/>
          <w:b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ирует бюро расписания и соответствующий деканат</w:t>
      </w:r>
      <w:r>
        <w:rPr>
          <w:rFonts w:cs="Times New Roman" w:ascii="Times New Roman" w:hAnsi="Times New Roman"/>
          <w:sz w:val="28"/>
          <w:szCs w:val="28"/>
        </w:rPr>
        <w:t xml:space="preserve"> о сроках и характере замены преподавателя или о согласованном переносе занятия с указанием причины переноса, конкретной даты, времени переноса и номера аудитории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8" w:name="__RefHeading___Toc346119030"/>
      <w:bookmarkEnd w:id="8"/>
      <w:r>
        <w:rPr/>
        <w:t>Порядок внеплановых заме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форс-мажорных обстоятельств и возникновении угрозы внепланового срыва занятий преподаватель в любой форме в кратчайший срок обязан поставить в известность своего заведующего кафедрой и бюро расписа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беспечивающей кафедрой оперативно принимает решение, согласно пункту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45766103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еспечение бесперебойного проведения занят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и до начала срываемого занятия, как в устной, так и в письмен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ро расписания и деканат соответствующе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 о принятом решен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угрозы срыва дальнейших занятий заведующий обеспечивающей кафедрой обязан руководствоваться пункто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_Ref345766234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Порядок плановых замен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9" w:name="__RefHeading___Toc346119031"/>
      <w:bookmarkEnd w:id="9"/>
      <w:r>
        <w:rPr/>
        <w:t>Выявление случаев срыва занятий по вине преподавателей</w:t>
      </w:r>
    </w:p>
    <w:p>
      <w:pPr>
        <w:pStyle w:val="Normal"/>
        <w:spacing w:lineRule="auto" w:line="360" w:before="0" w:after="60"/>
        <w:ind w:right="-79" w:firstLine="550"/>
        <w:jc w:val="both"/>
        <w:rPr/>
      </w:pPr>
      <w:bookmarkStart w:id="10" w:name="__RefHeading___Toc346119032"/>
      <w:r>
        <w:rPr>
          <w:rFonts w:cs="Times New Roman" w:ascii="Times New Roman" w:hAnsi="Times New Roman"/>
          <w:sz w:val="28"/>
          <w:szCs w:val="28"/>
        </w:rPr>
        <w:t>26. Отдел сопровождения образовательного процесса (ОСОП) регулярно (не реже одного раза в неделю) анализирует информацию из «АИС эл.журнал» о наличии преподавателей, не проводивших плановые аудиторные занятия.</w:t>
      </w:r>
    </w:p>
    <w:p>
      <w:pPr>
        <w:pStyle w:val="Normal"/>
        <w:spacing w:lineRule="auto" w:line="360" w:before="0" w:after="60"/>
        <w:ind w:right="-7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основании данных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ИС эл.журнал» и сведений, представленных в Бюро расписаний, ОСОП формирует список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ей, не проводивших занятия за контролируемый период и не оформивших в установленном порядке плановые/внеплановые замены преподавателей или переносы занятий.</w:t>
      </w:r>
    </w:p>
    <w:p>
      <w:pPr>
        <w:pStyle w:val="Normal"/>
        <w:spacing w:lineRule="auto" w:line="360" w:before="0" w:after="60"/>
        <w:ind w:right="-7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Сформированный список преподавателей, не проводивших занятия, ОСОП передает в Отдел кадров, а заведующим соответствующими обеспечивающими кафедрами направляет служебные записки, содержащие даты и виды несостоявшихся занятий, ФИО преподавателей, индексы студенческих групп. </w:t>
      </w:r>
    </w:p>
    <w:p>
      <w:pPr>
        <w:pStyle w:val="Normal"/>
        <w:spacing w:lineRule="auto" w:line="360" w:before="0" w:after="60"/>
        <w:ind w:right="-79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ведующие кафедрами на основании поступивших служебных записок или данных из «АИС эл.журнал», а также иной информации о пропущенных занятиях проводят работу по выяснению причин срыва занятий преподавателями, руководствуясь порядком, установленным Приказом ректора от 05.12.2013 г. №14134.</w:t>
      </w:r>
    </w:p>
    <w:p>
      <w:pPr>
        <w:pStyle w:val="Normal"/>
        <w:spacing w:lineRule="auto" w:line="360" w:before="0" w:after="60"/>
        <w:ind w:right="-79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ведующие кафедрами, после получения объяснительных от преподавателей и выяснения всех обстоятельств пропуска занятий, направляют комплект документов с необходимыми пояснениями в Отдел кадров для подготовки проекта приказа о привлечении виновных к дисциплинарной ответственности.</w:t>
      </w:r>
    </w:p>
    <w:p>
      <w:pPr>
        <w:pStyle w:val="Heading1"/>
        <w:numPr>
          <w:ilvl w:val="0"/>
          <w:numId w:val="3"/>
        </w:numPr>
        <w:spacing w:before="240" w:after="240"/>
        <w:rPr/>
      </w:pPr>
      <w:bookmarkStart w:id="11" w:name="__RefHeading___Toc346119032"/>
      <w:r>
        <w:rPr/>
        <w:t>Порядок работы с электронным журналом</w:t>
      </w:r>
      <w:bookmarkEnd w:id="11"/>
    </w:p>
    <w:p>
      <w:pPr>
        <w:pStyle w:val="Style15"/>
        <w:numPr>
          <w:ilvl w:val="1"/>
          <w:numId w:val="3"/>
        </w:numPr>
        <w:tabs>
          <w:tab w:val="clear" w:pos="708"/>
          <w:tab w:val="left" w:pos="1210" w:leader="none"/>
        </w:tabs>
        <w:spacing w:lineRule="auto" w:line="360"/>
        <w:ind w:left="11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аждой учебной группы в течение учебного дня ведет учет посещаемости занятий студентами своей группы, заполняя в течение учебного дня и визируя бумажный журнал посещаемости для каждого занятия у преподавателя. Исключением является аудиторные занятия по физической культуре, иностранным языкам, дисциплинам по выбору и некоторые другие занятия, на которых предусмотрено разделение студентов на подгруппы (отмеченные знаком «*» в рабочих планах занятий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  <w:tab w:val="left" w:pos="1650" w:leader="none"/>
        </w:tabs>
        <w:spacing w:lineRule="auto" w:line="360"/>
        <w:ind w:left="22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не позже 9 часов утра следующего рабочего дня информация о посещаемости занятий должна быть введена в электронный журнал. Доступ к «АИС эл.журнал» разрешен с любого компьютерного мест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щие на занятиях студенты в эл.журнале помечаются знаком «Н» с помощью селектора «Не был», </w:t>
      </w:r>
      <w:r>
        <w:rPr>
          <w:rFonts w:cs="Times New Roman" w:ascii="Times New Roman" w:hAnsi="Times New Roman"/>
          <w:b/>
          <w:sz w:val="28"/>
          <w:szCs w:val="28"/>
        </w:rPr>
        <w:t>независимо</w:t>
      </w:r>
      <w:r>
        <w:rPr>
          <w:rFonts w:cs="Times New Roman" w:ascii="Times New Roman" w:hAnsi="Times New Roman"/>
          <w:sz w:val="28"/>
          <w:szCs w:val="28"/>
        </w:rPr>
        <w:t xml:space="preserve"> от уважительности/неуважительности причины отсутствия студент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b/>
          <w:sz w:val="28"/>
          <w:szCs w:val="28"/>
        </w:rPr>
        <w:t>уважительную</w:t>
      </w:r>
      <w:r>
        <w:rPr>
          <w:rFonts w:cs="Times New Roman" w:ascii="Times New Roman" w:hAnsi="Times New Roman"/>
          <w:sz w:val="28"/>
          <w:szCs w:val="28"/>
        </w:rPr>
        <w:t xml:space="preserve"> причину отсутствия студента на занятиях, должны быть предъявлены и рассмотрены в деканате. В случае уважительных причин представители деканата должны внести коррекцию в эл.журнал и отметить пропуск студентом планового аудиторного занятия по уважительной причине, сменив в эл.журнале знак «Н» на знак «Уваж.причина». Установление уважительной причины пропуска должно осуществляться в течение двух рабочих дней с момента получения от студента подтверждающих докумен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а занятиях преподавателя староста учебной группы делает в эл.журнале отметку «</w:t>
      </w:r>
      <w:r>
        <w:rPr>
          <w:rFonts w:cs="Times New Roman" w:ascii="Times New Roman" w:hAnsi="Times New Roman"/>
          <w:b/>
          <w:sz w:val="28"/>
          <w:szCs w:val="28"/>
        </w:rPr>
        <w:t>Не состоялос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ях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мена преподавателя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заимозамена дисциплин</w:t>
      </w:r>
      <w:r>
        <w:rPr>
          <w:rFonts w:cs="Times New Roman" w:ascii="Times New Roman" w:hAnsi="Times New Roman"/>
          <w:sz w:val="28"/>
          <w:szCs w:val="28"/>
        </w:rPr>
        <w:t>», описанных в пунк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345766103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еспечение бесперебойного проведения занят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эл.журнале проставляется фактическая явка студентов на данное занятие (или возвращенное взаимозамененное занятие) без изменения названия занятия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нос занятия</w:t>
      </w:r>
      <w:r>
        <w:rPr>
          <w:rFonts w:cs="Times New Roman" w:ascii="Times New Roman" w:hAnsi="Times New Roman"/>
          <w:sz w:val="28"/>
          <w:szCs w:val="28"/>
        </w:rPr>
        <w:t>» в эл.журнале данное занятие на текущее число помечается «</w:t>
      </w:r>
      <w:r>
        <w:rPr>
          <w:rFonts w:cs="Times New Roman" w:ascii="Times New Roman" w:hAnsi="Times New Roman"/>
          <w:b/>
          <w:sz w:val="28"/>
          <w:szCs w:val="28"/>
        </w:rPr>
        <w:t>Не состоялось</w:t>
      </w:r>
      <w:r>
        <w:rPr>
          <w:rFonts w:cs="Times New Roman" w:ascii="Times New Roman" w:hAnsi="Times New Roman"/>
          <w:sz w:val="28"/>
          <w:szCs w:val="28"/>
        </w:rPr>
        <w:t xml:space="preserve">». Позже, после проведения перенесенного занятия, в эл.журнал староста задним числом вносит данные фактического присутствия студентов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УУ, совместно с деканатами факультетов, для проверки достоверности ведения эл.журнала периодически проводит проверки посещаемости занятий, выявление отсутствующих на занятиях студентов или факты срыва занятий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разногласий между информацией в электронном журнале и фактическим состоянием дел. комиссия инициирует выявление причин и принятие необходимых административных мер.</w:t>
      </w:r>
    </w:p>
    <w:p>
      <w:pPr>
        <w:pStyle w:val="Heading1"/>
        <w:spacing w:before="240" w:after="240"/>
        <w:ind w:left="110" w:hanging="0"/>
        <w:jc w:val="center"/>
        <w:rPr/>
      </w:pPr>
      <w:bookmarkStart w:id="12" w:name="__RefHeading___Toc346119033"/>
      <w:bookmarkEnd w:id="12"/>
      <w:r>
        <w:rPr>
          <w:lang w:val="en-US"/>
        </w:rPr>
        <w:t>VIII</w:t>
      </w:r>
      <w:r>
        <w:rPr/>
        <w:t>. Техническая и информационная поддержка работы электронного журнал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лановых аудиторных занятиях занятий передаются в «АИС эл.журнал» автоматически путем ежедневного импорта сведений о плановых занятиях из АИС «Электронное расписание». Из АИС «Электронное расписание» </w:t>
      </w:r>
      <w:r>
        <w:rPr>
          <w:rFonts w:cs="Times New Roman" w:ascii="Times New Roman" w:hAnsi="Times New Roman"/>
          <w:b/>
          <w:sz w:val="28"/>
          <w:szCs w:val="28"/>
        </w:rPr>
        <w:t>не передаются</w:t>
      </w:r>
      <w:r>
        <w:rPr>
          <w:rFonts w:cs="Times New Roman" w:ascii="Times New Roman" w:hAnsi="Times New Roman"/>
          <w:sz w:val="28"/>
          <w:szCs w:val="28"/>
        </w:rPr>
        <w:t xml:space="preserve"> плановые занятия по физической культуре, иностранным языкам и дисциплинам по выбору (отмеченным * в рабочих планах занятий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исочном составе учебных групп в эл.журнале формируются путем автоматически, с помощью еженедельной синхронизации с АИС «Контингент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системы является центр веб-технологий и информационных ресурсов (ЦВТиИР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АИС обеспечивает бесперебойную работу АИС в режиме 24 часа в сутки 7 дней в неделю и восстановление работоспособности АИС в случае возникновения сбоев. Сотрудники оператора АИС осуществляют консультирование пользователей АИС по техническим вопроса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могут высказывать предложения или замечания, направленные на изменение функциональных возможностей или интерфейса АИС оператору АИС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tusur-attendance@openteam.ru</w:t>
        </w:r>
      </w:hyperlink>
      <w:r>
        <w:rPr>
          <w:rFonts w:cs="Times New Roman" w:ascii="Times New Roman" w:hAnsi="Times New Roman"/>
          <w:sz w:val="28"/>
          <w:szCs w:val="28"/>
        </w:rPr>
        <w:t>. Все предложения по изменению функциональных возможностей или визуальному оформлению интерфейса АИС, поступающие от пользователей, согласовываются с представителями заказчика (УУ) и оператора АИС и реализуются по взаимной договорен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могут уведомлять об ошибках, выявленных в процессе эксплуатации «АИС эл.журнал» оператора АИС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usur-attendance@openteam.ru</w:t>
        </w:r>
      </w:hyperlink>
      <w:r>
        <w:rPr>
          <w:rFonts w:cs="Times New Roman" w:ascii="Times New Roman" w:hAnsi="Times New Roman"/>
          <w:sz w:val="28"/>
          <w:szCs w:val="28"/>
        </w:rPr>
        <w:t>. Исправление выявленных в ходе эксплуатации АИС критических ошибок в работе АИС осуществляется сотрудниками оператора АИС без согласования с заказчиком АИС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2574" w:hanging="1914"/>
        <w:jc w:val="both"/>
        <w:rPr>
          <w:rFonts w:ascii="Times New Roman" w:hAnsi="Times New Roman" w:cs="Times New Roman"/>
          <w:color w:val="FFC000"/>
          <w:sz w:val="2"/>
          <w:szCs w:val="2"/>
        </w:rPr>
      </w:pPr>
      <w:bookmarkStart w:id="13" w:name="Конец_документа"/>
      <w:r>
        <w:rPr>
          <w:rFonts w:cs="Times New Roman" w:ascii="Times New Roman" w:hAnsi="Times New Roman"/>
          <w:color w:val="FFC000"/>
          <w:sz w:val="2"/>
          <w:szCs w:val="2"/>
        </w:rPr>
        <w:t>Конец документа</w:t>
      </w:r>
      <w:bookmarkEnd w:id="13"/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  <w:rPr/>
    </w:lvl>
    <w:lvl w:ilvl="1">
      <w:start w:val="31"/>
      <w:numFmt w:val="decimal"/>
      <w:lvlText w:val="%2."/>
      <w:lvlJc w:val="left"/>
      <w:pPr>
        <w:tabs>
          <w:tab w:val="num" w:pos="708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cs="Consolas"/>
      <w:sz w:val="21"/>
      <w:szCs w:val="21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973C07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911" w:leader="dot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sur-attendance@openteam.ru" TargetMode="External"/><Relationship Id="rId4" Type="http://schemas.openxmlformats.org/officeDocument/2006/relationships/hyperlink" Target="mailto:tusur-attendance@openteam.ru" TargetMode="External"/><Relationship Id="rId5" Type="http://schemas.openxmlformats.org/officeDocument/2006/relationships/hyperlink" Target="http://sso.tusur.ru/" TargetMode="External"/><Relationship Id="rId6" Type="http://schemas.openxmlformats.org/officeDocument/2006/relationships/hyperlink" Target="mailto:tusur-attendance@openteam.ru" TargetMode="External"/><Relationship Id="rId7" Type="http://schemas.openxmlformats.org/officeDocument/2006/relationships/hyperlink" Target="mailto:tusur-attendance@opentea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Валерий Анатольевич</dc:creator>
  <dc:description/>
  <cp:keywords/>
  <dc:language>en-US</dc:language>
  <cp:lastModifiedBy>Юрий Краснов</cp:lastModifiedBy>
  <cp:lastPrinted>2014-03-12T16:23:00Z</cp:lastPrinted>
  <dcterms:modified xsi:type="dcterms:W3CDTF">2014-03-12T09:53:00Z</dcterms:modified>
  <cp:revision>10</cp:revision>
  <dc:subject/>
  <dc:title>Министерство образования и науки РФ</dc:title>
</cp:coreProperties>
</file>