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ченого совета ТУСУРа по вопросу «</w:t>
      </w:r>
      <w:r>
        <w:rPr>
          <w:b/>
          <w:sz w:val="26"/>
          <w:szCs w:val="26"/>
        </w:rPr>
        <w:t>О положении ТУСУРа в международных и национальных рейтингах университетов»</w:t>
      </w:r>
    </w:p>
    <w:p>
      <w:pPr>
        <w:pStyle w:val="TextBody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21.12.201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Заслушав и обсудив доклад начальника отдела международного сотрудничества            Кобзева Г.А., Ученый совет отмечает, что по основным направлениям международной деятельности в 2016 году при участии Отдела международного сотрудничества (ОМС)/ Проектного офиса по увеличению значений показателей деятельности ТУСУРа, используемых ведущими мировыми рейтингами университетов, достигнуты следующие результаты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международной конкурентоспособности университ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стигнуто значительное улучшение позиций университета в наиболее значимом национальном рейтинге университетов агентства «Интерфакс»: с 49-го места в 2015 г. на 36-е место в 2016 г. в общем рейтинге. В рейтинге по критерию «Исследования» – с 91-го на 42-е место. В рейтинге по критерию «Инновации и предпринимательство» – с 29-го на 19-е мес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Достигнуто 10-е место в РФ в национальном рейтинге ИА «Интерфакс» в категории «Интернационализация» (доля</w:t>
      </w:r>
      <w:r>
        <w:rPr>
          <w:color w:val="000000"/>
          <w:sz w:val="26"/>
          <w:szCs w:val="26"/>
          <w:shd w:fill="FFFFFF" w:val="clear"/>
        </w:rPr>
        <w:t xml:space="preserve"> иностранных студентов в общем контингенте обучающихся, уровень развития международного сотрудничества вуза, популярность веб-сайта вуза и развитие коммуникаций вуза в социальных медиа, организация научно-исследовательского сотрудничества вуза с зарубежными образовательными и исследовательскими организаци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еспечены места в международных рейтингах: международный рейтинг научных учреждений Scimago – 34 место среди российских вузов; рейтинг QS BRICS (среди стран: Бразилия, Россия, Индия, КНР, ЮАР) – место 141-150; рейтинг QS EECA (среди стран Восточной Европы и Центральной Азии) – место 111-120, 9 место по показателю «Доля иностранных студен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еспечены высокие позиции университета в международном рейтинге «QS University Rankings: EECA 2016/17» среди российских вузов – 30 место, 3 место среди российских вузов по показателю «Доля иностранных студентов» (1286 из 5635 </w:t>
      </w:r>
      <w:r>
        <w:rPr>
          <w:sz w:val="26"/>
          <w:szCs w:val="26"/>
          <w:lang w:val="en-US"/>
        </w:rPr>
        <w:t>FTE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еспечены места в национальных рейтингах: рейтинг «Эксперт РА» – 43 место; рейтинг востребованности вузов информационного агентства «Россия сегодня» – 32 место, рейтинг Webometrics – 46 место среди вузов 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конкурентоспособность/ Интернационализация университетской 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еспечен набор иностранных студентов из стран ближнего и дальнего зарубежья, а также сопровождение их проживания и обучения (ОНиР, ФДО, ОМС). Всего обучается 2028 чел.  </w:t>
      </w:r>
      <w:r>
        <w:rPr>
          <w:sz w:val="26"/>
          <w:szCs w:val="26"/>
          <w:shd w:fill="FFFFFF" w:val="clear"/>
        </w:rPr>
        <w:t xml:space="preserve">ТУСУР успешно сохраняет свои позиции как центр притяжения студентов из стран СНГ. </w:t>
      </w:r>
      <w:r>
        <w:rPr>
          <w:sz w:val="26"/>
          <w:szCs w:val="26"/>
        </w:rPr>
        <w:t>Количество обучающихся из стран дальнего зарубежья в 2016 г. – 42 человека. В 2016 г. поступление внебюджетных средств от обучения иностранных граждан – 32,06 млн. руб., бюджетных средств – 98,455 млн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еспечено трудоустройство 82 иностранных научных работников из 11 стран мир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адемическая репутация /Обучение на английском язы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 пилотный онлайн курс (МООС) на английском языке на платформе </w:t>
      </w:r>
      <w:r>
        <w:rPr>
          <w:sz w:val="26"/>
          <w:szCs w:val="26"/>
          <w:lang w:val="en-US"/>
        </w:rPr>
        <w:t>Ivers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 по дисциплине «Математическая логика» (ФДО, каф. КСУП). </w:t>
      </w:r>
      <w:r>
        <w:rPr>
          <w:bCs/>
          <w:color w:val="000000"/>
          <w:sz w:val="26"/>
          <w:szCs w:val="26"/>
          <w:shd w:fill="FFFFFF" w:val="clear"/>
        </w:rPr>
        <w:t xml:space="preserve">Количество слушателей составило 1817 чел. из более чем 20 стран мира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6"/>
          <w:szCs w:val="26"/>
        </w:rPr>
        <w:t>Реализуется 21 программа дополнительного образования мировых ИТ-вендоров, в том числе на английском языке (</w:t>
      </w:r>
      <w:r>
        <w:rPr>
          <w:bCs/>
          <w:sz w:val="26"/>
          <w:szCs w:val="26"/>
          <w:lang w:val="en-US"/>
        </w:rPr>
        <w:t>Microsoft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Cisco</w:t>
      </w:r>
      <w:r>
        <w:rPr>
          <w:bCs/>
          <w:sz w:val="26"/>
          <w:szCs w:val="26"/>
        </w:rPr>
        <w:t>, и др.) (Центр международной ИТ-подготовки). В 2016 г. обучение прошли 154 человека, из них 11 иностранных студент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ается реализация первой российско-японской магистерской программы двойных дипломов в области инженерии совместно с университетом Рицумейкан (Япония). В настоящее время два магистранта ТУСУРа обучаются в Японии на английском языке. Завершение обучения и получение двух дипломов – июнь 2017 г. 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b w:val="false"/>
          <w:i w:val="false"/>
          <w:color w:val="000000"/>
          <w:sz w:val="26"/>
          <w:szCs w:val="26"/>
        </w:rPr>
        <w:t xml:space="preserve">Завершена разработка и начата реализация программы двойных дипломов совместно с Лиможским университетом (Франция) на английском языке (каф. ТОР – базовая, преподаватели: каф. КСУП, каф. ПрЭ, каф. КИБЭВС, каф. ФиС, каф. АСУ, каф. менеджмента). В настоящее время по программе обучаются 10 студентов: 5 студентов ТУСУРа и 5 студентов из Франции.  Обучение студентов из Франции финансируется из средств бюджета РФ в рамках квот, установленных постановлением Правительства РФ № 891 от 8 октября 2013 г. 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Реализуется 11 совместных образовательных программ с вузами из Франции, Японии, Индии, Казахста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Продолжается внедрение международных стандартов CDIO практико-ориентированного образования. В 2016 учебном году проекты ГПО, реализованные в рамках совместного с Университетом Рицумейкан курса «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ftw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ineering</w:t>
      </w:r>
      <w:r>
        <w:rPr>
          <w:sz w:val="26"/>
          <w:szCs w:val="26"/>
        </w:rPr>
        <w:t xml:space="preserve">», насчитывали 9 студентов ТУСУРа и 10 японских студентов.  </w:t>
      </w:r>
      <w:r>
        <w:rPr>
          <w:bCs/>
          <w:sz w:val="26"/>
          <w:szCs w:val="26"/>
        </w:rPr>
        <w:t xml:space="preserve"> </w:t>
      </w:r>
    </w:p>
    <w:p>
      <w:pPr>
        <w:pStyle w:val="5"/>
        <w:tabs>
          <w:tab w:val="clear" w:pos="720"/>
          <w:tab w:val="left" w:pos="284" w:leader="none"/>
          <w:tab w:val="left" w:pos="709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провожде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Заключен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4 новых соглашений о научно-образовательном сотрудничестве с зарубежными университетами и организациями</w:t>
      </w:r>
      <w:r>
        <w:rPr>
          <w:sz w:val="26"/>
          <w:szCs w:val="26"/>
        </w:rPr>
        <w:t xml:space="preserve"> (Франция, Беларусь, Китай, Монголия, Казахстан, Вьетнам, Таджикистан). Общее количество действующих соглашений о международных партнерствах – 4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овано участие представителей ТУСУРа в научно-образовательных миссиях во Вьетнаме, Франции, Казахстане, Узбекистане, Киргизии, Таджикистане (НУ, ОНиР, ОМС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новая версия официального сайта ТУСУРа на английском языке, осуществляется регулярная техническая и информационная поддержка (УИ, ЦВИиИР). Создан раздел информационного ресурса </w:t>
      </w:r>
      <w:r>
        <w:rPr>
          <w:sz w:val="26"/>
          <w:szCs w:val="26"/>
          <w:lang w:val="en-US"/>
        </w:rPr>
        <w:t>Wikipedia</w:t>
      </w:r>
      <w:r>
        <w:rPr>
          <w:sz w:val="26"/>
          <w:szCs w:val="26"/>
        </w:rPr>
        <w:t xml:space="preserve"> на английском языке, посвященный деятельности и достижениям университета (посещаемость до 30 чел. в день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аны печатные рекламные материалы об университете на английском, французском, китайском, монгольском и вьетнамском языках. Изготовлена сувенирная продукция с использованием элементов двуязычного фирменного стиля университета. Материалы активно распространялись через сеть торговых представительств и посольств РФ, университеты-партнеры, рекрутинговые агентства, а также представительства Россотрудничества за рубежом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а и активно функционирует Ассоциация выпускников ТУСУРа, проживающих за рубежом (</w:t>
      </w:r>
      <w:r>
        <w:rPr>
          <w:rFonts w:cs="Times New Roman" w:ascii="Times New Roman" w:hAnsi="Times New Roman"/>
          <w:sz w:val="26"/>
          <w:szCs w:val="26"/>
          <w:lang w:val="en-US"/>
        </w:rPr>
        <w:t>LinkedIn</w:t>
      </w:r>
      <w:r>
        <w:rPr>
          <w:rFonts w:cs="Times New Roman" w:ascii="Times New Roman" w:hAnsi="Times New Roman"/>
          <w:sz w:val="26"/>
          <w:szCs w:val="26"/>
        </w:rPr>
        <w:t xml:space="preserve"> - 129 чел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олжено оформление и выдача приложений к диплому общеевропейского образца.             В 2016 г. выдано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ущено взаимодействие с целевыми аудиториями посредством зарубежных социальных сетей (</w:t>
      </w:r>
      <w:r>
        <w:rPr>
          <w:sz w:val="26"/>
          <w:szCs w:val="26"/>
          <w:lang w:val="en-US"/>
        </w:rPr>
        <w:t>Facebook</w:t>
      </w:r>
      <w:r>
        <w:rPr>
          <w:sz w:val="26"/>
          <w:szCs w:val="26"/>
        </w:rPr>
        <w:t xml:space="preserve"> – 752 чел., ВКонтакте – 2987 чел.,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– 1094 чел., </w:t>
      </w:r>
      <w:r>
        <w:rPr>
          <w:sz w:val="26"/>
          <w:szCs w:val="26"/>
          <w:lang w:val="en-US"/>
        </w:rPr>
        <w:t>Twitter</w:t>
      </w:r>
      <w:r>
        <w:rPr>
          <w:sz w:val="26"/>
          <w:szCs w:val="26"/>
        </w:rPr>
        <w:t xml:space="preserve"> – 1326 чел., </w:t>
      </w:r>
      <w:r>
        <w:rPr>
          <w:sz w:val="26"/>
          <w:szCs w:val="26"/>
          <w:lang w:val="fr-FR"/>
        </w:rPr>
        <w:t>LinkedIn</w:t>
      </w:r>
      <w:r>
        <w:rPr>
          <w:sz w:val="26"/>
          <w:szCs w:val="26"/>
        </w:rPr>
        <w:t xml:space="preserve"> – 129 чел., 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 xml:space="preserve">) (УИ, ОМС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а сеть зарубежных референтов ТУСУРа для международного рейтинга </w:t>
      </w:r>
      <w:r>
        <w:rPr>
          <w:sz w:val="26"/>
          <w:szCs w:val="26"/>
          <w:lang w:val="en-US"/>
        </w:rPr>
        <w:t>QS</w:t>
      </w:r>
      <w:r>
        <w:rPr>
          <w:sz w:val="26"/>
          <w:szCs w:val="26"/>
        </w:rPr>
        <w:t xml:space="preserve"> и база рассылки (197 чел.), обеспечена профессиональная коммуника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ны и периодически обновляются информационные профили университета в российских и международных рейтингах (</w:t>
      </w:r>
      <w:r>
        <w:rPr>
          <w:sz w:val="26"/>
          <w:szCs w:val="26"/>
          <w:lang w:val="en-US"/>
        </w:rPr>
        <w:t>Q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>, Интерфакс, Эксперт-РА и т.д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мотря на достигнутые положительные результаты, Ученый совет отмечает следующие недостат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изкое количество иностранных ППС препятствует созданию международной конкурентной среды университета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тсутствие регламентированной по времени и последовательности действий процедуры трудоустройства иностранных граждан приводит к многомесячным задержкам и созданию негативного имиджа университета как международного работодател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Количество студентов университета из стран дальнего зарубежья является недостаточным для создания интернациональной диверсифицированности контингента ТУС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Недостаточная активность в продвижении университета на приоритетных зарубежных научно-образовательных рынках существенно сказывается на низком уровне набора в целевых стран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ый уровень владения английским языком среди НПР отрицательно сказывается на публикационной активности и цитируемости статей в журналах, индексируемых в информационных системах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тсутствие регулярно обновляемых веб-сайтов на английском языке у факультетов, кафедр, журнала «Доклады ТУСУРа», а также несоблюдение единого формата и фирменного стиля при разработке собственных сайтов препятствует формированию четкого представления о научных достижениях университета в мировом научном сообществе.   </w:t>
      </w:r>
    </w:p>
    <w:p>
      <w:pPr>
        <w:pStyle w:val="Normal"/>
        <w:spacing w:lineRule="exact" w:line="24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УЧЕНЫЙ СОВЕТ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читать приоритетным в 2017 году целенаправленное улучшение показателей деятельности ТУСУРа, используемых в международных рейтингах университетов (репутация в международной академической среде и у работодателей, количество иностранных НПР, количество статей/цитирований в журналах, индексируемых </w:t>
      </w:r>
      <w:r>
        <w:rPr>
          <w:bCs/>
          <w:sz w:val="26"/>
          <w:szCs w:val="26"/>
          <w:lang w:val="en-US"/>
        </w:rPr>
        <w:t>Scopus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of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ience</w:t>
      </w:r>
      <w:r>
        <w:rPr>
          <w:bCs/>
          <w:sz w:val="26"/>
          <w:szCs w:val="26"/>
        </w:rPr>
        <w:t>, развитие интернет-ресурсов университета на иностранных языках и др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должить работу по увеличению значений показателей деятельности ТУСУРа, используемых в международных рейтингах университетов в формате проектного офиса (Ответственный – первый проректор Шурыгин Ю.А., исполнитель – н</w:t>
      </w:r>
      <w:r>
        <w:rPr>
          <w:sz w:val="26"/>
          <w:szCs w:val="26"/>
        </w:rPr>
        <w:t>ачальник ОМС Кобзев Г.А. С</w:t>
      </w:r>
      <w:r>
        <w:rPr>
          <w:bCs/>
          <w:sz w:val="26"/>
          <w:szCs w:val="26"/>
        </w:rPr>
        <w:t>рок исполнения – 01.06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внедрить систему ключевых показателей эффективности деятельности департаментов, факультетов, кафедр университета по увеличению значения показателей, используемых ведущими рейтинговыми агентствами при оценке университет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соответствующие дополнения в перечень показателей, используемых при проведении ежегодного смотра-конкурса факультетов и кафедр ТУСУРа и показатели для оценки эффективности труда ППС </w:t>
      </w:r>
      <w:r>
        <w:rPr>
          <w:bCs/>
          <w:sz w:val="26"/>
          <w:szCs w:val="26"/>
        </w:rPr>
        <w:t>(Ответственный – первый проректор Шурыгин Ю.А., исполнители – проректор по учебной работе Троян П.Е., проректор по НРиИ Мещеряков Р.В., н</w:t>
      </w:r>
      <w:r>
        <w:rPr>
          <w:sz w:val="26"/>
          <w:szCs w:val="26"/>
        </w:rPr>
        <w:t>ачальник ОМС Кобзев Г.А., председатель профсоюза сотрудников ТУСУРа Ильин А.А. С</w:t>
      </w:r>
      <w:r>
        <w:rPr>
          <w:bCs/>
          <w:sz w:val="26"/>
          <w:szCs w:val="26"/>
        </w:rPr>
        <w:t>рок исполнения – 01.02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работать и внедрить систему добровольной аттестации НПР по техническому английскому языку и принципам написания и оформления научных статей для англоязычных изданий, а также включить добровольную аттестацию по английскому языку в качестве дополнительного показателя для оценки эффективности труда ППС </w:t>
      </w:r>
      <w:r>
        <w:rPr>
          <w:sz w:val="26"/>
          <w:szCs w:val="26"/>
        </w:rPr>
        <w:t>(Ответственный – первый проректор</w:t>
      </w:r>
      <w:r>
        <w:rPr>
          <w:bCs/>
          <w:sz w:val="26"/>
          <w:szCs w:val="26"/>
        </w:rPr>
        <w:t xml:space="preserve"> Шурыгин Ю.А., исполнитель – н</w:t>
      </w:r>
      <w:r>
        <w:rPr>
          <w:sz w:val="26"/>
          <w:szCs w:val="26"/>
        </w:rPr>
        <w:t>ачальник ОМС Кобзев Г.А</w:t>
      </w:r>
      <w:r>
        <w:rPr>
          <w:bCs/>
          <w:sz w:val="26"/>
          <w:szCs w:val="26"/>
        </w:rPr>
        <w:t>. С</w:t>
      </w:r>
      <w:r>
        <w:rPr>
          <w:sz w:val="26"/>
          <w:szCs w:val="26"/>
        </w:rPr>
        <w:t>рок исполнения – 01.06.2017</w:t>
      </w:r>
      <w:r>
        <w:rPr>
          <w:bCs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ть и внедрить систему привлечения иностранных ППС для работы в ТУСУРе и направления ППС ТУСУРа за рубеж для преподавательской деятельности (Ответственный – </w:t>
      </w:r>
      <w:r>
        <w:rPr>
          <w:bCs/>
          <w:sz w:val="26"/>
          <w:szCs w:val="26"/>
        </w:rPr>
        <w:t>проректор по учебной работе Троян П.Е.</w:t>
      </w:r>
      <w:r>
        <w:rPr>
          <w:sz w:val="26"/>
          <w:szCs w:val="26"/>
        </w:rPr>
        <w:t xml:space="preserve"> Срок исполнения – 01.03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ить реализацию мероприятий по привлечению талантливых иностранных постдоков для ведения научной деятельности в ТУСУРе (Ответственный – </w:t>
      </w:r>
      <w:r>
        <w:rPr>
          <w:bCs/>
          <w:sz w:val="26"/>
          <w:szCs w:val="26"/>
        </w:rPr>
        <w:t>проректор по НРиИ Мещеряков Р.В.</w:t>
      </w:r>
      <w:r>
        <w:rPr>
          <w:sz w:val="26"/>
          <w:szCs w:val="26"/>
        </w:rPr>
        <w:t xml:space="preserve"> Срок исполнения – 31.12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обновленные информационные материалы о науке и образовании в университете на иностранных языках и распространить их через сеть представительств Россотрудничества за рубежом (Ответственный – начальник ОМС Кобзев Г.А. Срок исполнения – 01.03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регулярную подготовку и размещение новых информационных материалов о ТУСУРе на английском языке, а также распространение через зарубежные социальные сети (Ответственный – начальник ОМС Кобзев Г.А. Срок исполнения – в течение года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ть в бюджете университета на 2017 год средства на функционирование Проектного офиса по увеличению значений показателей деятельности ТУСУРа, используемых ведущими мировыми рейтингами университетов (Ответственный – первый проректор Шурыгин Ю.А. Срок исполнения – 01.03.2017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реализовать план участия университета в международных выставках и рекрутинговых мероприятиях на 2017 год (Ответственный – начальник ОМС Кобзев Г.А. Срок исполнения – 01.02.201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овать издание одного выпуска журнала «Доклады ТУСУРа» на английском языке (О</w:t>
      </w:r>
      <w:r>
        <w:rPr>
          <w:sz w:val="26"/>
          <w:szCs w:val="26"/>
        </w:rPr>
        <w:t>тветственный – проректор по НРиИ Мещеряков Р.В. Срок исполнения – 01.12.201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научно-педагогическим работникам университета создание персонального профиля ученого на сайт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holar</w:t>
      </w:r>
      <w:r>
        <w:rPr>
          <w:sz w:val="26"/>
          <w:szCs w:val="26"/>
        </w:rPr>
        <w:t xml:space="preserve">, используемом при оценке уровня результативности публикационной деятельности и цитирований </w:t>
      </w:r>
      <w:r>
        <w:rPr>
          <w:bCs/>
          <w:sz w:val="26"/>
          <w:szCs w:val="26"/>
        </w:rPr>
        <w:t>(Ответственные – заведующие кафедрами. Срок исполнения – 01.02.2017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ченого совета</w:t>
        <w:tab/>
        <w:tab/>
        <w:tab/>
        <w:tab/>
        <w:tab/>
        <w:tab/>
        <w:t xml:space="preserve">А.А. Шелуп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 xml:space="preserve">Е.В. Прокопчук </w:t>
      </w:r>
      <w:r>
        <w:rPr>
          <w:rFonts w:eastAsia="Arial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71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720"/>
      <w:jc w:val="right"/>
      <w:outlineLvl w:val="7"/>
    </w:pPr>
    <w:rPr>
      <w:rFonts w:cs="Arial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680"/>
      <w:jc w:val="both"/>
    </w:pPr>
    <w:rPr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Arial"/>
      <w:bCs/>
      <w:sz w:val="24"/>
      <w:szCs w:val="10"/>
    </w:rPr>
  </w:style>
  <w:style w:type="paragraph" w:styleId="31">
    <w:name w:val="Основной текст 3"/>
    <w:basedOn w:val="Normal"/>
    <w:qFormat/>
    <w:pPr>
      <w:jc w:val="both"/>
    </w:pPr>
    <w:rPr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21"/>
    <w:qFormat/>
    <w:pPr>
      <w:widowControl/>
      <w:autoSpaceDE w:val="true"/>
      <w:spacing w:lineRule="auto" w:line="360"/>
      <w:ind w:left="0" w:firstLine="567"/>
    </w:pPr>
    <w:rPr>
      <w:color w:val="000000"/>
      <w:sz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5">
    <w:name w:val="Уровень5Влево"/>
    <w:basedOn w:val="Normal"/>
    <w:qFormat/>
    <w:pPr>
      <w:widowControl/>
      <w:autoSpaceDE w:val="true"/>
      <w:spacing w:lineRule="auto" w:line="360"/>
    </w:pPr>
    <w:rPr>
      <w:b/>
      <w:bCs/>
      <w:i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lg</dc:creator>
  <dc:description/>
  <cp:keywords/>
  <dc:language>en-US</dc:language>
  <cp:lastModifiedBy>Елена Викторовна</cp:lastModifiedBy>
  <cp:lastPrinted>2016-12-19T12:04:00Z</cp:lastPrinted>
  <dcterms:modified xsi:type="dcterms:W3CDTF">2017-01-13T11:00:00Z</dcterms:modified>
  <cp:revision>5</cp:revision>
  <dc:subject/>
  <dc:title>Проект</dc:title>
</cp:coreProperties>
</file>