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ного совета ТУСУРа «О работе Центра сопровождения студентов с инвалидностью» (ЦеССИ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0.11.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отчет директора ЦеССИ ТУСУРа (далее – Центр) Зиновьевой В.И.  по итогам работы Центра, Ученый совет констатир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ЦеССИ – самодеятельная организация преподавателей и студентов гуманитарного факультета кафедры истории и социальной работы, в структуре вуза – с 2010/11 учебного года. В течение ряда лет, привлекая студентов проектных групп, Центр проводит регулярную работу по сопровождению студентов с инвалидностью в вузе, организует </w:t>
      </w:r>
      <w:r>
        <w:rPr>
          <w:b/>
          <w:sz w:val="26"/>
          <w:szCs w:val="26"/>
        </w:rPr>
        <w:t>индивидуальную помощь</w:t>
      </w:r>
      <w:r>
        <w:rPr>
          <w:sz w:val="26"/>
          <w:szCs w:val="26"/>
        </w:rPr>
        <w:t xml:space="preserve"> в каждом конкретном случае (с привлечением волонтеров для решения проблем инвалидов в учебном процессе, при передвижении внутри учебных корпусов, организации дополнительных консультаций преподавателей и пр.). Во всех учебных корпусах имеются информационные системы для студентов с инвалидностью, содержащие необходимую информацию. Если студент обращается за помощью, то Центр ее оказывает, но не навязы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уденты и волонтеры Центра организуют </w:t>
      </w:r>
      <w:r>
        <w:rPr>
          <w:b/>
          <w:sz w:val="26"/>
          <w:szCs w:val="26"/>
        </w:rPr>
        <w:t>групповую</w:t>
      </w:r>
      <w:r>
        <w:rPr>
          <w:sz w:val="26"/>
          <w:szCs w:val="26"/>
        </w:rPr>
        <w:t xml:space="preserve"> социальную работу по адаптации студентов с инвалидностью в вузе. В начале учебного года проводится мероприятие «Добро пожаловать в ЦеССИ», работает психологический клуб «Рефлексия», кинолекторий, историко-патриотический клуб «</w:t>
      </w:r>
      <w:r>
        <w:rPr>
          <w:sz w:val="26"/>
          <w:szCs w:val="26"/>
          <w:lang w:val="en-US"/>
        </w:rPr>
        <w:t>Victoria</w:t>
      </w:r>
      <w:r>
        <w:rPr>
          <w:sz w:val="26"/>
          <w:szCs w:val="26"/>
        </w:rPr>
        <w:t>», проходят психолого-педагогические тренинги, литературные и музыкальные вече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ЦеССИ пропагандирует идеи инклюзивного образования, организует викторины на </w:t>
      </w:r>
      <w:r>
        <w:rPr>
          <w:b/>
          <w:sz w:val="26"/>
          <w:szCs w:val="26"/>
        </w:rPr>
        <w:t>информационных площадках</w:t>
      </w:r>
      <w:r>
        <w:rPr>
          <w:sz w:val="26"/>
          <w:szCs w:val="26"/>
        </w:rPr>
        <w:t xml:space="preserve"> в учебных корпусах вуза в большом перерыве между занятиями. Студенты занимаются под руководством преподавателей исследовательской работой, пишут статьи, дипломные сочинения, являются соавторами коллективных монограф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ый совет отмечает следующие недостатки в работе Центра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нтр недостаточно работает со студентами технических факультетов, они редко участвуют в групповой работе Центра, знакомятся с ней через социальные сети или узнают информацию «ВКонтакте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 xml:space="preserve">В Центре не предусмотрено наличие сводной документации по всем обучающимся студентам-инвалидам, выпускникам-инвалидам, их трудоустройству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В Центре недостаточно проводится работа по подготовке к трудоустройству студентов с инвалид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УЧЕНЫЙ СОВЕТ РЕШИЛ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читать целесообразным продолжение работы ЦеС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Разработать Положение и план мероприятий по обеспечению обучения студентов с инвалидностью в соответствии с приказом Минобрнауки РФ, пересмотрев задачи ЦеССИ так, чтобы Центр мог координировать и организовывать работу по обеспечению инклюзивного образования в ТУСУРе (Ответственный – директор ЦеССИ Зиновьева В.И. Срок исполнения – 28.02.201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иемной компании предусмотреть возможность индивидуальной работы сотрудника приемной комиссии с абитуриентами-инвалидами (Ответственный – начальник ОНиР Мозгунов А.В. Срок исполнения –          01.03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читать необходимым приобретение специального оборудования для ЦеССИ: переносной индукционной петли для глухих и слабослышащих и специальных поручней для оборудования комнат общего пользования (Ответственные – проректор по РУКиСР Буинцев Д.Н., проректор по УР Троян П.Е. Срок исполнения – 01.06.201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Ученого совета                                        </w:t>
        <w:tab/>
        <w:t xml:space="preserve">А.А. Шелупа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еный секретарь</w:t>
        <w:tab/>
        <w:tab/>
        <w:tab/>
        <w:tab/>
        <w:tab/>
        <w:tab/>
        <w:tab/>
        <w:t>Е.В. Прокопчу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5:00Z</dcterms:created>
  <dc:creator/>
  <dc:description/>
  <dc:language>en-US</dc:language>
  <cp:lastModifiedBy>Алеева Камиля</cp:lastModifiedBy>
  <cp:lastPrinted>2016-12-12T16:55:00Z</cp:lastPrinted>
  <dcterms:modified xsi:type="dcterms:W3CDTF">2016-12-15T03:15:00Z</dcterms:modified>
  <cp:revision>2</cp:revision>
  <dc:subject/>
  <dc:title>Решение Ученого совета Томского государственного университета систем управления и радиоэлектроники по отчету Центра сопровождения студентов с инвалидностью (ЦеССИ) 30</dc:title>
</cp:coreProperties>
</file>