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ТУСУРа по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параметров государственного задания в 2016 году и задачах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выступление директора департамента образования Трояна П.Е. об исполнении параметров государственного задания в 2016 году и задачах на 2017 год, Ученый совет констатиру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задание на 2016 год и плановый период 2017 и 2018 годов утверждено ТУСУРу 15.12.2015. В настоящее время действует редакция государственного задания № 5, отличающаяся от первоначального варианта изменением установленного объема государственных услуг по реализации программ бакалавриата очной формы обучения в связи с передачей части бюджетного финансирования ТУСУРу от РГСУ, а также корректировками задания в части выполняем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государственное задание состоит из 3 час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ании государствен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государственном за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«Сведения об оказании государственных услуг» содержит требования к объему оказания образовательных услуг по образовательным программам бакалавриата, специалитета, магистратуры, подготовки научно-педагогических кадров в аспирантуре и докторантуре. Данная часть разбита на 14 разделов в зависимости от уровня образования и сроков приема на обучение соответствующего контингента обучающихся. </w:t>
      </w:r>
      <w:r>
        <w:rPr>
          <w:rFonts w:cs="Times New Roman" w:ascii="Times New Roman" w:hAnsi="Times New Roman"/>
          <w:sz w:val="24"/>
        </w:rPr>
        <w:t>Источником информации для определения плановых значений объема государственных услуг на 2016 год является форма ФСН № ВПО-1 на начало 2014-2015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«Сведения о выполняемых работах» содержит 4 раздела, устанавливающих требования к проведению фундаментальных научных исследований (раздел 1), прикладных научных исследований (раздел 2), выполнению работ по программе развития деятельности студенческих объединений (раздел 3) </w:t>
      </w:r>
      <w:r>
        <w:rPr>
          <w:rFonts w:cs="Times New Roman" w:ascii="Times New Roman" w:hAnsi="Times New Roman"/>
          <w:sz w:val="24"/>
        </w:rPr>
        <w:t>и проведению общественно-значимых мероприятий в сфере образования, науки и молодежной политики (раздел 4). Последний раздел включает 3 мероприятия: совершенствование системы планирования финансово-хозяйственной деятельности, реализация программ развития системы подготовки кадров для ОПК по заявкам 2014 г. и 2015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Часть 3 «Прочие сведения о государственном задании» определяет сроки отчетности об исполнении государственного задания и условия, при которых задание считается выполненным. Отчет об исполнении государственного задания предоставляется дважды в год: предварительный – до 01.10.2016 и итоговый – до 01.02.2017. Государственное задание считается выполненным, если отклонение фактических значений показателей объема государственных услуг (работ) в целом не превышает 10 % от плана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стояние исполнения государственного задания по оказанию образовательных услуг представлено в Таблице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. Изменение показателей выполнения объемов образовательных услуг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850"/>
        <w:gridCol w:w="993"/>
        <w:gridCol w:w="850"/>
        <w:gridCol w:w="992"/>
        <w:gridCol w:w="1560"/>
      </w:tblGrid>
      <w:tr>
        <w:trPr>
          <w:trHeight w:val="3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клонение на 01.10.201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клонение на 28.11.20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мика отклонения</w:t>
            </w:r>
          </w:p>
        </w:tc>
      </w:tr>
      <w:tr>
        <w:trPr>
          <w:trHeight w:val="1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калаври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8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9,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,3%</w:t>
            </w:r>
          </w:p>
        </w:tc>
      </w:tr>
      <w:tr>
        <w:trPr>
          <w:trHeight w:val="193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т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5%</w:t>
            </w:r>
          </w:p>
        </w:tc>
      </w:tr>
      <w:tr>
        <w:trPr>
          <w:trHeight w:val="21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агистра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3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5,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,3%</w:t>
            </w:r>
          </w:p>
        </w:tc>
      </w:tr>
      <w:tr>
        <w:trPr>
          <w:trHeight w:val="173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пиран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,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%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торантур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8,2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9,3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,1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слеживается негативная динамика показателей, обусловленная отсевом контингента обучающихся. Особенно критичными являются показатели по магистратуре и бакалавриату. Расчет показывает, что при отсеве до конца 2016 года еще порядка 30 обучающихся любого уровня образования и формы обучения, задание по оказанию услуг будет невыполнен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сполнения государственного задания по состоянию на 28.11.2016 по УГНС бакалавриата и магистратуры представлены в Таблицах 2 и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. Показатели выполнения объемов образовательных услуг по программам бакалавриата</w:t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418"/>
        <w:gridCol w:w="708"/>
        <w:gridCol w:w="1244"/>
        <w:gridCol w:w="992"/>
        <w:gridCol w:w="1308"/>
        <w:gridCol w:w="851"/>
        <w:gridCol w:w="1244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няя форм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 фор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0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0,8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,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,5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,9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,7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4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6,1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3,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3,3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1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8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8,8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%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9,6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граммам бакалавриата допустимые отклонения превышены по УГНС 01.03.00, 11.03.00, 12.03.00 и 28.03.00. На критическом уровне находится и УГНС бакалавриата 15.0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Показатели выполнения объемов образовательных услуг по программам магистратуры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6"/>
        <w:gridCol w:w="1704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Н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1,2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2,6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3,2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4,3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6,4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4,9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0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4,8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5,1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Из таблиц следует, что допустимые отклонения объемов государственных услуг превышены по всем УГНС магистратуры, особенно по 01.04.00 и 15.04.00. Учитывая, что плановые значения по УГНС 09.04.00 и 11.04.00 существенно выше остальных, весьма критичными являются отклонения и по этим УГНС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выполнения объемов государственных образовательных услуг по программам бакалавриата, специалитета и магистратуры на 28.11.2016 по факультетам представлено в Таблице 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Показатели выполнения объемов образовательных услуг по факультетам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1"/>
        <w:gridCol w:w="1351"/>
        <w:gridCol w:w="814"/>
        <w:gridCol w:w="1351"/>
        <w:gridCol w:w="790"/>
        <w:gridCol w:w="1508"/>
        <w:gridCol w:w="745"/>
        <w:gridCol w:w="137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иа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те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Т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1,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,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0,2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0,6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К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,3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,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Э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6,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7,3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6,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С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1,0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20,9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2,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В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,7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0,4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2,7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,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,2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33,3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0,4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иВ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5,4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,6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13,3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,6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,1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9,5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следует, что превышены допустимые отклонения объемов услуг на факультетах РТФ, ФЭТ, ФСУ, ФИТ, ЗиВ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оказателей качества государственных работ в сфер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28.11.2016 представлено в Таблице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Показатели качества работ по проведению научных исследований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"/>
        <w:gridCol w:w="708"/>
        <w:gridCol w:w="1675"/>
        <w:gridCol w:w="667"/>
        <w:gridCol w:w="709"/>
        <w:gridCol w:w="26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исследования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сслед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журналах, индексируемых в базе данных «Сеть нау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в журналах, индексируемых в базе данных Scopu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енных результатов интеллектуа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конца 2016 г. ожидаются дополнительные результаты интеллектуаль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щищенных диссертаций на соискание ученой степени кандидата на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2016 г. ожидается защита двух  диссерт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2016 г. ожидается защита трех  диссерт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щищенных диссертаций на соискание ученой степени доктора на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онца 2016 г. ожидается защита одной  диссертаций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по целому ряду показателей достигнуто превышение по отношению к плановым значениям. По защитам диссертаций и получению результатов интеллектуальной деятельности планируется выполнение до конца 2016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по программе развития деятельности студенческих объединений (раздел 3 части 2)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ведение 19 мероприятий. По состоянию на 28.11.2016 13 мероприятий уже проведено. Оставшиеся 6 мероприятий будут проведены в декабре 2016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В рамках мероприятия по совершенствованию системы планирования финансово-хозяйственной деятельности</w:t>
      </w:r>
      <w:r>
        <w:rPr>
          <w:rFonts w:cs="Times New Roman" w:ascii="Times New Roman" w:hAnsi="Times New Roman"/>
          <w:sz w:val="24"/>
        </w:rPr>
        <w:t xml:space="preserve"> (раздел 4 части 2) в</w:t>
      </w:r>
      <w:r>
        <w:rPr>
          <w:rFonts w:cs="Times New Roman" w:ascii="Times New Roman" w:hAnsi="Times New Roman"/>
          <w:sz w:val="24"/>
          <w:szCs w:val="24"/>
        </w:rPr>
        <w:t>ыстроен процесс планирования и бюджетирования ФХД, проведена модернизация внутренних информационных систем университета для полной автоматизации процессов планирования и бюджетирования, разработана АИС планирования финансово-хозяйственной деятельности университета,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ован   механизм   передачи   данных   в   федеральный   сервис  АСУ  ФХД  в  части  пла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хозяйственной деятельности и значений дополнительных показателей. Отклонения от запланированных результатов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Мероприятия по реализации программ развития системы подготовки кадров для ОПК</w:t>
      </w:r>
      <w:r>
        <w:rPr>
          <w:rFonts w:cs="Times New Roman" w:ascii="Times New Roman" w:hAnsi="Times New Roman"/>
          <w:sz w:val="24"/>
        </w:rPr>
        <w:t xml:space="preserve"> по заявкам 2014 г. и 2015 г. выполнены. Отчеты за первое полугодие 2016 г., предусмотренные государственным заданием, отправлены в Минобрнауки Ро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й совет констатирует: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 отсева магистрантов является недопустимо высоким, так как качество подготовки поступающих в магистратуру не объясняется уровнем школьной подготовки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государственного задания в части оказания государственных услуг необходимы экстренные мероприятия по ограничению отсева обучающихся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й отсев обучающихся и, в первую очередь, студентов магистратуры и бакалавриата заставляет, начиная с 2015 года, прибегать к экстренным мерам по выполнению установленных в государственном задании объемов образовательных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ЫЙ СОВЕТ РЕШИЛ: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анам РТФ, ФЭТ, ФСУ, ФБ, ФИТ совместно с заведующими кафедрами провести внеплановые заседания советов факультетов по вопросу сокращения отсева студентов. Выписки из протоколов заседаний с перечнями мероприятий представить директору департамента образования (Срок исполнения – 14.12.2016).  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анам РТФ, ФЭТ, ФСУ, ФВС, ФИТ представить директору департамента образования служебные записки с объяснением причин значительного процента отсева магистрантов с перечнем планируемых мероприятий по исправлению ситуации (Срок исполнения – 14.12.2016)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департамента образования провести анализ представленных деканами материалов и предложить комплекс мер по обеспечению выполнения показателей части 1 государственного задания (Срок исполнения – 20.12.2016)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 образования разработать программу мероприятий, обеспечивающую целенаправленное выполнение требований к установленным в государственном задании объемам образовательных услуг в 2017 году и в последующие периоды (Срок исполнения – 06.02.2017)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45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Ученого совет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left="27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Шелупанов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ый секретарь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В. Прокопчу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1:00Z</dcterms:created>
  <dc:creator/>
  <dc:description/>
  <dc:language>en-US</dc:language>
  <cp:lastModifiedBy>Алеева Камиля</cp:lastModifiedBy>
  <cp:lastPrinted>2016-12-06T11:35:00Z</cp:lastPrinted>
  <dcterms:modified xsi:type="dcterms:W3CDTF">2016-12-15T03:11:00Z</dcterms:modified>
  <cp:revision>2</cp:revision>
  <dc:subject/>
  <dc:title/>
</cp:coreProperties>
</file>