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87"/>
      </w:tblGrid>
      <w:tr>
        <w:trPr>
          <w:trHeight w:val="841" w:hRule="atLeast"/>
        </w:trPr>
        <w:tc>
          <w:tcPr>
            <w:tcW w:w="4610" w:type="dxa"/>
            <w:tcBorders/>
          </w:tcPr>
          <w:p>
            <w:pPr>
              <w:pStyle w:val="Normal"/>
              <w:spacing w:lineRule="exact" w:line="221"/>
              <w:ind w:right="21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ОГЛАСОВАНО</w:t>
            </w:r>
          </w:p>
          <w:p>
            <w:pPr>
              <w:pStyle w:val="Normal"/>
              <w:spacing w:lineRule="exact" w:line="221"/>
              <w:ind w:right="21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едседателем ППОС ТУСУРа</w:t>
            </w:r>
          </w:p>
          <w:p>
            <w:pPr>
              <w:pStyle w:val="Normal"/>
              <w:spacing w:lineRule="exact" w:line="221"/>
              <w:ind w:right="21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05.12.2004 г.</w:t>
            </w:r>
          </w:p>
        </w:tc>
        <w:tc>
          <w:tcPr>
            <w:tcW w:w="4887" w:type="dxa"/>
            <w:tcBorders/>
          </w:tcPr>
          <w:p>
            <w:pPr>
              <w:pStyle w:val="Heading1"/>
              <w:ind w:right="216" w:hanging="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21"/>
              <w:ind w:right="216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иказом ректора ТУСУРа</w:t>
            </w:r>
          </w:p>
          <w:p>
            <w:pPr>
              <w:pStyle w:val="Normal"/>
              <w:spacing w:lineRule="exact" w:line="221"/>
              <w:ind w:right="216" w:hanging="0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 07.12.2004 г. №9153</w:t>
            </w:r>
          </w:p>
        </w:tc>
      </w:tr>
    </w:tbl>
    <w:p>
      <w:pPr>
        <w:pStyle w:val="Normal"/>
        <w:shd w:fill="FFFFFF" w:val="clear"/>
        <w:spacing w:lineRule="exact" w:line="221"/>
        <w:ind w:left="-567" w:right="216"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21"/>
        <w:ind w:left="-567" w:right="216"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3"/>
        <w:ind w:left="284" w:right="-1012" w:firstLine="709"/>
        <w:rPr/>
      </w:pPr>
      <w:r>
        <w:rPr/>
        <w:t>ПОЛОЖЕНИЕ</w:t>
      </w:r>
    </w:p>
    <w:p>
      <w:pPr>
        <w:pStyle w:val="Heading2"/>
        <w:spacing w:lineRule="auto" w:line="240"/>
        <w:ind w:left="284" w:right="-1012" w:firstLine="709"/>
        <w:rPr/>
      </w:pPr>
      <w:r>
        <w:rPr/>
        <w:t>о студенческом отряде охраны правопорядка ТУСУР</w:t>
      </w:r>
    </w:p>
    <w:p>
      <w:pPr>
        <w:pStyle w:val="Normal"/>
        <w:shd w:fill="FFFFFF" w:val="clear"/>
        <w:ind w:left="-567" w:right="215"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284" w:right="-870" w:firstLine="567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Общие положения</w:t>
      </w:r>
    </w:p>
    <w:p>
      <w:pPr>
        <w:pStyle w:val="Normal"/>
        <w:shd w:fill="FFFFFF" w:val="clear"/>
        <w:ind w:left="284" w:right="-870" w:hanging="0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Style12"/>
        <w:tabs>
          <w:tab w:val="left" w:pos="142" w:leader="none"/>
          <w:tab w:val="left" w:pos="284" w:leader="none"/>
        </w:tabs>
        <w:spacing w:lineRule="auto" w:line="240"/>
        <w:ind w:left="284" w:right="-870" w:firstLine="567"/>
        <w:rPr/>
      </w:pPr>
      <w:r>
        <w:rPr/>
        <w:t>1.1. Студенческий отряд охраны правопорядка (далее - СООПР) Государственного образовательного учреждения высшего профессионального образования «Томский государственный университет систем управления  и радиоэлектроники» (ТУСУР), (далее – Университет), создается на добровольных началах из числа студентов Университета, объединившихся на основе общности интересов в целях охраны общественного порядка и борьбы с правонарушителями.</w:t>
      </w:r>
    </w:p>
    <w:p>
      <w:pPr>
        <w:pStyle w:val="Style12"/>
        <w:spacing w:lineRule="auto" w:line="240"/>
        <w:ind w:left="284" w:right="-1012" w:firstLine="567"/>
        <w:rPr/>
      </w:pPr>
      <w:r>
        <w:rPr/>
        <w:t>1.2. СООПР в своей деятельности руководствуется требованиями Конституции РФ, законов и других законодательных актов РФ и Томской области (закон Томской области «Об участии граждан и общественных объединений в охране общественного порядка на территории Томской области № 575 от 09.10.1997 г.»), Устава Томского государственного университета систем управления и радиоэлектроники, а также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84" w:right="-1012" w:firstLine="567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В своей деятельности СООПР активно взаимодействует с проректором по режиму и безопасности </w:t>
      </w:r>
      <w:r>
        <w:rPr>
          <w:color w:val="000000"/>
          <w:spacing w:val="-1"/>
          <w:sz w:val="24"/>
        </w:rPr>
        <w:t xml:space="preserve">Университета, профсоюзной организацией студентов ТУСУР, дирекцией  студенческого городка </w:t>
      </w:r>
      <w:r>
        <w:rPr>
          <w:color w:val="000000"/>
          <w:spacing w:val="-4"/>
          <w:sz w:val="24"/>
        </w:rPr>
        <w:t xml:space="preserve">Университета, деканами факультетов, администрациями общежитий и органами УВД области, города и </w:t>
      </w:r>
      <w:r>
        <w:rPr>
          <w:color w:val="000000"/>
          <w:spacing w:val="-5"/>
          <w:sz w:val="24"/>
        </w:rPr>
        <w:t>районными ОВД, которые оказывают содействие и помощь в работе СООП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567" w:leader="none"/>
        </w:tabs>
        <w:ind w:left="284" w:right="-1012" w:firstLine="567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Организация и деятельность СООПР основывается на принципах добровольности, самоуправления и </w:t>
      </w:r>
      <w:r>
        <w:rPr>
          <w:color w:val="000000"/>
          <w:spacing w:val="-7"/>
          <w:sz w:val="24"/>
        </w:rPr>
        <w:t>закон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60" w:leader="none"/>
        </w:tabs>
        <w:ind w:left="284" w:right="-1012" w:firstLine="567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В своей деятельности СООПР не может преследовать политических целей и не может руководствоваться в своих действиях решениями и пожеланиями каких бы то ни было политических партий и религиозных </w:t>
      </w:r>
      <w:r>
        <w:rPr>
          <w:color w:val="000000"/>
          <w:spacing w:val="-7"/>
          <w:sz w:val="24"/>
        </w:rPr>
        <w:t>организац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60" w:leader="none"/>
        </w:tabs>
        <w:ind w:left="284" w:right="-1012" w:firstLine="567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СООПР организует свою деятельность на территории университета и близлежащих территориях города. </w:t>
      </w:r>
      <w:r>
        <w:rPr>
          <w:color w:val="000000"/>
          <w:spacing w:val="-6"/>
          <w:sz w:val="24"/>
        </w:rPr>
        <w:t xml:space="preserve">Подразделения СООПР также могут осуществлять свою деятельность в других районах города и области, но только в интересах ТУСУР при согласовании с проректором по режиму и безопасности Университета, председателем профсоюзной организации студентов ТУСУР и только во взаимодействии с сотрудниками </w:t>
      </w:r>
      <w:r>
        <w:rPr>
          <w:color w:val="000000"/>
          <w:spacing w:val="-5"/>
          <w:sz w:val="24"/>
        </w:rPr>
        <w:t>ОВД района, города и обла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60" w:leader="none"/>
        </w:tabs>
        <w:ind w:left="284" w:right="-1012" w:firstLine="567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Администрация университета, по возможности, обеспечивает отряд помещениями, мебелью, </w:t>
      </w:r>
      <w:r>
        <w:rPr>
          <w:color w:val="000000"/>
          <w:spacing w:val="-1"/>
          <w:sz w:val="24"/>
        </w:rPr>
        <w:t xml:space="preserve">необходимой техникой и обмундированием, средствами связи, канцелярскими принадлежностями и </w:t>
      </w:r>
      <w:r>
        <w:rPr>
          <w:color w:val="000000"/>
          <w:spacing w:val="-6"/>
          <w:sz w:val="24"/>
        </w:rPr>
        <w:t>другими материальными средств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ind w:left="284" w:right="-101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нахождения штаба СООПР: ул.Ф.Лыткина, д. 18.</w:t>
      </w:r>
    </w:p>
    <w:p>
      <w:pPr>
        <w:pStyle w:val="Normal"/>
        <w:shd w:fill="FFFFFF" w:val="clear"/>
        <w:spacing w:before="221" w:after="0"/>
        <w:ind w:left="284" w:right="-1153" w:firstLine="42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сновные задачи и функции студенческого отряда охраны правопорядка ТУСУР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-567" w:right="215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284" w:right="-1012"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.1.</w:t>
        <w:tab/>
        <w:t>Задачами СООПР ТУСУР являются:</w:t>
      </w:r>
    </w:p>
    <w:p>
      <w:pPr>
        <w:pStyle w:val="Normal"/>
        <w:shd w:fill="FFFFFF" w:val="clear"/>
        <w:ind w:left="284" w:right="-1012"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- поддержание правил внутреннего распорядка Университета;</w:t>
      </w:r>
    </w:p>
    <w:p>
      <w:pPr>
        <w:pStyle w:val="Normal"/>
        <w:shd w:fill="FFFFFF" w:val="clear"/>
        <w:ind w:left="284" w:right="-1012"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- обеспечение порядка в местах проведения массовых мероприятий, проводимых Университетом;</w:t>
      </w:r>
    </w:p>
    <w:p>
      <w:pPr>
        <w:pStyle w:val="Normal"/>
        <w:shd w:fill="FFFFFF" w:val="clear"/>
        <w:ind w:left="284" w:right="-1012"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- защита прав и интересов студентов и сотрудников университета от противоправных посягательств;</w:t>
      </w:r>
    </w:p>
    <w:p>
      <w:pPr>
        <w:pStyle w:val="Normal"/>
        <w:shd w:fill="FFFFFF" w:val="clear"/>
        <w:ind w:left="284" w:right="-1012"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- профилактика правонарушений в студенческой среде;</w:t>
      </w:r>
    </w:p>
    <w:p>
      <w:pPr>
        <w:pStyle w:val="Normal"/>
        <w:shd w:fill="FFFFFF" w:val="clear"/>
        <w:ind w:left="284" w:right="-1012"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- участие в борьбе с хулиганствами, нарушениями Правил проживания в общежитиях и др. правонарушениям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284" w:right="-1012" w:firstLine="567"/>
        <w:jc w:val="both"/>
        <w:rPr>
          <w:sz w:val="24"/>
        </w:rPr>
      </w:pPr>
      <w:r>
        <w:rPr>
          <w:color w:val="000000"/>
          <w:sz w:val="24"/>
        </w:rPr>
        <w:t>2.2.</w:t>
        <w:tab/>
      </w:r>
      <w:r>
        <w:rPr>
          <w:color w:val="000000"/>
          <w:spacing w:val="1"/>
          <w:sz w:val="24"/>
        </w:rPr>
        <w:t xml:space="preserve">Для достижения вышеуказанных задач студенческий отряд охраны правопорядка осуществляет </w:t>
      </w:r>
      <w:r>
        <w:rPr>
          <w:color w:val="000000"/>
          <w:spacing w:val="-7"/>
          <w:sz w:val="24"/>
        </w:rPr>
        <w:t>следующие функции:</w:t>
      </w:r>
    </w:p>
    <w:p>
      <w:pPr>
        <w:pStyle w:val="Normal"/>
        <w:shd w:fill="FFFFFF" w:val="clear"/>
        <w:spacing w:before="5" w:after="0"/>
        <w:ind w:left="284" w:right="-1012" w:firstLine="567"/>
        <w:jc w:val="both"/>
        <w:rPr>
          <w:sz w:val="24"/>
        </w:rPr>
      </w:pPr>
      <w:r>
        <w:rPr>
          <w:color w:val="000000"/>
          <w:sz w:val="24"/>
        </w:rPr>
        <w:t xml:space="preserve">2.2.1. Обеспечение непосредственно или совместно с органами внутренних дел охраны общественного </w:t>
      </w:r>
      <w:r>
        <w:rPr>
          <w:color w:val="000000"/>
          <w:spacing w:val="-4"/>
          <w:sz w:val="24"/>
        </w:rPr>
        <w:t xml:space="preserve">правопорядка на территории университета, мест компактного проживания студентов и сотрудников </w:t>
      </w:r>
      <w:r>
        <w:rPr>
          <w:color w:val="000000"/>
          <w:spacing w:val="-6"/>
          <w:sz w:val="24"/>
        </w:rPr>
        <w:t xml:space="preserve">ТУСУР, близлежащих территориях, а также других общественных местах, но только по согласованию с администрацией университета, профсоюзной организацией студентов и только во взаимодействии с </w:t>
      </w:r>
      <w:r>
        <w:rPr>
          <w:color w:val="000000"/>
          <w:spacing w:val="-4"/>
          <w:sz w:val="24"/>
        </w:rPr>
        <w:t xml:space="preserve">сотрудниками ОВД района, города и области посредством приемов и способов, предусмотренных </w:t>
      </w:r>
      <w:r>
        <w:rPr>
          <w:color w:val="000000"/>
          <w:spacing w:val="-7"/>
          <w:sz w:val="24"/>
        </w:rPr>
        <w:t>настоящим Положением.</w:t>
      </w:r>
    </w:p>
    <w:p>
      <w:pPr>
        <w:pStyle w:val="Normal"/>
        <w:shd w:fill="FFFFFF" w:val="clear"/>
        <w:ind w:left="284" w:right="-1012" w:firstLine="567"/>
        <w:jc w:val="both"/>
        <w:rPr>
          <w:sz w:val="24"/>
        </w:rPr>
      </w:pPr>
      <w:r>
        <w:rPr>
          <w:color w:val="000000"/>
          <w:sz w:val="24"/>
        </w:rPr>
        <w:t xml:space="preserve">2.2.2. Содействие органам внутренних дел в борьбе с хулиганством, пьянством, наркоманией, хищениями </w:t>
      </w:r>
      <w:r>
        <w:rPr>
          <w:color w:val="000000"/>
          <w:spacing w:val="-6"/>
          <w:sz w:val="24"/>
        </w:rPr>
        <w:t>собственности, вымогательством и другими правонарушениями.</w:t>
      </w:r>
    </w:p>
    <w:p>
      <w:pPr>
        <w:pStyle w:val="Normal"/>
        <w:shd w:fill="FFFFFF" w:val="clear"/>
        <w:ind w:left="284" w:right="-1012" w:firstLine="567"/>
        <w:jc w:val="both"/>
        <w:rPr>
          <w:sz w:val="24"/>
        </w:rPr>
      </w:pPr>
      <w:r>
        <w:rPr>
          <w:color w:val="000000"/>
          <w:sz w:val="24"/>
        </w:rPr>
        <w:t xml:space="preserve">2.2.3. Оказание неотложной помощи лицам, пострадавшим от правонарушений и несчастных случаев, </w:t>
      </w:r>
      <w:r>
        <w:rPr>
          <w:color w:val="000000"/>
          <w:spacing w:val="-6"/>
          <w:sz w:val="24"/>
        </w:rPr>
        <w:t>находящимся  в беспомощном состоянии.</w:t>
      </w:r>
    </w:p>
    <w:p>
      <w:pPr>
        <w:pStyle w:val="Normal"/>
        <w:shd w:fill="FFFFFF" w:val="clear"/>
        <w:spacing w:before="10" w:after="0"/>
        <w:ind w:left="284" w:right="-1012" w:firstLine="567"/>
        <w:jc w:val="both"/>
        <w:rPr>
          <w:sz w:val="24"/>
        </w:rPr>
      </w:pPr>
      <w:r>
        <w:rPr>
          <w:color w:val="000000"/>
          <w:sz w:val="24"/>
        </w:rPr>
        <w:t xml:space="preserve">2.2.4. Участие в спасении людей и в обеспечении общественного порядка в условиях чрезвычайных ситуаций </w:t>
      </w:r>
      <w:r>
        <w:rPr>
          <w:color w:val="000000"/>
          <w:spacing w:val="-6"/>
          <w:sz w:val="24"/>
        </w:rPr>
        <w:t>(стихийных бедствий, чрезвычайных положений, эпидемий и др.).</w:t>
      </w:r>
    </w:p>
    <w:p>
      <w:pPr>
        <w:pStyle w:val="Normal"/>
        <w:shd w:fill="FFFFFF" w:val="clear"/>
        <w:ind w:left="284" w:right="-1012" w:firstLine="567"/>
        <w:jc w:val="both"/>
        <w:rPr>
          <w:sz w:val="24"/>
        </w:rPr>
      </w:pPr>
      <w:r>
        <w:rPr>
          <w:color w:val="000000"/>
          <w:sz w:val="24"/>
        </w:rPr>
        <w:t xml:space="preserve">2.2.5. Проведение воспитательной работы среди студентов по профилактике нарушений общественного </w:t>
      </w:r>
      <w:r>
        <w:rPr>
          <w:color w:val="000000"/>
          <w:spacing w:val="-6"/>
          <w:sz w:val="24"/>
        </w:rPr>
        <w:t>порядка и правил проживания в общежитиях.</w:t>
      </w:r>
    </w:p>
    <w:p>
      <w:pPr>
        <w:pStyle w:val="Normal"/>
        <w:shd w:fill="FFFFFF" w:val="clear"/>
        <w:ind w:left="284" w:right="-1012" w:firstLine="567"/>
        <w:jc w:val="both"/>
        <w:rPr>
          <w:sz w:val="24"/>
        </w:rPr>
      </w:pPr>
      <w:r>
        <w:rPr>
          <w:color w:val="000000"/>
          <w:sz w:val="24"/>
        </w:rPr>
        <w:t>2.2.6. Обеспечение правопорядка в студенческих общежитиях СООПР осуществляет посредств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284" w:right="-1012" w:firstLine="567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осуществления контроля за соблюдением правил проживания в общежит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10" w:after="0"/>
        <w:ind w:left="284" w:right="-1012" w:firstLine="567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контроля пропускного режима в общежит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425" w:right="-868" w:firstLine="426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помощи в проведении паспортных проверок в общежит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425" w:right="-868" w:firstLine="426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дежурства на общественных мероприятиях, дискотеках, проводимых в общежит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425" w:right="-868" w:firstLine="426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содействия заведующим общежитиями при выселении незаконно проживающих в общежи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425" w:right="-868" w:firstLine="426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обращения с ходатайством к студенческому совету общежития о наложении штрафных санкций на </w:t>
      </w:r>
      <w:r>
        <w:rPr>
          <w:color w:val="000000"/>
          <w:spacing w:val="-6"/>
          <w:sz w:val="24"/>
        </w:rPr>
        <w:t>нарушителей Правил внутреннего распорядка Университе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425" w:right="-86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-868" w:hanging="0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3. Порядок формирования и организация деятельности СООПР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-868" w:hanging="0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1. Общее руководство деятельностью отряда осуществляет проректор по режиму и безопасности совместно с профсоюзной организации студентов ТУСУР, либо уполномоченные ими лиц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2. Непосредственное руководство отрядом осуществляет командир отряда, который утверждается проректором по режиму и безопасности и председателем профсоюзной организации студентов ТУСУР по представлению общего собрания отряда. Основным руководящим органом отряда является общее собрание СООПР, которое решает все вопросы, связанные с деятельностью отряда, определяемые настоящим Положением. Основными структурными подразделениями СООПР являются оперативные отряды, созданные в общежития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3.</w:t>
        <w:tab/>
        <w:t>Командир СООПР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3.1. Определяет структуру отряда, функции и полномочия руководящего состава, решает кадровые вопрос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3.2. Осуществляет связь с администрацией ТУСУР, государственными органами, вносит предложения по устранению причин правонарушений, созданию необходимых условий для работы отряд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З.З.З. Поощряет отличившихся бойцов СООПР в соответствии со своими прав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3.4. Ходатайствует о поощрении и награждении за особые заслуги в выполнении своего общественного долга бойцов СООПР перед администрацией университета, администрацией города и района и профсоюзной организацией студент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3.5. Привлекает к дисциплинарной ответственности бойцов СООПР за наруш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3.6. Несет ответственность перед администрацией университета и профсоюзной организацией студентов за результат деятельности отряда, соблюдение законодательства РФ и Положения СООПР, отчитывается перед администрацией ТУСУР и профкомом студентов о проделанной работ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</w:t>
        <w:tab/>
        <w:t>Члены СООПР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1. Членами СООПР (бойцами) могут быть студенты ТУСУРа не моложе 18 лет, способные по своим деловым, моральным качествам и состоянию здоровья осуществлять охрану общественного поряд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2. Разрешение на участие в общественной правоохранительной деятельности выдается на один год. Не может быть выдано разрешение лица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не достигшим 18-летнего возрас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отчисленным из Университета (окончившим Университет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состоящим на учете в органах здравоохранения по поводу алкоголизма или наркоман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имеющим заболевания или физические недостатки, которые препятствуют участию в правоохранительной деятель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отбывающим уголовное наказание, совершившим повторно в течение года административное правонарушение, посягающее на общественный порядок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признанным по решению суда недееспособным или ограниченно дееспособн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3. Прием в члены отряда охраны правопорядка производится в индивидуальном порядке на основе письменного заявления после сдачи правового и спортивного минимума. Заявление утверждается проректором по режиму и безопасности, а также председателем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4 Бойцу СООПР, твердо усвоившему свои права и обязанности, вручается удостоверение установленного образца и памятка члена СООПР, в которой излагаются основные права и обязанности, важнейшие нормативные акты по охране общественного поряд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 вновь принятые бойцы СООПР проходят испытательный срок (от одного до трех месяцев), в течение которого они получают обязательную правовую и спортивную подготовк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5. Каждый боец СООПР принимает на собрании отряда обязательства о добросовестном соблюдении Конституции и законодательства Российской Федерации, дисциплины, защиты законных прав и интересов граждан. С вновь принятыми бойцами организуется изучение форм и методов работы СООП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6 Основаниями для прекращения членства в СООПР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достижение предельного возраста пребывания в СООПР (30 лет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кончание Университета (отчисление из Университета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личное заявлени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решение руководящего органа об исключ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7. Решение об исключении из СООПР может быть принято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при наступлении обстоятельств, перечисленных в п.3.4.2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в случае фактического самоустранения от работы в СООПР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</w:t>
        <w:tab/>
        <w:t>в случае грубого нарушения дисциплины или совершения проступков, не совместимых с участием в деятельности по обеспечению поряд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4.8. Вопрос об исключении из СООПР рассматривается на общем собрании отряда, решается командиром отряда и утверждается проректором по режиму и безопасности и председателем профсоюзной организацией студент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3.4.9. Решение об исключении из отряда оформляется приказом по отряду через три дня после принятия решения и доводится до нарушителя (не позднее 3-х дней). После истечения срока у бойца изымается удостоверение члена отряда и экипировк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</w:rPr>
      </w:pPr>
      <w:r>
        <w:rPr>
          <w:color w:val="000000"/>
          <w:spacing w:val="-6"/>
          <w:sz w:val="24"/>
        </w:rPr>
        <w:t>3.4.10. При исключении из состава СООПР ТУСУР боец обязан сдать удостоверение бойца, форменную одежду, символику и атрибутику СООПР ТУСУР, а также иное имущество, полученное им в связи с работой в СООПР ТУСУ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4.11. Численность СООПР штатами не ограниче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36" w:right="-868" w:hanging="585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Порядок организации и проведения общего собра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851" w:right="-868" w:hanging="0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1. Общее собрание ведет председатель собрания - командир отряда, а в его отсутствие – заместитель команди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ind w:left="1241" w:right="-868" w:hanging="39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Собрания проводятся не реже одного раза в месяц (при необходимости - чаще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Каждый месяц проводится подведение итогов деятельности СООПР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оводится рассмотрение и исправление ошибок допущенных при работе отряда, фиксирование и развитие накопленного опы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инятие решений производится путем открытого голосования большинства голосов членов СООП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851" w:right="-868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36" w:right="-868" w:hanging="585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Формы и методы работы СООП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851" w:right="-868" w:hanging="0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5.1. Патрулирование и выставление постов в общежитиях ТУСУР и на территории студенческого городка, проведение рейдов по выявлению правонарушений и лиц, их совершивших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5.2. Оформление материалов на правонарушителей и направление этих материалов в студенческий совет общежития, администрацию Университета и органы внутренних дел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3 Использование средств печати ТУСУР в целях профилактики правонарушений и воздействия на лиц, совершивших антиобщественные поступ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36" w:right="-868" w:hanging="585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Права и обязанности бойца СООП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851" w:right="-868" w:hanging="0"/>
        <w:jc w:val="both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1.</w:t>
        <w:tab/>
        <w:t>Боец СООПР обязан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1.1. Активно участвовать в охране общественного порядка, проявлять разумную инициативу в профилактической работе и борьбе с правонарушениям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1.2. Быть дисциплинированным, четко и добросовестно выполнять поручения и указания командира СООПР, работников милиции при проведении совместных мероприятий по охране общественного порядк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1.3. Повсеместно защищать честь, достоинство, права и законные интересы студентов ТУСУРа и граждан от преступных посягательст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1.4. Решительно и мужественно предотвращать и пресекать преступления, а также административные правонарушения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1.5. Использовать и применять предоставленные законом права по пресечению и предупреждению правонарушений, стихийных бедствий или чрезвычайных обстоятельств, угрожающих безопасности граждан, а также принимать меры по предотвращению их вредных последствий, проявлять вежливость и предупредительность в обращении с гражданам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1.6. Оказывать помощь гражданам, пострадавшим от преступлений, административных правонарушений и несчастных случаев, а также находящимся в беспомощном либо ином состоянии, опасном для их здоровья и жизн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1.7. Повышать правовые знания, хорошо знать обязанности и права бойца СООПР, совершенствовать свою физическую подготовку, овладевать формами и методами борьбы с правонарушениями, хранить в тайне ставшие ему известные в связи с работой СООПР сведения служебного характер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1.8. При исполнении обязанностей но охране общественного порядка иметь при себе удостоверение бойца СООПР, внешние атрибуты сотрудника и форменную одежду. Активно участвовать в жизни Университета, отряда, крепить дружбу, товарищество и взаимовыручку среди членов СООПР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1.9. При обнаружении на улицах и в других общественных местах лиц, находящихся в бессознательном состоянии, с травмами черепа и иными опасными телесными повреждениями, а также с другим явно выраженным тяжелым состоянием здоровья, вызывать медицинскую помощь. Доставлять таких лиц в служебные помещения органов внутренних дел запрещ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ind w:left="1436" w:right="-868" w:hanging="585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Боец СООПР имеет прав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2.1 Требовать от граждан соблюдения установленного порядка и прекращения правонаруш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2.2. Составлять в отсутствие работников милиции и иных уполномоченных на это лиц протоколы в случае нарушения общественного порядка (если боец является внештатным сотрудником милици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2.3. Требовать от нарушителей общественного порядка предъявления документов, удостоверяющих личность, в случаях, когда установление личности необходимо для выяснения обстоятельств совершения правонарушения и составления протокола (если боец является внештатным сотрудником милици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2.4. Доставлять в медицинские вытрезвители либо дежурные части милиции лиц,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, либо склонных причинить вред себе или окружающи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2.5. Применять физическую силу (в рамках установленных законом) в случаях пресечения преступлений, административных правонарушений, задержания лиц, совершивших правонарушения, и преодоления противодействия законным требованиям бойца, если ненасильственные способы не обеспечивают выполнения обязанностей, возложенных на бойца СООПР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2.6.При необходимости преодоления сопротивления задерживаемых лиц, совершивших правонарушения, доставления их в орган внутренних дел, для прекращения сопротивления применять связывание подручными средствам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2.7.Входить в любую комнату, секцию общежития при исполнении обязанностей бойца СООПР с 7:00 до 23:00, в том числе и после 23:00 в случаях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с разрешения лиц, проживающих в комната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если из комнаты, секции общежития слышны крики о помощ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когда в комнате, секции общежития пожар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когда заведомо известно, что там скрывается преступник, правонарушитель, незаконно проживающий гражданин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нахождения в комнате, секции постороннего (гость проживающи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ведения плановых паспортных проверок до 24:00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3. При применении простой физической силы, приемов борьбы бойцы СООПР обязаны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3.1. Предупредить о намерении использовать физическую силу, приемы борьбы, предоставить достаточное время для выполнения требований бойцов СООПР, за исключением случаев, когда промедление в применении спецсредств, физической силы и других методов создает непосредственную опасность жизни и здоровья бойцов или граждан, либо может повлечь иные тяжкие последств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3.2. Стремиться, в зависимости от степени опасности правонарушений и лиц, их совершивших к тому, чтобы любой ущерб (физический, материальный), причиняемый физической силой, был минимальным либо исключен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3.3. Обеспечить лицам, получившим телесные повреждения, предоставление доврачебной помощи или госпитализации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,4. 3апрещается применять физическую силу, приемы борьбы в отношении женщин с видимыми признаками беременности, лиц с явными признаками инвалидности и малолетних (кроме случаев оказания ими вооруженного сопротивления, совершения группового или иного нападения, угрожающего жизни и здоровью людей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5. На бойцов СООПР при исполнении обязанностей распространяется ст.318 УК РФ (1. «...применение насилия, не опасного для жизни или здоровья, либо угроза применения насилия в отношении представителя власти или его близких в связи с использованием им должностных обязанностей...»; 2. «...Применение насилия, опасного для жизни или здоровья в отношении лиц, указанных в части 1 настоящей статьи...», «...оскорбление представителя власти. Публичное оскорбление представителя власти при использовании им своих должностных обязанностей или в связи с их исполнением»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585" w:right="-868" w:hanging="585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Порядок реорганизации и ликвидации СООП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868" w:hanging="0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СООПР может быть ликвидирован или реорганизован совместным решением проректора по режиму и безопасности и председателя профсоюзной организации студентов ТУСУ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585" w:right="-868" w:hanging="585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Меры поощрения и взыскания, применяемые к бойцам СООП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868" w:hanging="0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1. Меры поощр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Бойцы СООПР, активно участвующие в борьбе с правонарушениями, поощряются профсоюзной организацией студентов ТУСУР, органами внутренних дел в пределах их компетенции путе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851" w:right="-868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объявления благодарности;</w:t>
        <w:br/>
        <w:t>- выдачи денежной премии;</w:t>
        <w:br/>
        <w:t>- награждения ценным подарком;</w:t>
        <w:br/>
        <w:t>- награждения почетной грамотой;</w:t>
        <w:br/>
        <w:t>- занесения на доску поче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851" w:right="-868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предоставление путевки в профилактор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награждения нагрудным знаком «Отличник охраны общественного порядка Томской области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бойцы СООПР подлежат обязательному государственному личному страхованию за счет средств Университета и средств профсоюзной организации студен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за особые заслуги при выполнении общественного долга и проявленные при этом мужество и героизм бойцы СООПР могут представляться к государственным наградам и почетным званиям Томской области, награждению орденами и медаля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2. Меры взыска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2.1. 3а нарушение дисциплины бойцы СООПР могут привлекаться к ответственности в виде предупреждения, объявления выговора или исключения из состава отряда по решению общего собрания бойцов СООПР по согласованию с проректором по режиму и безопасности и профсоюзной организацией студентов ТУСУ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2.2. 3а нарушение законности при исполнении обязанностей по охране общественного порядка, за превышение прав или злоупотреблений ими в отношениях с гражданами бойцы СООПР несут установленную законом уголовную или административную ответственность. Ущерб, причиненный незаконными действиями бойцов, возмещается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9. Льготы, предоставляемые бойцам СООП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Со стороны администрации Университета бойцам СООПР ТУСУР гарантируются следующие льгот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обязательное обучение в секциях различных видов единоборств и рукопашного боя, существующих при Университет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- внеконкурсное предоставление льготных путевок в спортлагеря, дома отдыха и профилактории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льготы на проживание в студенческом общежит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предоставление, при необходимости, свободного графика посещений занятий и продления сессий, а также другие виды льгот и поощрений, применяемых администрацией Университета и профсоюзной организацией студен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- материальное поощрение за счет средств стипендиального фонда, других фондов вуза и фонда профсоюзной организации студентов ТУ СУ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-868"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81" w:right="1975" w:gutter="0" w:header="0" w:top="124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2"/>
      <w:numFmt w:val="decimal"/>
      <w:lvlText w:val="%1.%2.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436"/>
        </w:tabs>
        <w:ind w:left="1436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1"/>
      <w:ind w:right="216" w:hanging="0"/>
      <w:jc w:val="right"/>
      <w:outlineLvl w:val="0"/>
    </w:pPr>
    <w:rPr>
      <w:color w:val="000000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1"/>
      <w:ind w:left="-567" w:right="216" w:firstLine="709"/>
      <w:jc w:val="center"/>
      <w:outlineLvl w:val="1"/>
    </w:pPr>
    <w:rPr>
      <w:b/>
      <w:bCs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567" w:right="215" w:firstLine="709"/>
      <w:jc w:val="center"/>
      <w:outlineLvl w:val="2"/>
    </w:pPr>
    <w:rPr>
      <w:b/>
      <w:bCs/>
      <w:color w:val="000000"/>
      <w:spacing w:val="-1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21"/>
      <w:ind w:left="426" w:right="-870" w:firstLine="567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6:00Z</dcterms:created>
  <dc:creator>Иван Краснов</dc:creator>
  <dc:description/>
  <dc:language>en-US</dc:language>
  <cp:lastModifiedBy>krasnov</cp:lastModifiedBy>
  <cp:lastPrinted>2008-11-13T17:22:00Z</cp:lastPrinted>
  <dcterms:modified xsi:type="dcterms:W3CDTF">2008-11-14T02:36:00Z</dcterms:modified>
  <cp:revision>3</cp:revision>
  <dc:subject/>
  <dc:title>-</dc:title>
</cp:coreProperties>
</file>