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7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инистерство образования и науки РФ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z w:val="32"/>
          <w:szCs w:val="32"/>
        </w:rPr>
        <w:t xml:space="preserve">ТОМСКИЙ </w:t>
      </w:r>
      <w:r>
        <w:rPr>
          <w:color w:val="000000"/>
          <w:spacing w:val="3"/>
          <w:sz w:val="32"/>
          <w:szCs w:val="32"/>
        </w:rPr>
        <w:t>ГОСУДАРСТВЕННЫ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УНИВЕР</w:t>
      </w:r>
      <w:r>
        <w:rPr>
          <w:color w:val="000000"/>
          <w:spacing w:val="6"/>
          <w:sz w:val="32"/>
          <w:szCs w:val="32"/>
        </w:rPr>
        <w:t xml:space="preserve">СИТЕТ СИСТЕМ УПРАВЛЕНИЯ И РАДИОЭЛЕКТРОНИКИ 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(ТУСУР)</w:t>
      </w:r>
    </w:p>
    <w:p>
      <w:pPr>
        <w:pStyle w:val="Normal"/>
        <w:ind w:left="594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9035</wp:posOffset>
            </wp:positionH>
            <wp:positionV relativeFrom="paragraph">
              <wp:posOffset>-3810</wp:posOffset>
            </wp:positionV>
            <wp:extent cx="2211705" cy="1477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ервый проректор –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Л.А.Боков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-7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  <w:t>о конкурсе</w:t>
      </w:r>
    </w:p>
    <w:p>
      <w:pPr>
        <w:pStyle w:val="Normal"/>
        <w:ind w:right="-79" w:hanging="0"/>
        <w:jc w:val="center"/>
        <w:rPr/>
      </w:pPr>
      <w:r>
        <w:rPr>
          <w:sz w:val="36"/>
          <w:szCs w:val="36"/>
        </w:rPr>
        <w:t>«Лучший староста года в ТУСУРе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рмилин В.А., Боков Л.А. Положение о конкурсе «Лучший староста года в ТУСУРе» Томск: Изд-во ТУСУР, 2013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Конец_документа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рассмотрены вопросы, связанные с организацией, проведением и подведением итогов конкурса для определения лучшего старосты года в университ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 по заполнению необходимых документов для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37003289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 ОРГАНИЗАЦИЯ КОН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 ПРОВЕДЕНИЕ КОН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 ПОДВЕДЕНИЕ ИТОГ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5 КАЛЕНДАРЬ КОН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 Заявка на участие в конкурс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03289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 Представление деканата на конкурс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 w:before="120" w:after="240"/>
        <w:ind w:left="431" w:hanging="431"/>
        <w:rPr/>
      </w:pPr>
      <w:r>
        <w:rPr>
          <w:rFonts w:cs="Arial" w:ascii="Arial" w:hAnsi="Arial"/>
          <w:sz w:val="32"/>
          <w:szCs w:val="32"/>
        </w:rPr>
        <w:tab/>
      </w:r>
      <w:bookmarkStart w:id="0" w:name="__RefHeading___Toc370032890"/>
      <w:r>
        <w:rPr>
          <w:rFonts w:cs="Arial" w:ascii="Arial" w:hAnsi="Arial"/>
          <w:sz w:val="32"/>
          <w:szCs w:val="32"/>
        </w:rPr>
        <w:t>ОБЩИЕ ПОЛОЖЕНИЯ</w:t>
      </w:r>
      <w:bookmarkEnd w:id="0"/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арост является необходимой частью организации учебного процесса в вузе, жизни и деятельности студентов в период учебы в университете. Обязанности старост</w:t>
      </w:r>
      <w:r>
        <w:rPr>
          <w:sz w:val="28"/>
          <w:szCs w:val="28"/>
          <w:lang w:eastAsia="ru-RU"/>
        </w:rPr>
        <w:t xml:space="preserve"> выполняют студенты в каждой учебной группе, не имеющие академических задолженностей, добровольно изъявившие желание работать в качестве старосты и утвержденные решением соответствующего деканат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проведения конкурса</w:t>
      </w:r>
      <w:r>
        <w:rPr>
          <w:sz w:val="28"/>
          <w:szCs w:val="28"/>
        </w:rPr>
        <w:t xml:space="preserve"> «Лучший старост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ода в ТУСУРе»:</w:t>
      </w:r>
    </w:p>
    <w:p>
      <w:pPr>
        <w:pStyle w:val="Normal"/>
        <w:numPr>
          <w:ilvl w:val="2"/>
          <w:numId w:val="11"/>
        </w:numPr>
        <w:spacing w:lineRule="auto" w:line="360" w:before="0" w:after="120"/>
        <w:ind w:left="2013" w:hanging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старост; </w:t>
      </w:r>
    </w:p>
    <w:p>
      <w:pPr>
        <w:pStyle w:val="Normal"/>
        <w:numPr>
          <w:ilvl w:val="2"/>
          <w:numId w:val="11"/>
        </w:numPr>
        <w:spacing w:lineRule="auto" w:line="360" w:before="0" w:after="120"/>
        <w:ind w:left="2013" w:hanging="811"/>
        <w:jc w:val="both"/>
        <w:rPr/>
      </w:pPr>
      <w:r>
        <w:rPr>
          <w:sz w:val="28"/>
          <w:szCs w:val="28"/>
        </w:rPr>
        <w:t xml:space="preserve">поощрение наиболее активных и успешных студентов-старост учебных групп; </w:t>
      </w:r>
    </w:p>
    <w:p>
      <w:pPr>
        <w:pStyle w:val="Normal"/>
        <w:numPr>
          <w:ilvl w:val="2"/>
          <w:numId w:val="11"/>
        </w:numPr>
        <w:spacing w:lineRule="auto" w:line="360" w:before="0" w:after="120"/>
        <w:ind w:left="2013" w:hanging="811"/>
        <w:jc w:val="both"/>
        <w:rPr/>
      </w:pPr>
      <w:r>
        <w:rPr>
          <w:sz w:val="28"/>
          <w:szCs w:val="28"/>
        </w:rPr>
        <w:t>выявление новых подходов в работе старост;</w:t>
      </w:r>
    </w:p>
    <w:p>
      <w:pPr>
        <w:pStyle w:val="Normal"/>
        <w:numPr>
          <w:ilvl w:val="2"/>
          <w:numId w:val="11"/>
        </w:numPr>
        <w:spacing w:lineRule="auto" w:line="360" w:before="0" w:after="120"/>
        <w:ind w:left="2013" w:hanging="81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среди старост в университет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непосредственное руководство проведением конкурса возлагается на центр внеучебной работы со студентами (ЦВР) и студенческий профк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и в два этапа. На каждом факультете в сентябре текущего года проводится первый этап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, заключительный этап конкурса, проводится на уровне университета в октябре текуще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урс ежегодно объявляется приказом ректора университета. В приказе утверждается состав университетской конкурсной комиссии, указываются сроки проведения конкурса и источники финансирования. Информация о конкурсе размещается на сайте ТУСУ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университета по подведению итогов конкурса состоит из ректора университета, первого проректора-проректора по учебной работе, деканов факультетов, директора центра инновационных образовательных технологий (ЦИОТ), директора центра внеучебной работы со студентами (ЦВР), председателя профкома сотрудников, председателя студенческого профко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ервого этапа конкурса на каждом факультете распоряжениями деканов создаются факультетские конкурсные комисс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факультетских конкурсных комиссий, наряду с деканом факультета и заместителем декана, как правило, входят кураторы студенческих академических групп.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 w:before="240" w:after="240"/>
        <w:ind w:left="431" w:hanging="431"/>
        <w:rPr/>
      </w:pPr>
      <w:r>
        <w:rPr>
          <w:rFonts w:cs="Arial" w:ascii="Arial" w:hAnsi="Arial"/>
          <w:sz w:val="32"/>
          <w:szCs w:val="32"/>
        </w:rPr>
        <w:tab/>
      </w:r>
      <w:bookmarkStart w:id="1" w:name="__RefHeading___Toc370032891"/>
      <w:r>
        <w:rPr>
          <w:rFonts w:cs="Arial" w:ascii="Arial" w:hAnsi="Arial"/>
          <w:sz w:val="32"/>
          <w:szCs w:val="32"/>
        </w:rPr>
        <w:t>ОРГАНИЗАЦИЯ КОНКУРСА</w:t>
      </w:r>
      <w:bookmarkEnd w:id="1"/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итогам учебного года принимают участие старосты студенческих групп, начиная со 2-го 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о итогам учебного года, по представлению кураторов студенческих академических групп, допускаются старосты, в чьих группах все студенты сдали сессию только на «хорошо» и «отлично»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 xml:space="preserve">Текущую организационную работу по проведению конкурса на уровне факультета осуществляют заместители деканов (деканы) факультетов университе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601"/>
        <w:jc w:val="both"/>
        <w:rPr/>
      </w:pPr>
      <w:r>
        <w:rPr>
          <w:sz w:val="28"/>
          <w:szCs w:val="28"/>
        </w:rPr>
        <w:t xml:space="preserve">Для представления объективной информации работа старосты в течение учебного года контролируется куратором студенческой групп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андидатур для участия в конкурсе оцениваются следующие критерии, перечисленные в таблице 1. Критерии оцениваются с учетом двух дробных разрядов, до сотых до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Для каждого кандидата заполняется отдельная таблица. </w:t>
      </w:r>
      <w:r>
        <w:br w:type="page"/>
      </w:r>
    </w:p>
    <w:p>
      <w:pPr>
        <w:pStyle w:val="Style16"/>
        <w:keepNext w:val="tru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ритерии оценки участников конкурса «Лучший староста года в ТУСУР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00"/>
        <w:gridCol w:w="1933"/>
      </w:tblGrid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ценка в баллах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намика приращения успеваемости студенческой группы за учебный го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ещения студентами учебных занятий за учебный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о и полнота ведения «Группового журнала посещаемости занят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о и полнота ведения «Электронного журнала посещаемости занят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в проведении занятий «Час курато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 плановых мероприятиях студенческой 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о внеучебных мероприятиях, проводимых в студенческой групп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таросты студентами учебной 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Style15"/>
        <w:suppressAutoHyphens w:val="false"/>
        <w:spacing w:lineRule="auto" w:line="360"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учебной группы с помощью заместителя декана анализирует динамику приращения успеваемости в группе за два семестра и выводит усредненную оценку (таблица 1, критерий 1) по параметрам, указанным в таблице 2. </w:t>
      </w:r>
    </w:p>
    <w:p>
      <w:pPr>
        <w:pStyle w:val="Style15"/>
        <w:suppressAutoHyphens w:val="false"/>
        <w:spacing w:lineRule="auto" w:line="360" w:before="120" w:after="0"/>
        <w:ind w:firstLine="600"/>
        <w:jc w:val="both"/>
        <w:rPr/>
      </w:pPr>
      <w:r>
        <w:rPr>
          <w:sz w:val="28"/>
          <w:szCs w:val="28"/>
        </w:rPr>
        <w:t>Разность абсолютной успеваемости между началом и окончанием учебного года в данной учебной группе умножается на указанный в таблице 2 коэффициент, для соответствующего диапазона. При этом результат рассчитывается до двух дробных разрядов, до сотых долей.</w:t>
      </w:r>
    </w:p>
    <w:p>
      <w:pPr>
        <w:pStyle w:val="Style15"/>
        <w:suppressAutoHyphens w:val="false"/>
        <w:spacing w:lineRule="auto" w:line="360" w:before="120" w:after="0"/>
        <w:ind w:firstLine="600"/>
        <w:jc w:val="both"/>
        <w:rPr/>
      </w:pPr>
      <w:r>
        <w:rPr>
          <w:sz w:val="28"/>
          <w:szCs w:val="28"/>
        </w:rPr>
        <w:t>При превышении полученным значением уровня 5,00, выставляется максимально допустимое значение 5,00.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ценка динамики приращения успеваемости группы з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80"/>
        <w:gridCol w:w="3853"/>
      </w:tblGrid>
      <w:tr>
        <w:trPr>
          <w:trHeight w:val="10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текущей успеваемости по итогам учебного года находит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60-69%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70-79%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80-89%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90 и боле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suppressAutoHyphens w:val="false"/>
        <w:spacing w:lineRule="auto" w:line="360"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уратор студенческой группы: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ет среднеарифметическую оценку процента посещаемости занятий по студенческой группе за два предыдущих семестра. Затем эта цифра делится на 20 и округляется по правилам округления до 2-х дробных десятичных знаков (таблица 1, критерий 2)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ачество и полноту ведения старостой «Группового журнала посещаемости занятий» и выставляет предварительную пятибалльную оценку с двумя дробными разрядами (таблица 1, критерий 3). </w:t>
        <w:br/>
        <w:t>Основанием для снижения оценки является отсутствие подписи преподавателя в колонке проведенного занятия, неполнота или недостоверность отметки явки студентов на занятия и другие факты, указывающие на неполноту или низкое качество ведения «Группового журнала посещаемости занятий»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качество и полноту ведения старостой «Электронного журнала посещаемости занятий» и выставляет предварительную пятибалльную оценку с двумя дробными разрядами (таблица 1, критерий 4). </w:t>
        <w:br/>
        <w:t>Основанием для снижения оценки является наличие неотмеченных или несвоевременно (более недели) отмеченные занятия, неполнота или недостоверность отметки явки студентов на занятия и другие факты, указывающие на неполноту или низкое качество ведения «Электронного журнала посещаемости занятий»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участия старосты в занятиях “Час куратора” выставляет пятибалльную оценку старосте по критерию «Количество и качество участия в проведении занятий “Час куратора”», (таблица 1, критерий 5), до двух дробных разрядов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предварительную пятибалльную оценку старосте по критерию «Количество и качество участия старосты в плановых мероприятиях студенческой группы», (таблица 1, критерий 6), до двух дробных разрядов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120" w:after="0"/>
        <w:jc w:val="both"/>
        <w:rPr/>
      </w:pPr>
      <w:r>
        <w:rPr>
          <w:sz w:val="28"/>
          <w:szCs w:val="28"/>
        </w:rPr>
        <w:t>выставляет предварительную оценку старосте по критерию «Количество и качество участия старосты во внеучебных мероприятиях, проводимых в студенческой группе», (таблица 1, критерий 7), до двух дробных разряд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0" w:firstLine="601"/>
        <w:jc w:val="both"/>
        <w:rPr/>
      </w:pPr>
      <w:r>
        <w:rPr>
          <w:sz w:val="28"/>
          <w:szCs w:val="28"/>
        </w:rPr>
        <w:t>Члены активов студенческих групп совместно с профкомом студентов проводят анкетирование студенческих групп, и определяют пятибалльную оценку работы старост студентами групп, вычисляя среднее арифметическое значение с двумя дробными разрядами от всех полученных оценок в группе (таблица 1, критерий 8).</w:t>
      </w:r>
    </w:p>
    <w:p>
      <w:pPr>
        <w:pStyle w:val="Style15"/>
        <w:suppressAutoHyphens w:val="false"/>
        <w:spacing w:lineRule="auto" w:line="360" w:before="12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На рассмотрение конкурсной комиссии представляются следующие материалы: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копия группового журнала посещаемости занятий студенческой группы за два прошедших семестра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ведомости успеваемости группы за начало и конец учебного года, за две предыдущие сессии;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ставление куратора группы с характеристикой и обоснованием выставленных и рекомендуемых оценок по критериям 1 – 7, с подписью декана.</w:t>
      </w:r>
    </w:p>
    <w:p>
      <w:pPr>
        <w:pStyle w:val="Style15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работы старосты по анкетам студентов с подписью председателя/представителя профкома студент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Все конкурсные материалы предварительно публикуются на сайтах кафедр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На основе анализа соответствующих разделов представленного в конкурсную комиссию «Группового журнала посещаемости занятий», анализа «Электронного журнала посещаемости занятий» и по представлению куратора данной студенческой группы, на заседании факультетской конкурсной комиссии общим голосованием определяется экспертная оценка критерия «Качество и полнота ведения “Группового журнала посещаемости занятий”» (таблица 1, критерий 3), экспертная оценка критерия «Качество и полнота ведения «Электронного журнала посещаемости занятий» (таблица 1, критерий 4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же на заседании факультетской конкурсной комиссии заполняются экспертными оценками критерии, связанные с оценками степени участия старосты в различных мероприятиях учебной студенческой группы (таблица 1, критерий 6 и критерий 7)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Факультетская конкурсная комиссия рассматривает результаты оценки работы старосты студентами учебной группы и приобщает эту оценку к итоговой оценке.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 w:before="240" w:after="240"/>
        <w:ind w:left="431" w:hanging="4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bookmarkStart w:id="2" w:name="__RefHeading___Toc370032892"/>
      <w:r>
        <w:rPr>
          <w:rFonts w:cs="Arial" w:ascii="Arial" w:hAnsi="Arial"/>
          <w:sz w:val="32"/>
          <w:szCs w:val="32"/>
        </w:rPr>
        <w:t>ПРОВЕДЕНИЕ КОНКУРСА</w:t>
      </w:r>
      <w:bookmarkEnd w:id="2"/>
    </w:p>
    <w:p>
      <w:pPr>
        <w:pStyle w:val="Style15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 xml:space="preserve">Конкурс проводится в два этапа: первом - факультетском и втором – университетском, в сроки, указанные в календаре конкурса. 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первом этапе определяются победители конкурсов на факультетах. Итоги этих конкурсов подводятся согласно критериям оценки участников конкурса «Лучший староста года в ТУСУРе», указанным в таблице 1. 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ы выдвигают на второй заключительный этап конкурса 1 – 2 кандидатуры старост, победившие на факультетских конкурсах, передают на них документы в конкурсную комиссию университета. 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В университете проводится второй, заключительный этап конкурса, по итогам которого определяется победитель конкурса «Лучший староста года в ТУСУРе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на первом этапе формируется кураторами учебных студенческих групп (заведующими выпускающими кафедрами) и подается в деканат в срок, указанный в календаре конкурса, по форме, указанной в приложении 1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факультетской конкурсной комиссии представляются следующие документы: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копия группового журнала посещаемости занятий студенческой группы за два прошедших семестра;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ведомости успеваемости студенческой группы за начало и конец учебного года;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ставление куратора группы с характеристикой и обоснованием выставленных и рекомендуемых оценок по критериям 1 – 7, с подписью декана.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результаты оценки работы старосты по анкетам студентов с подписью председателя/представителя профкома студентов (подразделения, проводившего анкетирование студентов)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андидатур отбираются 1 или 2 кандидатуры победителей этапа конкурса и для них факультетская конкурсная комиссия заполняет форму «Результаты победителя этапа конкурса», показанную в приложении 3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кандидатур старост на университетской конкурсной комиссии дополнительно представляются следующие документы: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«Лучший староста года в ТУСУРе» (Приложение 1);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факультета на конкурс на каждую кандидатуру старосты по форме (Приложение 2);</w:t>
      </w:r>
    </w:p>
    <w:p>
      <w:pPr>
        <w:pStyle w:val="Style15"/>
        <w:numPr>
          <w:ilvl w:val="2"/>
          <w:numId w:val="8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«Результаты победителя этапа конкурса» (Приложение 3) по кандидатуре старосты-победителя этапа с подписями членов факультетской конкурсной комиссии.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 w:before="240" w:after="240"/>
        <w:ind w:left="431" w:hanging="431"/>
        <w:rPr/>
      </w:pPr>
      <w:r>
        <w:rPr>
          <w:rFonts w:cs="Arial" w:ascii="Arial" w:hAnsi="Arial"/>
          <w:sz w:val="32"/>
          <w:szCs w:val="32"/>
        </w:rPr>
        <w:tab/>
      </w:r>
      <w:bookmarkStart w:id="3" w:name="__RefHeading___Toc370032893"/>
      <w:r>
        <w:rPr>
          <w:rFonts w:cs="Arial" w:ascii="Arial" w:hAnsi="Arial"/>
          <w:sz w:val="32"/>
          <w:szCs w:val="32"/>
        </w:rPr>
        <w:t>ПОДВЕДЕНИЕ ИТОГОВ</w:t>
      </w:r>
      <w:bookmarkEnd w:id="3"/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ниверситета рассматривает представленные на конкурс документы победителей факультетских конкурсов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экспертной оценки работы старост на заседание комиссии могут быть приглашены специалисты структурных подразделений, не входящие в состав университетской конкурсной комисс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университетской конкурсной комиссии члены комиссии выставляют свои оценки по результатам рассмотрения представленных на конкурс материалов.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«Представления факультета на конкурс старост» (Приложение 2) оценивается членами конкурсной комиссии по пятибалльной шкале, с указанием до двух дробных разрядов и формируется итоговая сумма (максимум 40 баллов).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оценка</w:t>
      </w:r>
      <w:r>
        <w:rPr>
          <w:sz w:val="28"/>
          <w:szCs w:val="28"/>
        </w:rPr>
        <w:t xml:space="preserve"> формируется как среднее арифметическое суммы оценок всех членов университетской комиссии и оценки, полученной из соответствующей таблицы 1 для каждого кандидат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Старосте, получившему максимальное количество баллов, присуждается звание «Лучший староста года в ТУСУРе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Конкурсная комиссия также может дополнительно выбрать лучших старост по следующим номинац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 инновации в деятельности старост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 самые высокие показатели успеваемости в учебной студенческой групп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 самые высокие показатели посещаемости учебных занятий в учебной студенческой группе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Приказом ректора университета объявляется фамилия лучшего старосты студенческой группы - победителя конкурса и фамилии старост, которым присвоили одну из вышеуказанных номинаций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бедителям вручаются грамоты и денежные премии (при наличии средств).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</w:rPr>
        <w:t>Всем старостам, принявшим участие в заключительном этапе конкурса, вручаются дипломы участников.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 w:before="240" w:after="240"/>
        <w:ind w:left="431" w:hanging="4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bookmarkStart w:id="4" w:name="__RefHeading___Toc370032894"/>
      <w:r>
        <w:rPr>
          <w:rFonts w:cs="Arial" w:ascii="Arial" w:hAnsi="Arial"/>
          <w:sz w:val="32"/>
          <w:szCs w:val="32"/>
        </w:rPr>
        <w:t>КАЛЕНДАРЬ КОНКУРСА</w:t>
      </w:r>
      <w:bookmarkEnd w:id="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30"/>
        <w:gridCol w:w="21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ки от кафедр в деканат на участие в конкурсе на первом этап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до </w:t>
            </w:r>
            <w:bookmarkStart w:id="5" w:name="Срок_заявки_1_этапа"/>
            <w:r>
              <w:rPr>
                <w:sz w:val="28"/>
                <w:szCs w:val="28"/>
                <w:highlight w:val="yellow"/>
              </w:rPr>
              <w:t>15 сентября</w:t>
            </w:r>
            <w:r>
              <w:rPr>
                <w:sz w:val="28"/>
                <w:szCs w:val="28"/>
              </w:rPr>
              <w:t xml:space="preserve"> </w:t>
            </w:r>
            <w:bookmarkEnd w:id="5"/>
            <w:r>
              <w:rPr>
                <w:sz w:val="28"/>
                <w:szCs w:val="28"/>
              </w:rPr>
              <w:t>текуще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1-го этапа конкурсов на факультетах и определение победителей первого этап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 </w:t>
            </w:r>
            <w:bookmarkStart w:id="6" w:name="Срок_итогов_1_этапа"/>
            <w:r>
              <w:rPr>
                <w:sz w:val="28"/>
                <w:szCs w:val="28"/>
                <w:highlight w:val="yellow"/>
              </w:rPr>
              <w:t>22 сентября</w:t>
            </w:r>
            <w:bookmarkEnd w:id="6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 от факультетов на 2-ой заключительный этап конкур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 </w:t>
            </w:r>
            <w:bookmarkStart w:id="7" w:name="Срок_выдвижения_на_2_этап"/>
            <w:r>
              <w:rPr>
                <w:sz w:val="28"/>
                <w:szCs w:val="28"/>
                <w:highlight w:val="yellow"/>
              </w:rPr>
              <w:t>27 сентября</w:t>
            </w:r>
            <w:bookmarkEnd w:id="7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го этапа конкурса,  подведение итогов и объявление побе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 </w:t>
            </w:r>
            <w:bookmarkStart w:id="8" w:name="Срок_итогов_2_этапа"/>
            <w:r>
              <w:rPr>
                <w:sz w:val="28"/>
                <w:szCs w:val="28"/>
                <w:highlight w:val="yellow"/>
              </w:rPr>
              <w:t>15 октября</w:t>
            </w:r>
            <w:bookmarkEnd w:id="8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false"/>
        <w:spacing w:lineRule="auto" w:line="360" w:before="240" w:after="240"/>
        <w:ind w:left="0" w:hanging="0"/>
        <w:rPr>
          <w:rFonts w:ascii="Arial" w:hAnsi="Arial" w:cs="Arial"/>
          <w:sz w:val="32"/>
          <w:szCs w:val="32"/>
        </w:rPr>
      </w:pPr>
      <w:bookmarkStart w:id="9" w:name="__RefHeading___Toc370032895"/>
      <w:bookmarkEnd w:id="9"/>
      <w:r>
        <w:rPr>
          <w:rFonts w:cs="Arial" w:ascii="Arial" w:hAnsi="Arial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4.02.2008 г № 71. «Об утверждении типового положения об образовательном учреждении высшего профессионального образования (высшем учебном заведении)»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s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der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pical</w:t>
        </w:r>
        <w:r>
          <w:rPr>
            <w:rStyle w:val="InternetLink"/>
            <w:sz w:val="28"/>
            <w:szCs w:val="28"/>
          </w:rPr>
          <w:t>/01-1.</w:t>
        </w:r>
        <w:r>
          <w:rPr>
            <w:rStyle w:val="InternetLink"/>
            <w:sz w:val="28"/>
            <w:szCs w:val="28"/>
            <w:lang w:val="en-US"/>
          </w:rPr>
          <w:t>rtf</w:t>
        </w:r>
      </w:hyperlink>
      <w:r>
        <w:rPr>
          <w:sz w:val="28"/>
          <w:szCs w:val="28"/>
        </w:rPr>
        <w:t>. (дата обращения 20.09.20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Федерального государственного бюджетного образовательного учреждения высшего профессионального образования «Томский государственный университет систем управления и радиоэлектроники», действующая редакция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tusur.ru/export/sites/ru.tusur.new/ru/tusur/ustav-07-18.pdf</w:t>
        </w:r>
      </w:hyperlink>
      <w:r>
        <w:rPr>
          <w:sz w:val="28"/>
          <w:szCs w:val="28"/>
        </w:rPr>
        <w:t xml:space="preserve">  (дата обращения 20.09.20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120"/>
        <w:ind w:left="0" w:firstLine="357"/>
        <w:jc w:val="both"/>
        <w:rPr/>
      </w:pPr>
      <w:hyperlink r:id="rId5">
        <w:r>
          <w:rPr>
            <w:rStyle w:val="InternetLink"/>
            <w:sz w:val="28"/>
            <w:szCs w:val="28"/>
          </w:rPr>
          <w:t>Положение о системе кураторов ТУСУРа.</w:t>
        </w:r>
      </w:hyperlink>
      <w:r>
        <w:rPr>
          <w:sz w:val="28"/>
          <w:szCs w:val="28"/>
        </w:rPr>
        <w:t xml:space="preserve"> Утверждено ректором ТУСУРа 16.01.2008 г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s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por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t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s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i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udents</w:t>
        </w:r>
        <w:r>
          <w:rPr>
            <w:rStyle w:val="InternetLink"/>
            <w:sz w:val="28"/>
            <w:szCs w:val="28"/>
          </w:rPr>
          <w:t>/3.6.8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(дата обращения 20.09.201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10" w:name="__RefHeading___Toc370032896"/>
      <w:r>
        <w:rPr/>
        <w:t>ПРИЛОЖЕНИЕ 1</w:t>
        <w:br/>
      </w:r>
      <w:r>
        <w:rPr>
          <w:szCs w:val="28"/>
        </w:rPr>
        <w:t>Заявка</w:t>
        <w:br/>
        <w:t>на участие в конкурсе</w:t>
      </w:r>
      <w:bookmarkEnd w:id="10"/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caps/>
          <w:sz w:val="28"/>
          <w:szCs w:val="28"/>
        </w:rPr>
        <w:t>Лучший Староста ГОДА в ТУСУР</w:t>
      </w:r>
      <w:r>
        <w:rPr>
          <w:b/>
          <w:sz w:val="28"/>
          <w:szCs w:val="28"/>
        </w:rPr>
        <w:t xml:space="preserve">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</w:rPr>
        <w:t xml:space="preserve"> итогам 201_-201_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Ф.И.О. (полностью) участника конкурса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Полное название факультета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Полное название кафедры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студенческой группы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Направление подготовки (специальность)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актный телефон старосты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-mail </w:t>
      </w:r>
      <w:r>
        <w:rPr>
          <w:sz w:val="28"/>
          <w:u w:val="single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раткое представл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ачество успеваемости студентами в учебной группе</w:t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uppressAutoHyphens w:val="false"/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качество посещаемости учебных занятий студентами группы </w:t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sz w:val="28"/>
        </w:rPr>
        <w:t>достижения группы</w:t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sz w:val="28"/>
        </w:rPr>
        <w:t>внедрение инновационных подходов в деятельности старосты</w:t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Участник конкурса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Куратор группы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Зам. Декана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Декан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center" w:pos="3480" w:leader="none"/>
          <w:tab w:val="center" w:pos="564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7440" w:leader="none"/>
        </w:tabs>
        <w:spacing w:lineRule="auto" w: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Дата</w:t>
      </w:r>
    </w:p>
    <w:p>
      <w:pPr>
        <w:pStyle w:val="Normal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Cs w:val="28"/>
        </w:rPr>
      </w:pPr>
      <w:bookmarkStart w:id="11" w:name="__RefHeading___Toc370032897"/>
      <w:r>
        <w:rPr/>
        <w:t>ПРИЛОЖЕНИЕ 2</w:t>
        <w:br/>
      </w:r>
      <w:r>
        <w:rPr>
          <w:szCs w:val="28"/>
        </w:rPr>
        <w:t>Представление деканата на конкурс</w:t>
      </w:r>
      <w:bookmarkEnd w:id="11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 старос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№ ______, факультета 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участия в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«</w:t>
      </w:r>
      <w:r>
        <w:rPr>
          <w:b/>
          <w:caps/>
          <w:sz w:val="28"/>
          <w:szCs w:val="28"/>
        </w:rPr>
        <w:t>Лучший Староста ГоДА в ТУСУР</w:t>
      </w:r>
      <w:r>
        <w:rPr>
          <w:b/>
          <w:sz w:val="28"/>
          <w:szCs w:val="28"/>
        </w:rPr>
        <w:t xml:space="preserve">е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</w:rPr>
        <w:t xml:space="preserve"> итогам 201_-201_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составляется деканом/заместителем декана соответствующего факультета)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9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крите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риращения успеваемости студенческой группы за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ирост успеваемости за прошедший год в учебной груп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ещения студентами учебных занятий за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оцент посещаемости занятий за два прошедших семестра по данным электронного журнала посещаемости зан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полнота ведения «Группового журнала посещаемости заня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краткую характеристи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полнота ведения «Электронного журнала посещаемости заня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краткую характеристи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в проведении занятий «Час курат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тепень участия старосты в проведении занятий и перечислить вопросы, поручаемые старосте для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 плановых мероприятиях студенческой групп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достижения группы и степень участия старосты в плановых мероприятиях (в научных, культурно-массовых, спортивных мероприятиях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о внеучебных мероприятиях, проводимых в студенческой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внеучебные достижения группы и степень участия старо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таросты студентами учеб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значения, полученные по результатам анкетирования студ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Декан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Зам. Декана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Куратор группы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center" w:pos="3480" w:leader="none"/>
          <w:tab w:val="center" w:pos="5640" w:leader="none"/>
        </w:tabs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Дата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Cs w:val="28"/>
        </w:rPr>
      </w:pPr>
      <w:r>
        <w:rPr/>
        <w:t>ПРИЛОЖЕНИЕ 3</w:t>
        <w:br/>
      </w:r>
      <w:r>
        <w:rPr>
          <w:szCs w:val="28"/>
        </w:rPr>
        <w:t>результаты победителя этапа конкурса</w:t>
      </w:r>
    </w:p>
    <w:p>
      <w:pPr>
        <w:pStyle w:val="Normal"/>
        <w:tabs>
          <w:tab w:val="clear" w:pos="708"/>
          <w:tab w:val="right" w:pos="708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 старос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№ ______, факультета 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участия в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caps/>
          <w:sz w:val="28"/>
          <w:szCs w:val="28"/>
        </w:rPr>
        <w:t>Лучший Староста ГоДА в ТУСУР</w:t>
      </w:r>
      <w:r>
        <w:rPr>
          <w:b/>
          <w:sz w:val="28"/>
          <w:szCs w:val="28"/>
        </w:rPr>
        <w:t xml:space="preserve">е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</w:rPr>
        <w:t xml:space="preserve"> итогам 201_-201_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заполняется конкурсной комиссией соответствующего факульте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71"/>
        <w:gridCol w:w="3956"/>
      </w:tblGrid>
      <w:tr>
        <w:trPr>
          <w:trHeight w:val="3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</w:t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намика приращения успеваемости студенческой группы за учебный год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ещения студентами учебных занятий за учебный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о и полнота ведения «Группового журнала посещаемости занятий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о и полнота ведения «Электронного журнала посещаемости занятий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в проведении занятий «Час куратор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 плановых мероприятиях студенческой групп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астия старосты во внеучебных мероприятиях, проводимых в студенческой групп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таросты студентами учебной групп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ая сумма балл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Председатель факультетской конкурсной комиссии</w:t>
        <w:br/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18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>Члены факультетской конкурсной комиссии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240" w:leader="none"/>
          <w:tab w:val="left" w:pos="85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>Подпись</w:t>
        <w:tab/>
        <w:t>И.О. Фамилия</w:t>
      </w:r>
    </w:p>
    <w:p>
      <w:pPr>
        <w:pStyle w:val="Normal"/>
        <w:tabs>
          <w:tab w:val="clear" w:pos="708"/>
          <w:tab w:val="center" w:pos="3480" w:leader="none"/>
          <w:tab w:val="center" w:pos="564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center" w:pos="3840" w:leader="none"/>
          <w:tab w:val="center" w:pos="7440" w:leader="none"/>
        </w:tabs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Дата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  <w:shd w:fill="3366FF" w:val="clear"/>
        </w:rPr>
      </w:pPr>
      <w:bookmarkStart w:id="12" w:name="Конец_документа"/>
      <w:r>
        <w:rPr>
          <w:sz w:val="2"/>
          <w:szCs w:val="2"/>
        </w:rPr>
        <w:t>Конец текста</w:t>
      </w:r>
      <w:bookmarkEnd w:id="12"/>
    </w:p>
    <w:p>
      <w:pPr>
        <w:pStyle w:val="Normal"/>
        <w:jc w:val="both"/>
        <w:rPr>
          <w:color w:val="000000"/>
          <w:spacing w:val="2"/>
          <w:sz w:val="2"/>
          <w:szCs w:val="2"/>
          <w:shd w:fill="3366FF" w:val="clear"/>
        </w:rPr>
      </w:pPr>
      <w:r>
        <w:rPr>
          <w:color w:val="000000"/>
          <w:spacing w:val="2"/>
          <w:sz w:val="2"/>
          <w:szCs w:val="2"/>
          <w:shd w:fill="3366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2385</wp:posOffset>
              </wp:positionH>
              <wp:positionV relativeFrom="paragraph">
                <wp:posOffset>1714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35pt;mso-position-vertical-relative:text;margin-left:3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>
      <w:rFonts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sur.ru/ru/education/documents/federal/typical/01-1.rtf" TargetMode="External"/><Relationship Id="rId4" Type="http://schemas.openxmlformats.org/officeDocument/2006/relationships/hyperlink" Target="http://www.tusur.ru/export/sites/ru.tusur.new/ru/tusur/ustav-07-18.pdf" TargetMode="External"/><Relationship Id="rId5" Type="http://schemas.openxmlformats.org/officeDocument/2006/relationships/hyperlink" Target="http://www.tusur.ru/export/sites/ru.tusur.new/ru/education/documents/inside/students/3.6.8.pdf" TargetMode="External"/><Relationship Id="rId6" Type="http://schemas.openxmlformats.org/officeDocument/2006/relationships/hyperlink" Target="http://www.tusur.ru/export/sites/ru.tusur.new/ru/education/documents/inside/students/3.6.8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4:00Z</dcterms:created>
  <dc:creator>Admin</dc:creator>
  <dc:description/>
  <cp:keywords/>
  <dc:language>en-US</dc:language>
  <cp:lastModifiedBy>KVA</cp:lastModifiedBy>
  <cp:lastPrinted>2011-08-31T11:02:00Z</cp:lastPrinted>
  <dcterms:modified xsi:type="dcterms:W3CDTF">2013-10-21T04:27:00Z</dcterms:modified>
  <cp:revision>206</cp:revision>
  <dc:subject/>
  <dc:title>СОГЛАСОВАНО:                                                          УТВЕРЖДАЮ:</dc:title>
</cp:coreProperties>
</file>