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ого совета ТУС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«О состоянии и развитии КВС университет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6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выступление начальника Управления связи и коммуникаций Ланкина В.Г., Ученый совет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вычислительная сеть (КВС) ТУСУРа начала создаваться в университете 25 лет назад, осенью 1991 года. В ее основе используются современные подходы и технологии на базе консолидации и виртуализации ресурсов. Создание и развитие КВС, как транспортной ИТ-инфраструктуры вуза, ориентировано на обеспечение учебной, научной и административной деятельности, повышение качества предоставляемых ИТ-сервисов, безопасности и непрерывности их функцион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96, 2002, 2006 и 2014 годах производилась кардинальная модернизация ее аппаратно-программного комплекса с переходом на телекоммуникационную платформу лидера отрасли – корпорации Cisco Systems, Inc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998 года все учебные корпуса объединены единой транспортной сетью передачи данных, которая с 2002 года представляет собой волоконно-оптические магистрали (ВОЛС) кольцевой структуры пропускной способностью 10 Гбит/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КВС выполнено по распределенному типу на коммутаторах серии Cisco 65хх, что обеспечивает такие преимущества как гибкость, масштабируемость и оптимизация инвестиций, высокая производительность коммутации и маршрутизации не менее 1440 Гбит/с, отказоустойчивость оборудования и гарантированная стабильность, продолжительный срок службы благодаря поддержке линейных карт и модулей управления различных поко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ключения пользователей к КВС используются как фиксированные проводные соединения 100 Мбит/с/1Гбит/с, так и мобильный доступ через беспроводную сеть сотового типа с 262 точками доступа диапазона 2.4/5.0ГГц, что позволяет перемещаться по корпусу без потери связ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КВС обеспечивает инвариантный доступ ко всем внутренним сетевым ресурсам, а также выход во внешний Интернет для всех пользователей вне зависимости от их фактического размещения в кампусе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диверсификации внешних соединений КВС университета надежно интегрирована в сети томского научно-образовательного комплекса (университеты г. Томска и институты ТФ СО РАН), отраслевую сеть Минобрнауки РФ с возможностью защищенного обмена информацией к информационным ресурсам его служб, российские научно-образовательные сети: RBNet (Russian Backbone Network), RASnet (Russian Academy of Sciences Network), RUHEP/Radio-MSU (Russian High Energy Physics Network), RSSI (Russian Space Science Internet), FREEnet (The network For Research, Education and Engineering), НИЦ Курчатовский институт, в международные научно-образовательные сети NORDUnet/GEANT, GLORIAD, GLIF, LHCONE. Обеспечивается соединение абонентов VoIP-сети ТУСУРа с VoIP-сетью федеральной университетской сети RUNNe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С действует местная цифровая телефония на базе УПАТС «</w:t>
      </w:r>
      <w:r>
        <w:rPr>
          <w:rFonts w:cs="Times New Roman" w:ascii="Times New Roman" w:hAnsi="Times New Roman"/>
          <w:sz w:val="24"/>
          <w:szCs w:val="24"/>
          <w:lang w:val="en-US"/>
        </w:rPr>
        <w:t>AVAYA</w:t>
      </w:r>
      <w:r>
        <w:rPr>
          <w:rFonts w:cs="Times New Roman" w:ascii="Times New Roman" w:hAnsi="Times New Roman"/>
          <w:sz w:val="24"/>
          <w:szCs w:val="24"/>
        </w:rPr>
        <w:t xml:space="preserve">», Cisco Unified Communications Manager и </w:t>
      </w:r>
      <w:r>
        <w:rPr>
          <w:rFonts w:cs="Times New Roman" w:ascii="Times New Roman" w:hAnsi="Times New Roman"/>
          <w:sz w:val="24"/>
          <w:szCs w:val="24"/>
          <w:lang w:val="en-US"/>
        </w:rPr>
        <w:t>Asterisk</w:t>
      </w:r>
      <w:r>
        <w:rPr>
          <w:rFonts w:cs="Times New Roman" w:ascii="Times New Roman" w:hAnsi="Times New Roman"/>
          <w:sz w:val="24"/>
          <w:szCs w:val="24"/>
        </w:rPr>
        <w:t>, насчитывающая 1228 абонентов и имеющая прямые межстанционные соединения с городскими АТС 900 и 7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ажено производство мультимедийного контента для сетевой трансляции на базе собственного цифрового съемочного павильона рирпроекции и мобильной видеостудии. Создано более 300 видеофильмов, роликов и учебных видеолекций. Проводится видео-, аудиопротоколирование диссертационных защит и заседаний. Ведутся онлайн видеотрансляции в Интернет и корпоративную телевизионную сеть значимых мероприятий. Осуществляется техническое обслуживание фотоплощадки в период приемной комп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техническое обслуживание комплексной системы безопасности университета. Ведется сбор и хранение данных контроля доступа на объекты ТУСУРа. Обеспечивается круглосуточная работа 196 камер видеонаблюдения с передачей видеопотока на пункт фиксации и контроля с одновременным формированием событийного видеоархива. Функционирует автоматизированная система оповещения сотрудников университета по ГО и ЧС через голосовую сотовую связь и рассылку СМС-сообщ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а возможность сети предоставить пользователю КВС необходимый только ему и предсказуемый уровень услуг, в том числе для широкополосных сервисов: видео-, аудиоконференций, телемостов, видеотелефонии, e-commerce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существует ряд проблем и дополнительных возможностей по совершенствованию КВС ТУСУРа. Ключевыми из которых являются три блок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, в части неисполнения требований законодательства РФ по обеспечению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6 октября 2012 года            № 1101 «О единой автоматизированной информационной системе «Единый реестр доменных имён, указателей страниц сайтов в информационно-телекоммуникационной сети Интернет и сетевых адресов, позволяющих идентифицировать сайты в информационно-телекоммуникационной сети Интернет, содержащие информацию, распространение которой в Российской Федерации запрещено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8 июля 2012 года № 139-ФЗ «О внесении изменений в Федеральный закон № 436-ФЗ «О защите детей от информации, причиняющей вред их здоровью и развитию» и отдельные законодательные акты Российской Федерации по вопросу ограничения доступа к противоправной информации в сети Интернет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7 июля 2003 г. № 126-ФЗ «О связи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риобретение аппаратно-программного комплекса, например, Cisco Security ASA/PIX 7.2 с регулярными выражениями модульной системы политик (MPF) для контекстной блокировки доступа к запрещенным веб-сайтам (URL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спам – приобретение, наряду с клиентским ПО, серверного пакета Касперский анти-спам (с покупкой годовой подписки и последующим ее продлением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ежегодное финансирование на содержание КВС – покупка запасных частей и материалов для проведения планово-профилактических и ремонтных работ, оплата лицензированных услуг сторонних организаций. Покупка ПО и лицензий для телекоммуникационного оборудования, лицензий для УПАТС и серверного ПО.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ЫЙ СОВ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, выполненную Управлением связи и коммуникаций по сопровождению и развитию корпоративной вычислительной сети ТУСУРа, удовлетворительн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бюджета на 2017 год и последующие годы предусматривать финансирование из ЦФ Управлению связи и коммуникаций на эксплуатационные нужды и планово-профилактические работы в КВС (Ответственный – первый проректор Шурыгин Ю.А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финансирования приобретения аппаратно-программного комплекса для контекстной блокировки доступа к запрещенным веб-сайтам (URL) (Ответственный – первый проректор Шурыгин Ю.А.).</w:t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                                                       А.А. Шелупанов</w:t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                                                                           Е.В. Прокопчук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56:00Z</dcterms:created>
  <dc:creator>Александр Носуленко</dc:creator>
  <dc:description/>
  <dc:language>en-US</dc:language>
  <cp:lastModifiedBy>Алеева Камиля</cp:lastModifiedBy>
  <cp:lastPrinted>2016-06-22T10:43:00Z</cp:lastPrinted>
  <dcterms:modified xsi:type="dcterms:W3CDTF">2016-08-16T04:56:00Z</dcterms:modified>
  <cp:revision>2</cp:revision>
  <dc:subject/>
  <dc:title/>
</cp:coreProperties>
</file>