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ого совета ТУСУРа по вопросу «О публикационной активности научно-педагогических сотрудников, аспирантов и студен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06.2016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доклад проректора по научной работе и инновациям Мещерякова Р.В., Ученый совет отмечает следующее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5 прошедших лет (с 2011 по 2015 гг.) научно-педагогическими работниками ТУСУРа было опубликовано 3427 научных статей (из них: в российских журналах из перечня ВАК 1295 статей (38 %), индексируемых в реферативных базах данных Scopus – 483 статьи (14 %), индексируемых в реферативных базах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59 статей (8 %))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отмечается рост публикаций в реферативных базах данных Scopus и Web of Science (по сравнению с 2011 годом – в 2,6 раза и 3 раза соответственно), но, в общем, количество публикаций остается практически неизменным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исутствия университета в мировых базах данных прежде всего связано с двумя факторами: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количества публикаций обусловлено требованием Министерства образования и науки РФ о предоставлении в годовых отчетах вузов, а также во всех отчетах по НИОКТР, выполняемых за счет государственных средств, обязательные к выполнению индикаторы и показатели – определенное количество публикаций в Scopus и Web of Science. Наблюдается активное привлечение молодых ученых к публикациям в журналах и трудах конференций, входящих в Scopus и Web of Science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чиная с 2013 года научным управлением ТУСУРа проводилась планомерная работа по систематизации профиля университета в Scopus и Web of Science, а именно – редактирование и коррекция информации об университете, объединение и правка индивидуальных профилей сотрудников университета. В 2016 году в ТУСУРе была организована платная подписка к Science Index для коррекции профиля университета на платформе Российского индекса научного цитирования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отметить масштабную работу, проделанную научным управлением по улучшению имиджа и наукометрических показателей журнала «Доклады ТУСУРа». Обновлен редакционный совет, приглашены к участию в рецензировании ведущие зарубежные и российские ученые. В настоящее время создан интернет-сайт с возможностью подачи статей через личный кабинет автора, осуществлен переход на международный стандарт форматирования статей журнала по шаблонам IEEE. «Доклады ТУСУРа» вошли в обновленный список ВАК при Минобрнауки РФ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научным управлением ТУСУРа был открыт доступ к ведущим мировым издательствам и базам данных – Springer, Wiley, Cambridge Crystallographic Data Centre. Благодаря гранту ФЦП ИР, выигранному научным управлением, в 2015 году ТУСУР подключился к базе данных зарубежных диссертац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Quest</w:t>
      </w:r>
      <w:r>
        <w:rPr>
          <w:rFonts w:cs="Times New Roman" w:ascii="Times New Roman" w:hAnsi="Times New Roman"/>
          <w:sz w:val="24"/>
          <w:szCs w:val="24"/>
          <w:lang w:eastAsia="ru-RU"/>
        </w:rPr>
        <w:t>, патентной базе данных Questel, а также к издательству Taylor&amp;Francis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кабря 2014 года по декабрь 2015 года действовала подписка на электронную библиотеку диссертаций Российской государственной библиотеки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крайне низкую активность научно-педагогических работников ТУСУРа в части практического использования баз данных Web of Science и Scopus, в 2016 году подписка на эти ресурсы была продлена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остается открытым вопрос о целесообразности покупки дорогостоящих лицензий на право пользования многими из вышеперечисленных баз данных на следующий год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2-2015 гг. научное управление ТУСУРа регулярно организовывало ознакомительные и обучающие семинары по работе с ведущими базами данных по улучшению качества публикаций в зарубежных журналах и т.д. Проводилась рассылка обучающих и методических материалов, а также дополнительное размещение информации на сайте ТУСУРа. Низкая посещаемость подобных мероприятий научно-педагогическими работниками ТУСУРа ставит под вопрос дальнейшую необходимость проведения семинаров и мастер-классов в университете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анализу, проведенному научным управлением за 2011-2015 гг., можно сделать следующие выводы: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трудники не учитывают особенности современных требований по публикациям, что приводит к следующим результатам: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Очень низкий показатель числа публикаций в расчете на одного научно-педагогического сотрудника (количественный показатель)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чень низкий показатель цитирования в расчете на одну публикацию и в расчете на одного автора (качественный показатель);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чень высокий показатель числа самоцитирований (61,0 % по данным РИНЦ)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Уровень журналов, в которых публикуются научно-педагогические работники ТУСУРа, очень низок (средневзвешенный импакт-фактор – 0,319 по данным РИНЦ), что отрицательно влияет на цитируемость работ сотрудников университета (качественный показатель)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убликационная активность отмечается только у отдельных авторов и в отдельных подразделениях ТУСУРа: Михайл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.М. (РКМ), Ок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.М. (каф. Физики), Шанда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.М. (ЭП), Баб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Л.И. (КСУП), Сави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.А. (РТС), Бурдовицы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.А. (каф. Физики), Газиз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.Р. (ТУ), Шанда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.М. (СВЧиКР), Утебек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А. (РКМ). Многие кафедры показывают низкую публикационную активность (менее 20 статей ВАК за 5 лет: </w:t>
      </w:r>
      <w:r>
        <w:rPr>
          <w:rFonts w:cs="Times New Roman" w:ascii="Times New Roman" w:hAnsi="Times New Roman"/>
          <w:sz w:val="24"/>
          <w:szCs w:val="24"/>
        </w:rPr>
        <w:t>ФВиС, ПМИ, ИСР, ИЯ, менее 5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ей ВАК </w:t>
      </w:r>
      <w:r>
        <w:rPr>
          <w:rFonts w:cs="Times New Roman" w:ascii="Times New Roman" w:hAnsi="Times New Roman"/>
          <w:sz w:val="24"/>
          <w:szCs w:val="24"/>
        </w:rPr>
        <w:t>– 20 подразд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также отметить следующие негативные моменты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ждый год складывается крайне напряженная ситуация по отчетным индикаторам и показателям публикационной активности Scopus и Web of Science в рамках государственного задания «Наука» (базовая часть).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кольку наличие публикаций, индексируемых базами данных Scopus и Web of Science, всё чаще используется в качестве одного из основных критериев допуска к участию в конкурсах на гранты различных фондов, то круг сотрудников университета, которые могут претендовать на финансирование НИОКТР за счет бюджетных средств и средств фондов, автоматически ограничивается. Это приводит к уменьшению числа подаваемых ТУСУРом заявок, и, соответственно, к уменьшению финансирования НИОКТР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поддержания деятельности диссертационных советов при ТУСУРе необходимо наличие у членов диссертационных советов публикаций из перечня ВАК и публикаций, входящих в индексируемые базы данных Scopus и Web of Science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Журнал «Доклады ТУСУРа» имеет недостаточную регулярность наполнения статьями по заявленным в ВАК при Минобрнауке РФ научным направлениям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эффективности публикационной активности в ТУСУРе необходимо предпринять следующие меры: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тимулировать повышение количества и качества подаваемых статей к публикации среди научно-педагогических работников ТУСУР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продлении контрактов с руководителями подразделений и сотрудниками учитывать выполнение и невыполнение индикаторов и показателей по публикациям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ЫЙ СОВЕТ РЕШИЛ: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знать работу научного управления по развитию публикационной активности научно-педагогических работников ТУСУРа за последние 5 лет удовлетворительной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уководителям научных подразделений наладить контроль за качеством и количеством публикаций, особенно в рамках выполняемых НИОКТР (Ответственные – руководители подразделений. Срок исполнения – в течение года)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усмотреть в бюджете на 2017 год статьи расходов по стимулированию публикационной активности сотрудников ТУСУРа, на подключение к международным издательским ресурсам и базам данных, а также по корректировке сведений РИНЦ (Ответственные – проректор по НРиИ Мещеряков Р.В., главный бухгалтер Домнина М.А.).</w:t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вести работу по обеспечению членов диссертационных советов публикациями из перечня ВАК и публикациями, входящими в индексируемые базы данных Scopus и Web of Science, в соответствии с требованиями ВАК при Минобрнауки РФ (Ответственные – проректор по НРиИ Мещеряков Р.В., председатели диссертационных советов. Срок исполнения – до 01.10.2016).</w:t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работать план мероприятий по регулярному обеспечению статьями по направлениям журнала «Доклады ТУСУРа» (Ответственные – проректор по НРиИ, заместитель главного редактора журнала «Доклады ТУСУРа» Мещеряков Р.В. Срок исполнения – до 01.10.2016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ного совета </w:t>
        <w:tab/>
        <w:tab/>
        <w:tab/>
        <w:tab/>
        <w:tab/>
        <w:t>А.А. Шелупанов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ab/>
        <w:tab/>
        <w:tab/>
        <w:tab/>
        <w:tab/>
        <w:tab/>
        <w:t>Е.В. Прокопчук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">
    <w:name w:val="C отступом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9:00Z</dcterms:created>
  <dc:creator>Admin</dc:creator>
  <dc:description/>
  <cp:keywords/>
  <dc:language>en-US</dc:language>
  <cp:lastModifiedBy>Елена Викторовна</cp:lastModifiedBy>
  <cp:lastPrinted>2016-06-22T10:42:00Z</cp:lastPrinted>
  <dcterms:modified xsi:type="dcterms:W3CDTF">2016-06-23T04:31:00Z</dcterms:modified>
  <cp:revision>3</cp:revision>
  <dc:subject/>
  <dc:title>Проект</dc:title>
</cp:coreProperties>
</file>