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Ученого совета ТУСУРа по вопросу «О проблемах преподавания </w:t>
      </w:r>
    </w:p>
    <w:p>
      <w:pPr>
        <w:pStyle w:val="Normal"/>
        <w:jc w:val="center"/>
        <w:rPr/>
      </w:pPr>
      <w:r>
        <w:rPr>
          <w:b/>
        </w:rPr>
        <w:t>и освоения курсов физики и математики в университет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01.06.2016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сообщение заведующего кафедрой физики Окса Е.М. и заведующего кафедрой математики Магазинниковой А.Л., совет отмечает следующее.</w:t>
      </w:r>
    </w:p>
    <w:p>
      <w:pPr>
        <w:pStyle w:val="Normal"/>
        <w:ind w:firstLine="709"/>
        <w:jc w:val="both"/>
        <w:rPr/>
      </w:pPr>
      <w:r>
        <w:rPr/>
        <w:t>Кафедры физики и математики ведут большую учебно-методическую и организационную работу, направленную на повышение успеваемости и качества подготовки. Вместе с тем существует ряд проблем, не позволяющих в полной мере решить задачу обеспечения уровня подготовки студентов по физике и математике, достаточного для успешного освоения специальных дисциплин, проблему успеваемости по физике и математике, и, соответственно, сократить число отчислений из вуза студентов по причине неспособности сдать физику и математику. Проблемы сводятся к следующему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284"/>
        <w:jc w:val="both"/>
        <w:rPr/>
      </w:pPr>
      <w:r>
        <w:rPr/>
        <w:t>снижение общего уровня подготовки школьников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284"/>
        <w:jc w:val="both"/>
        <w:rPr/>
      </w:pPr>
      <w:r>
        <w:rPr/>
        <w:t>сокращение числа часов на изучение физики и математик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284"/>
        <w:jc w:val="both"/>
        <w:rPr/>
      </w:pPr>
      <w:r>
        <w:rPr/>
        <w:t>многообразие рабочих программ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284"/>
        <w:jc w:val="both"/>
        <w:rPr/>
      </w:pPr>
      <w:r>
        <w:rPr/>
        <w:t>перенос преподавания курса математики на выпускающие кафедры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284"/>
        <w:jc w:val="both"/>
        <w:rPr/>
      </w:pPr>
      <w:r>
        <w:rPr/>
        <w:t>различие в уровне подготовки студентов и их способностях к освоению изучаемого материал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284"/>
        <w:jc w:val="both"/>
        <w:rPr/>
      </w:pPr>
      <w:r>
        <w:rPr/>
        <w:t>недостаточная готовность студентов 1-2 курсов к самостоятельной работе по физике и математике.</w:t>
      </w:r>
    </w:p>
    <w:p>
      <w:pPr>
        <w:pStyle w:val="Normal"/>
        <w:ind w:firstLine="709"/>
        <w:jc w:val="both"/>
        <w:rPr/>
      </w:pPr>
      <w:r>
        <w:rPr/>
        <w:t>Для примера, в ТПУ количество программ по физике – 2, число часов изучения физики – 216 часов или 252 часа, число семестров – 3, экзаменов – 3. В ТУСУРе число программ – 34, число часов – от 38 до 318, число семестров – от 1 до 4, отчетность – зачет, дифференцированный зачет, экзаме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ЫЙ СОВЕТ РЕШИЛ:</w:t>
      </w:r>
    </w:p>
    <w:p>
      <w:pPr>
        <w:pStyle w:val="Normal"/>
        <w:ind w:firstLine="709"/>
        <w:jc w:val="both"/>
        <w:rPr/>
      </w:pPr>
      <w:r>
        <w:rPr/>
        <w:t>1. Провести унификацию РУП и разработать не более пяти базовых рабочих программ по физике и математике по следующим направлениям подготовки: радиотехника, электроника, компьютерные науки, экономические науки, гуманитарные науки (Ответственный – проректор по УР Троян П.Е. Срок исполнения – 01.02.2017).</w:t>
      </w:r>
    </w:p>
    <w:p>
      <w:pPr>
        <w:pStyle w:val="Normal"/>
        <w:ind w:firstLine="709"/>
        <w:jc w:val="both"/>
        <w:rPr/>
      </w:pPr>
      <w:r>
        <w:rPr/>
        <w:t>2. Проработать вопрос об организации в качестве эксперимента с 01.09.2016 работы «элитных» учебных групп по математике и физике на 1 курсе РТФ (Ответственные – Окс Е.М., Магазинникова А.Л., Попова К.Ю. Срок исполнения – 10.09.2016).</w:t>
      </w:r>
    </w:p>
    <w:p>
      <w:pPr>
        <w:pStyle w:val="Normal"/>
        <w:ind w:firstLine="709"/>
        <w:jc w:val="both"/>
        <w:rPr/>
      </w:pPr>
      <w:r>
        <w:rPr/>
        <w:t>3. Ввести в практику проведение самостоятельной работы студентов в присутствии преподавателя математики или физики для групп 1 курса 1 раз в 2 недели (Ответственные – Троян П.Е., деканы дневных факультетов, Окс Е.М., Магазинникова А.Л. Срок исполнения – 01.09.2016).</w:t>
      </w:r>
    </w:p>
    <w:p>
      <w:pPr>
        <w:pStyle w:val="Normal"/>
        <w:ind w:firstLine="709"/>
        <w:jc w:val="both"/>
        <w:rPr/>
      </w:pPr>
      <w:r>
        <w:rPr/>
        <w:t xml:space="preserve">4. Учебному управлению обеспечить планирование учебной нагрузки по базовым курсам физики и математики только на кафедры физики и математики за исключением кафедр ПрЭ, КИБЭВС и БИС в порядке эксперимента (Ответственный – проректор по УР Троян П.Е. Срок исполнения – 01.05.2017). </w:t>
      </w:r>
    </w:p>
    <w:p>
      <w:pPr>
        <w:pStyle w:val="Normal"/>
        <w:ind w:firstLine="709"/>
        <w:jc w:val="both"/>
        <w:rPr/>
      </w:pPr>
      <w:r>
        <w:rPr/>
        <w:t>5. В рамках существующих рабочих программ переработать методику преподавания физики и математики с учетом уровня подготовки в средней школе и требований ГОС бакалавриата (Ответственные – Окс Е.М., Магазинникова А.Л. Срок исполнения – 01.09.201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ченого совета</w:t>
        <w:tab/>
        <w:tab/>
        <w:tab/>
        <w:tab/>
        <w:tab/>
        <w:t xml:space="preserve">          А.А. Шелуп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  <w:tab/>
        <w:tab/>
        <w:tab/>
        <w:tab/>
        <w:tab/>
        <w:tab/>
        <w:tab/>
        <w:t xml:space="preserve">          Е.В. Прокопчук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uchebnoe upravlenie 3</dc:creator>
  <dc:description/>
  <cp:keywords/>
  <dc:language>en-US</dc:language>
  <cp:lastModifiedBy>Елена Викторовна</cp:lastModifiedBy>
  <cp:lastPrinted>2016-06-06T16:01:00Z</cp:lastPrinted>
  <dcterms:modified xsi:type="dcterms:W3CDTF">2016-06-08T07:36:00Z</dcterms:modified>
  <cp:revision>7</cp:revision>
  <dc:subject/>
  <dc:title>Проект</dc:title>
</cp:coreProperties>
</file>