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rPr/>
      </w:pPr>
      <w:r>
        <w:rPr>
          <w:b/>
          <w:szCs w:val="28"/>
        </w:rPr>
        <w:t>о проведении смотра-конкурса отчетов студентов ТУСУР</w:t>
        <w:br/>
        <w:t xml:space="preserve"> по  учебной (вычислительной) прак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и проведения конкурсов отчетов по учебной практике – привитие и поддержание духа соревновательности в студенческой среде, выявление и накопление (с перспективой на внедрение) опыта наиболее удачных вариантов организации и проведения практ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отр-конкурс результатов учебной практики проводится ежегодно. В конкурсе могут участвовать отчеты не более полуторагодичной давности. Каждый отчет может участвовать в общеуниверситетском конкурсе только один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Смотр-конкурс результатов учебной практики проводится в два этап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ервый этап проводится  кафедральными комиссиями по приему зачетов по практикам в соответствии с требованиями, предъявляемыми к этим практика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ребования определяются образовательным стандартом, университетским положением о практиках студентов, рабочими программами проведения практик и методическими указаниями по прохождению практик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льная комиссия определяет и ранжирует три лучших отчета, доводит результаты кафедрального конкурса до студентов и рекомендует лучший из отчетов для участия  во втором этапе конкурса. Срок представления отчета на второй  этап – до 1 март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едставляемые материалы должны сопровождаться рецензией-представлением от кафедры, констатирующей степень соответствия требованиям по различным аспектам работы и  информацию о специфике работы в целом, либо отдельных её разделов. Последнее необходимо для облегчения и ускорения работы конкурсной  комиссии, сталкивающейся  с необходимостью оценки разноплановых материалов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2 Второй этап конкурса  – общеуниверситетский, проводится с 10 по 20 март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Для проведения конкурса на этом этапе формируется конкурсная комиссия из членов секции практик и преподавателей, осуществляющих непосредственное руководство учебными практиками и представляющих факультеты университета. Комиссия по представлению председателя секции утверждается председателем НМС университета – проректором по учебной работ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качества выполнения задания на практику и качества представленных по практике  материалов проводится с учетом следующих критерие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) соответствие оформления текстовой, графической  и программной документации предписаниям соответствующих стандартов (в том числе требованиям ОС ТУСУР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отчете индивидуального задания на практи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) наличие заполненного и оформленного по всем правилам дневника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) наличие в отчете заключительного раздела с выводами по полученным результатам (с точной адресацией к соответствующим материалам отчета), с формулировками предложений и рекомендаций, с обязательным сопоставлением пунктов задания с полученными результат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) наличие оригинальных решений при разработке вопросов, поставленных заданием, либо возникших в ходе выполн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личие в отчете описания алгоритма (-ов)  решения поставленной задач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ж) наличие тестовых примеров, демонстрирующих правильность работы разработанных алгоритмов, наличие готового программного продукта (если это требуется по заданию);</w:t>
      </w:r>
    </w:p>
    <w:p>
      <w:pPr>
        <w:pStyle w:val="2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з) наличие положительных отзывов на работу студента во время практики от руководства предприятия, подразделения и т.п., где студент проходил практику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4. Кафедрам, представляющим отчеты на смотр-конкурс, необходимо исходить из их максимального соответствия как общепринятым требованиям, так и приведенным выше оценочным критериям. </w:t>
      </w:r>
    </w:p>
    <w:p>
      <w:pPr>
        <w:pStyle w:val="2"/>
        <w:jc w:val="both"/>
        <w:rPr/>
      </w:pPr>
      <w:r>
        <w:rPr>
          <w:szCs w:val="28"/>
        </w:rPr>
        <w:t>В представляемых материалах и сопутствующих документах должны четко указываться все сведения о конкретных руководителях практики, заверенные подписью самих руководителей, если практика проводилась вне университета, то подписи руководителей должны быть заверены печатью предприят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5 Победители смотр-конкурса отчетов по учебной практике, занявшие первых три места, награждаются в соответствии с традицией поощрения победителей студенческих конкурсов.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hanging="0"/>
        <w:rPr/>
      </w:pPr>
      <w:r>
        <w:rPr>
          <w:sz w:val="28"/>
          <w:szCs w:val="28"/>
        </w:rPr>
        <w:t xml:space="preserve">Председатель секции </w:t>
        <w:br/>
        <w:t>учебной (вычислительной)  практики</w:t>
        <w:tab/>
        <w:tab/>
        <w:tab/>
        <w:t>М.В.Черкаш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21 январ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2:00Z</dcterms:created>
  <dc:creator>Kolesov</dc:creator>
  <dc:description/>
  <cp:keywords/>
  <dc:language>en-US</dc:language>
  <cp:lastModifiedBy>OMO-4</cp:lastModifiedBy>
  <cp:lastPrinted>2015-01-27T10:11:00Z</cp:lastPrinted>
  <dcterms:modified xsi:type="dcterms:W3CDTF">2015-01-27T03:42:00Z</dcterms:modified>
  <cp:revision>2</cp:revision>
  <dc:subject/>
  <dc:title>Положение</dc:title>
</cp:coreProperties>
</file>