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о проведении смотра-конкурса отчетов студентов ТУСУР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о производственной и преддипломной практик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1. Смотр-конкурс отчетов по производственной и преддипломной практикам проводится ежегодно. В конкурсе могут участвовать отчеты не более полуторагодичной давности. Каждый отчет может участвовать в общеуниверситетском конкурсе только один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ведения конкурсов отчетов по практикам – привитие и поддержание духа соревновательности в студенческой среде, выявление и накопление (с перспективой на внедрение) опыта наиболее удачных вариантов организации и проведения практ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2. Смотр-конкурс отчетов по практикам проводится в два этапа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1 Первый этап проводится кафедральными комиссиями по приему зачетов по практикам в соответствии с требованиями, предъявляемыми к этим практика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ребования определяются образовательным стандартом, университетским положением о практиках студентов, рабочими программами проведения практик и методическими указаниями по прохождению практик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афедральная комиссия определяет и ранжирует три лучших отчета, доводит результаты кафедрального конкурса до студентов и рекомендует лучший из отчетов для участия  во втором этапе конкурса. Срок представления отчета на второй этап – до 1-го марта текущего учебного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едставляемые материалы должны сопровождаться рецензией-представлением от кафедры, констатирующей степень соответствия отчета требованиям по различным аспектам работы и информацию о специфике работы в целом, либо отдельных её разделов. Последнее необходимо для облегчения и ускорения работы конкурсной комиссии, сталкивающейся с необходимостью оценки разноплановых материал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2 Второй этап конкурса – общеуниверситетский, проводится с 10 по 20 март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на этом этапе формируется конкурсная комиссия из членов секции практик и преподавателей, осуществляющих непосредственное руководство производственными и преддипломными практиками, и представляющих факультеты университета. Комиссия по представлению председателя секции утверждается председателем НМС университета – проректором по учебной работ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качества выполнения задания на практику и качества представленных по практике  материалов проводится с учетом следующих мо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оформления текстовой, графической и программной документации предписаниям соответствующих стандартов (в том числе требованиям образовательного стандарта вуза ОС  ТУС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в отчете индивидуального задания на врем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заполненного и оформленного по правилам дневника прохож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отчете описания и количественных характеристик рабочих мест поэтапного прохождения практики, описания целей работы кажд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в отчете заключительной части с выводами по полученным результатам (с точной адресацией к соответствующим материалам отчета), с формулировками предложений и рекомендаций, с обязательным сопоставлением результатов выполнения пунктов задания с полученными результа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личие оригинальных решений при разработке вопросов, поставленных заданием, либо возникших в ходе выполнения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>для инженерных специальностей и направлений</w:t>
      </w:r>
      <w:r>
        <w:rPr>
          <w:sz w:val="28"/>
          <w:szCs w:val="28"/>
        </w:rPr>
        <w:t>:</w:t>
      </w:r>
    </w:p>
    <w:p>
      <w:pPr>
        <w:pStyle w:val="Normal"/>
        <w:ind w:left="600" w:firstLine="600"/>
        <w:jc w:val="both"/>
        <w:rPr/>
      </w:pPr>
      <w:r>
        <w:rPr>
          <w:sz w:val="28"/>
          <w:szCs w:val="28"/>
        </w:rPr>
        <w:t>- наличие в отчете материалов, связанных с проведением технического конструирования, проектирования, экспериментов на физических макетах и устройствах;</w:t>
      </w:r>
    </w:p>
    <w:p>
      <w:pPr>
        <w:pStyle w:val="Normal"/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тчете материалов, связанных с компьютерным моделированием или проектированием, сопровождаемых схемами алгоритмов, описанием программных продуктов и выводами по результатам этих материалов;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  <w:u w:val="single"/>
        </w:rPr>
        <w:t>для гуманитарных специальностей и направлени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1200" w:hanging="0"/>
        <w:rPr>
          <w:sz w:val="28"/>
          <w:szCs w:val="28"/>
        </w:rPr>
      </w:pPr>
      <w:r>
        <w:rPr>
          <w:sz w:val="28"/>
          <w:szCs w:val="28"/>
        </w:rPr>
        <w:t>- полнота информации и качество анализа объекта исследования, достоверность используемых данных, обоснование методики сбора и обработки данных;</w:t>
      </w:r>
    </w:p>
    <w:p>
      <w:pPr>
        <w:pStyle w:val="Normal"/>
        <w:suppressAutoHyphens w:val="true"/>
        <w:ind w:left="1200" w:hanging="0"/>
        <w:rPr/>
      </w:pPr>
      <w:r>
        <w:rPr>
          <w:sz w:val="28"/>
          <w:szCs w:val="28"/>
        </w:rPr>
        <w:t>- н</w:t>
      </w:r>
      <w:r>
        <w:rPr>
          <w:sz w:val="28"/>
        </w:rPr>
        <w:t>аличие и качество расчетных данных, статистических материалов, результатов собственных исследований студента по теме практики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з) наличие положительных отзывов на работу студента во время практики от руководства предприятия, подразделения и т.п., где студент проходил практику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4. Кафедрам, представляющим отчеты на конкурс, исходить из максимального соответствия их как общепринятым требованиям, так и приведенным оценочным критериям.  </w:t>
      </w:r>
    </w:p>
    <w:p>
      <w:pPr>
        <w:pStyle w:val="2"/>
        <w:jc w:val="both"/>
        <w:rPr/>
      </w:pPr>
      <w:r>
        <w:rPr>
          <w:szCs w:val="28"/>
        </w:rPr>
        <w:t>В представляемых материалах и сопутствующих документах должны четко указываться все сведения о конкретных руководителях практики, заверенные подписью самих руководителей, если практика проводилась вне университета, то подписи руководителей должны быть заверены печатью предприят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5. Победители конкурса отчетов по производственным и преддипломным практикам, занявшие первые три места, награждаются в соответствии с традицией поощрения победителей конкурсов студенческих рабо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Председатель секции </w:t>
        <w:br/>
        <w:t xml:space="preserve">по производственной 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еддипломной практикам</w:t>
        <w:tab/>
        <w:tab/>
        <w:tab/>
        <w:tab/>
        <w:t>М.В.Черкаш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1 января 201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6:00Z</dcterms:created>
  <dc:creator>Kolesov</dc:creator>
  <dc:description/>
  <cp:keywords/>
  <dc:language>en-US</dc:language>
  <cp:lastModifiedBy>OMO-4</cp:lastModifiedBy>
  <cp:lastPrinted>2015-01-27T10:35:00Z</cp:lastPrinted>
  <dcterms:modified xsi:type="dcterms:W3CDTF">2015-01-27T04:06:00Z</dcterms:modified>
  <cp:revision>3</cp:revision>
  <dc:subject/>
  <dc:title>Положение</dc:title>
</cp:coreProperties>
</file>