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587057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нкурс курсовых проектов и работ проводится научно-методическим советом ТУСУРа до 25 марта каждого года по итогам предыдущего. Отдельно проводится конкурс по группе студентов младших курсов (1-3), по группе студентов старших курсов (4-6 и магистры) и конкурс курсовых проектов по экономическим дисциплинам.</w:t>
      </w:r>
    </w:p>
    <w:p>
      <w:pPr>
        <w:pStyle w:val="21"/>
        <w:rPr/>
      </w:pPr>
      <w:r>
        <w:rPr/>
        <w:t xml:space="preserve">      </w:t>
      </w:r>
      <w:r>
        <w:rPr/>
        <w:t>Кафедра может представить на конкурс только один проект (работу) по каждой дисциплине, где предусмотрено курсовое проектирование, выполненный не ранее января предыдущего года. Оценка качества представленных   проектов и работ проводится экспертным методом по десятибалльной системе.</w:t>
      </w:r>
    </w:p>
    <w:p>
      <w:pPr>
        <w:pStyle w:val="21"/>
        <w:rPr/>
      </w:pPr>
      <w:r>
        <w:rPr/>
        <w:t xml:space="preserve">      </w:t>
      </w:r>
      <w:r>
        <w:rPr/>
        <w:t>Места  в конкурсе определяются в соответствии с общей суммой набранных баллов по  ниже перечисленным  разделам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По группе студентов младших и старших кур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зложения материала, обоснованность принимаемых реш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использования математического аппар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использования 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конструкторско-технологической или программно-алгоритмической прорабо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  <w:szCs w:val="28"/>
        </w:rPr>
        <w:t>Наличие эксперимента, внедрения, публика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По экономическим дисциплина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зложения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инимаемых ре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ных данных или данных статистических и маркетинговых исследов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ьзования ЭВ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ичие возможностей внедрения полученных результатов, публик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ля участия в конкурсе курсовых проектов и работ необходимо представить в методический кабинет до 10 марта следующие документы: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) курсовой проект или рабо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редставление кафедры с проставлением оценок по каждому из разделов конкурса;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>в) оттиски статей, тезисов докладов по теме курсового проекта.</w:t>
      </w:r>
    </w:p>
    <w:p>
      <w:pPr>
        <w:pStyle w:val="31"/>
        <w:rPr>
          <w:sz w:val="28"/>
        </w:rPr>
      </w:pPr>
      <w:r>
        <w:rPr>
          <w:sz w:val="28"/>
        </w:rPr>
        <w:t xml:space="preserve">     </w:t>
      </w:r>
    </w:p>
    <w:p>
      <w:pPr>
        <w:pStyle w:val="31"/>
        <w:rPr/>
      </w:pPr>
      <w:r>
        <w:rPr>
          <w:sz w:val="28"/>
        </w:rPr>
        <w:tab/>
        <w:t xml:space="preserve">Конкурсная комиссия к 15 марта  выявляет лучшие проекты для  мотивированного решения  о присуждении первого, второго, третьего места по каждой группе проектов. Каждый эксперт конкурсной комиссии проставляет экспертные оценки по каждому из разделов требований. Призовые места определяются по сумме баллов, набранных каждым соискателем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тверждение результатов конкурса осуществляется на заседании научно-методического совета университета. По результатам конкурса издаётся приказ ректора о награждении призёров и их руководителей, исходя из финансовых возможностей университета. Результаты конкурса публикуются в средствах массовой информа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Зав. методкабинетом с 25 марта организует выставку лучших курсовых проектов и раб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оект положения подготовили Шарапов А.В. и Афонас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color w:val="000000"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3:00Z</dcterms:created>
  <dc:creator>User</dc:creator>
  <dc:description/>
  <cp:keywords/>
  <dc:language>en-US</dc:language>
  <cp:lastModifiedBy>OMO-4</cp:lastModifiedBy>
  <cp:lastPrinted>2009-04-02T13:39:00Z</cp:lastPrinted>
  <dcterms:modified xsi:type="dcterms:W3CDTF">2010-03-18T04:42:00Z</dcterms:modified>
  <cp:revision>9</cp:revision>
  <dc:subject/>
  <dc:title/>
</cp:coreProperties>
</file>