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center"/>
        <w:rPr/>
      </w:pPr>
      <w:r>
        <w:rPr>
          <w:sz w:val="28"/>
          <w:szCs w:val="28"/>
        </w:rPr>
        <w:t xml:space="preserve">научно-методического совета ТУСУР </w:t>
      </w:r>
      <w:r>
        <w:rPr>
          <w:spacing w:val="-2"/>
          <w:sz w:val="28"/>
          <w:szCs w:val="28"/>
        </w:rPr>
        <w:t>«О состоянии учебно-методической работы на кафедре ЭМИС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5 марта 2010 г.</w:t>
      </w:r>
    </w:p>
    <w:p>
      <w:pPr>
        <w:pStyle w:val="Normal"/>
        <w:shd w:fill="FFFFFF" w:val="clear"/>
        <w:spacing w:lineRule="exact" w:line="322" w:before="634" w:after="0"/>
        <w:ind w:lef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заведующего кафедрой экономической математики, информатики и статистики, профессора И.Г. Боровского по вопросу «Методическое обеспечение дисциплин, преподаваемых на кафедре»</w:t>
      </w:r>
    </w:p>
    <w:p>
      <w:pPr>
        <w:pStyle w:val="Normal"/>
        <w:shd w:fill="FFFFFF" w:val="clear"/>
        <w:spacing w:lineRule="exact" w:line="322" w:before="322" w:after="0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отмечает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right="5" w:hanging="35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чебные программы имеются по всем дисциплинам для направления подготовки 230100 - Информатика и вычислительная тех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right="5" w:hanging="35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ебные программы имеются по дисциплинам для направления подготовки 230200 - Информационные системы, по которым осуществляется обучение студентов, в связи с тем, что осуществлен первый наб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right="14" w:hanging="35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 дисциплине «Введение в специальность» и «Системы реального времени» необходимо оформить тесты для контроля зн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right="14" w:hanging="35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 дисциплинам «Проблемно-ориентированные вычислительные системы», «Компьютерная графика», «Технология программирования» необходимо провести работу с библиотекой о назначении базового учебника по дисциплине.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right="14" w:hanging="34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ризнать работу кафедры экономической математики, информатики и статистики по изложенным вопросам удовлетворитель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right="14" w:hanging="34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вести в соответствие количество курсовых проектов для студентов обучающихся по технологии ГПО и стандартным программ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right="19" w:hanging="346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Для устранения недостатков по обеспечению литературными источниками </w:t>
      </w:r>
      <w:r>
        <w:rPr>
          <w:sz w:val="28"/>
          <w:szCs w:val="28"/>
        </w:rPr>
        <w:t>зарегистрировать имеющиеся электронные версии в библиоте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 w:before="0" w:after="317"/>
        <w:ind w:left="355" w:right="24" w:hanging="34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ведующему кафедрой ЭМИС И.Г. Боровскому принять меры по устранению отмеченных недостатков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00189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3:00Z</dcterms:created>
  <dc:creator>OMO-4</dc:creator>
  <dc:description/>
  <cp:keywords/>
  <dc:language>en-US</dc:language>
  <cp:lastModifiedBy>OMO-4</cp:lastModifiedBy>
  <dcterms:modified xsi:type="dcterms:W3CDTF">2010-04-08T06:13:00Z</dcterms:modified>
  <cp:revision>2</cp:revision>
  <dc:subject/>
  <dc:title>Решение</dc:title>
</cp:coreProperties>
</file>