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</w:rPr>
        <w:t>«ТОМСКИЙ ГОСУДАРСТВЕННЫЙ УНИВЕРСИТЕТ СИСТЕМ УПРАВЛЕ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РАДИОЭЛЕКТРОНИКИ» (ТУСУР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ЛЕВУЗОВСКОЕ ПРОФЕССИОН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АСПИРАНТУРА</w:t>
      </w:r>
      <w:r>
        <w:rPr>
          <w:rFonts w:cs="Times New Roman" w:ascii="Times New Roman" w:hAnsi="Times New Roman"/>
          <w:bCs/>
          <w:lang w:eastAsia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55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Шелупанов А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2014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экзаме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6.01 –  </w:t>
      </w:r>
      <w:r>
        <w:rPr>
          <w:rFonts w:cs="Times New Roman" w:ascii="Times New Roman" w:hAnsi="Times New Roman"/>
          <w:b/>
          <w:caps/>
          <w:sz w:val="24"/>
          <w:szCs w:val="24"/>
        </w:rPr>
        <w:t>МАТЕМАТИКА И МЕХАН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(профилю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2.04 – </w:t>
      </w:r>
      <w:r>
        <w:rPr>
          <w:rFonts w:cs="Times New Roman" w:ascii="Times New Roman" w:hAnsi="Times New Roman"/>
          <w:b/>
          <w:caps/>
          <w:sz w:val="24"/>
          <w:szCs w:val="24"/>
        </w:rPr>
        <w:t>МЕХАНИКА ДЕФОРМИРУЕМОГО ТВЕРДОГО ТЕ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 2014 </w:t>
      </w:r>
      <w:r>
        <w:br w:type="page"/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40" w:right="-1" w:firstLine="48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а составлена на основании паспорта научной специально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01.02.04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imes New Roman" w:ascii="Times New Roman" w:hAnsi="Times New Roman"/>
          <w:b/>
          <w:sz w:val="22"/>
          <w:szCs w:val="22"/>
        </w:rPr>
        <w:t xml:space="preserve"> Механика деформируемого твердого тел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в соответствии с программой-минимумом кандидатского экзамена по специальности </w:t>
      </w:r>
      <w:r>
        <w:rPr>
          <w:rFonts w:cs="Times New Roman" w:ascii="Times New Roman" w:hAnsi="Times New Roman"/>
          <w:sz w:val="22"/>
          <w:szCs w:val="22"/>
        </w:rPr>
        <w:t xml:space="preserve">01.02.0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Механика деформируемого твердого тел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утвержденной Минобразования РФ приказом  № 274 от  8 октября 2007 г. </w:t>
      </w:r>
    </w:p>
    <w:p>
      <w:pPr>
        <w:pStyle w:val="Normal"/>
        <w:spacing w:lineRule="auto" w:line="240"/>
        <w:ind w:right="-1" w:firstLine="522"/>
        <w:rPr/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следующие разделы вузовских дисциплин</w:t>
      </w:r>
      <w:r>
        <w:rPr>
          <w:rFonts w:cs="Times New Roman" w:ascii="Times New Roman" w:hAnsi="Times New Roman"/>
          <w:szCs w:val="20"/>
        </w:rPr>
        <w:t>:  механика и термодинамика сплошных сред, теория упругости, теория пластичности, теория вязкоупругости, теория ползучести, механика разрушения, численные методы решения задач механики деформируемого твердого тела.</w:t>
      </w:r>
    </w:p>
    <w:p>
      <w:pPr>
        <w:pStyle w:val="311"/>
        <w:shd w:fill="auto" w:val="clear"/>
        <w:spacing w:lineRule="auto" w:line="240" w:before="0" w:after="0"/>
        <w:ind w:left="40" w:right="198" w:firstLine="48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right="-115" w:firstLine="85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right="-11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caps/>
          <w:spacing w:val="10"/>
          <w:sz w:val="26"/>
          <w:szCs w:val="26"/>
        </w:rPr>
      </w:pPr>
      <w:r>
        <w:rPr>
          <w:rFonts w:cs="Times New Roman" w:ascii="Times New Roman" w:hAnsi="Times New Roman"/>
          <w:caps/>
          <w:spacing w:val="10"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 xml:space="preserve">Программа вступительного экзамена по специальности </w:t>
      </w:r>
      <w:r>
        <w:rPr>
          <w:b/>
          <w:sz w:val="22"/>
          <w:szCs w:val="22"/>
        </w:rPr>
        <w:t xml:space="preserve">01.02.04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Механика деформируемого твердого тела</w:t>
      </w:r>
      <w:r>
        <w:rPr>
          <w:sz w:val="24"/>
          <w:szCs w:val="24"/>
        </w:rPr>
        <w:t xml:space="preserve"> предназна</w:t>
        <w:softHyphen/>
        <w:t>чена для поступающих в аспирантуру в качестве руководящего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методического документа для целенаправленной подготовки к сдаче вступи</w:t>
        <w:softHyphen/>
        <w:t>тельного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грамма включает содержание профилирующих учебных дисцип</w:t>
        <w:softHyphen/>
        <w:t>лин, входящих в Основную образовательную программу высшего профес</w:t>
        <w:softHyphen/>
        <w:t>сионального образования, по которой осуществляется подготовка студентов, в соответствии с требованиями государственного образовательного стандар</w:t>
        <w:softHyphen/>
        <w:t>та.</w:t>
      </w:r>
    </w:p>
    <w:p>
      <w:pPr>
        <w:pStyle w:val="Normal"/>
        <w:spacing w:lineRule="auto" w:line="240"/>
        <w:ind w:right="-115" w:firstLine="522"/>
        <w:rPr/>
      </w:pPr>
      <w:r>
        <w:rPr>
          <w:rFonts w:cs="Times New Roman" w:ascii="Times New Roman" w:hAnsi="Times New Roman"/>
          <w:sz w:val="24"/>
          <w:szCs w:val="24"/>
        </w:rPr>
        <w:t>Поступающий в аспирантуру должен продемонстрировать высокий уровень практического и теоретического владения материалом вузовских курсов:</w:t>
      </w:r>
      <w:r>
        <w:rPr>
          <w:rFonts w:cs="Times New Roman" w:ascii="Times New Roman" w:hAnsi="Times New Roman"/>
          <w:szCs w:val="20"/>
        </w:rPr>
        <w:t xml:space="preserve"> механика и термодинамика сплошных сред, теория упругости, теория пластичности, теория вязкоупругости, теория ползучести, механика разрушения, численные методы решения задач механики деформируемого твердого тел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базовую часть вступительного экзамена по специальности. Дополнительная часть вступительного экзамена по специальности разрабатывается индивидуально для каждого поступающе</w:t>
        <w:softHyphen/>
        <w:t>го с учетом будущей области его научных исследований и предполагаемой темы диссертационной работы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От экзаменующихся требуется знание материала, предусмотренного в общей части и соответствующем специальном разделе, а также умение при</w:t>
        <w:softHyphen/>
        <w:t>менять теоретический материал для решения типовых задач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Для проведения экзамена приказом ректора (проректора по науке) соз</w:t>
        <w:softHyphen/>
        <w:t>дается экзаменационная комиссия, которая формируется из высококвалифи</w:t>
        <w:softHyphen/>
        <w:t>цированных научно-педагогических и научных кадров, включая научных ру</w:t>
        <w:softHyphen/>
        <w:t>ководителей аспирантов по представлению заведующих кафедрами матема</w:t>
        <w:softHyphen/>
        <w:t>тического факультета. Комиссия правомочна принимать вступительный эк</w:t>
        <w:softHyphen/>
        <w:t>замен, если в ее заседании участвуют не менее двух специалистов по профи</w:t>
        <w:softHyphen/>
        <w:t>лю принимаемого экзамена, в том числе один доктор наук. При приеме экза</w:t>
        <w:softHyphen/>
        <w:t>мена могут присутствовать члены соответствующего диссертационного сове</w:t>
        <w:softHyphen/>
        <w:t>та организации, где принимается экзамен, ректор, проректор, декан, предста</w:t>
        <w:softHyphen/>
        <w:t>вители министерства или ведомства, которому подчинена организация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Вступительный экзамен проводится по усмотрению экзаменационной комиссии по билетам или без билетов. Для подготовки ответа поступающий в аспирантуру использует экзаменационные листы, которые сохраняются по</w:t>
        <w:softHyphen/>
        <w:t>сле приема экзамена в течение года по месту сдачи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На каждого поступающего заполняется протокол приема вступительно</w:t>
        <w:softHyphen/>
        <w:t>го экзамена, в который вносятся вопросы билетов и вопросы, заданные чле</w:t>
        <w:softHyphen/>
        <w:t>нами комиссии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Уровень знаний поступающего оценивается на «отлично», «хорошо», «удовлетворительно», «неудовлетворительно»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токол приема вступительного экзамена подписывается членами комиссии с указанием их ученой степени, ученого звания, занимаемой долж</w:t>
        <w:softHyphen/>
        <w:t>ности и специальности согласно номенклатуре специальностей научных ра</w:t>
        <w:softHyphen/>
        <w:t>ботник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отоколы заседаний экзаменационных комиссий после утверждения ректором (проректором по научной работе) </w:t>
      </w:r>
      <w:r>
        <w:rPr>
          <w:sz w:val="24"/>
          <w:szCs w:val="24"/>
          <w:lang w:val="ru-RU"/>
        </w:rPr>
        <w:t>ТУСУРа</w:t>
      </w:r>
      <w:r>
        <w:rPr>
          <w:sz w:val="24"/>
          <w:szCs w:val="24"/>
        </w:rPr>
        <w:t xml:space="preserve"> хранятся в отделе аспирантуры и докторантуры.</w:t>
      </w:r>
    </w:p>
    <w:p>
      <w:pPr>
        <w:pStyle w:val="15"/>
        <w:keepNext w:val="true"/>
        <w:keepLines/>
        <w:shd w:fill="auto" w:val="clear"/>
        <w:spacing w:lineRule="auto" w:line="240" w:before="0" w:after="240"/>
        <w:ind w:left="2699" w:right="0" w:hanging="0"/>
        <w:rPr>
          <w:rFonts w:ascii="Times New Roman" w:hAnsi="Times New Roman" w:cs="Times New Roman"/>
          <w:lang w:val="ru-RU"/>
        </w:rPr>
      </w:pPr>
      <w:bookmarkStart w:id="0" w:name="bookmark0"/>
      <w:r>
        <w:rPr>
          <w:rFonts w:cs="Times New Roman" w:ascii="Times New Roman" w:hAnsi="Times New Roman"/>
        </w:rPr>
        <w:t>СОДЕРЖАНИЕ ПРОГРАММЫ</w:t>
      </w:r>
      <w:bookmarkEnd w:id="0"/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1. Механика и термодинамика сплошных сред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сплошного тела. Гипотеза сплошности. Физически и геометрически малый элемент. Деформация элемента сплошной среды. Тензор деформации Коши-Грина. Геометрический смысл компонент тензора деформации Грина. Условия совместности деформаций. 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л в механике сплошных сред: внешние и внутренние силы, массовые и поверхностные силы. Тензор напряжений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Законы сохранения механики сплошных сред: уравнения баланса массы, импульса, момента импульса, кинетической, потенциальной и полной энергии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Термодинамические процессы и циклы. Термодинамические параметры состояния. Понятия о работе, теплоте, внутренней энергии, температуре и энтропии. Первый и второй законы термодинамики. Общие формы определяющих соотношений механики сплошных сред.</w:t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 Теория упругости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Упругое деформирование твердых тел. Упругий потенциал и энергия деформации. Линейно упругое тело Гука. Понятие об анизотропии упругого тела. Тензор упругих модулей. Частные случаи анизотропии: трансверсально изотропное и ортотропное упругое тело. Упругие модули изотропного тела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Полная система уравнений теории упругости. Уравнения Ламе в перемещениях. Уравнения Бельтрами—Митчелла в напряжениях. Граничные условия. Постановка краевых задач математической теории упругости. Основные краевые задачи. Принцип Сен-Венана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Общие теоремы теории упругости: теорема Клапейрона, тождество взаимности, теорема единственности. Основные энергетические функционалы линейной теории упругости. Вариационные принципы теории упругости: принцип минимума полной потенциальной энергии, принцип минимума дополнительной энергии, принцип Рейснера. Теоремы Кастильяно. Теорема Бетти. Примеры.</w:t>
      </w:r>
    </w:p>
    <w:p>
      <w:pPr>
        <w:pStyle w:val="Normal"/>
        <w:spacing w:lineRule="auto" w:line="240"/>
        <w:ind w:right="-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сосредоточенной силы в неограниченной упругой среде. </w:t>
      </w:r>
    </w:p>
    <w:p>
      <w:pPr>
        <w:pStyle w:val="Normal"/>
        <w:spacing w:lineRule="auto" w:line="240"/>
        <w:ind w:right="-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е напряженное и плоское деформированное состояние. Плоская задача теории упругости. Уравнения плоской задачи теории упругости в полярных координатах. 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Теория тонких упругих пластин и оболочек. Основные гипотезы. Полная система уравнений теории пластин и оболочек. Граничные условия. Постановка задач теории пластин и оболочек. Безмоментная теория. Краевые эффекты. Задача о круглой симметрично загруженной пластине.</w:t>
      </w:r>
    </w:p>
    <w:p>
      <w:pPr>
        <w:pStyle w:val="Normal"/>
        <w:spacing w:lineRule="auto" w:line="240"/>
        <w:ind w:right="-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задачи теории упругости. Уравнения движения в форме Ламе. Динамические, геометрические и кинематические условия совместности на волновом фронте. Свободные волны в неограниченной изотропной упругой среде. Общее решение в форме Ламе. Фундаментальное решение динамических уравнений теории упругости для пространства. Плоские гармонические волны. Коэффициенты отражения, прохождения и трансформации. Полное отражение. Поверхностные волны Релея. Волны Лява. Установившиеся колебания упругих тел. Частоты и формы собственных колебаний. </w:t>
      </w:r>
    </w:p>
    <w:p>
      <w:pPr>
        <w:pStyle w:val="Normal"/>
        <w:spacing w:lineRule="auto" w:line="240"/>
        <w:ind w:right="-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е задачи теории упругости. Уравнения термоупругости.</w:t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. Теория пластичности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Пластическое деформирование твердых тел. Предел текучести. Упрочнение. Остаточные деформации. Идеальная пластичность. Физические механизмы пластического течения. Понятие о дислокациях. Локализация пластических деформаций. Линии Людерса—Чернова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Идеальное упругопластическое тело. Идеальное жесткопластическое тело. Пространство напряжений. Критерий текучести и поверхность текучести. Критерии Треска и Мизеса. Пространство главных напряжений. Геометрическая интерпретация условий текучести. Условие полной пластичности. Влияние среднего напряжения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Упрочняющееся упругопластическое тело. Упрочняющееся жесткопластическое тело. Функция нагружения, поверхность нагружения. Параметры упрочнения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Законы связи между напряженным и деформированным состояниями в теории течения. Принцип Мизеса. Постулат Друккера. Ассоциированный закон пластического течения. Теория скольжения. Краевые задачи теории течения. Теоремы единственности. Вариационные принципы теории течения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Деформационные теории пластичности. Теория Генки. Теория малых упругопластических деформаций А.А. Ильюшина. Теорема о разгрузке. Метод упругих решений. Задача о толстостенной трубе из упрочняющегося материала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Упругопластические волны в стержне. Ударное нагружение. Волна разгрузки. Остаточные деформации. Критическая скорость удара.</w:t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15"/>
        <w:shd w:fill="auto" w:val="clear"/>
        <w:spacing w:lineRule="exact" w:line="260" w:before="0" w:after="24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4. Теория вязкоупругости и ползучести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 ползучести и релаксации. Кривые ползучести и релаксации. Простейшие модели линейно вязкоупругих сред: модель Максвелла, модель Фохта, модель Томсона. Время релаксации. Время запаздывания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яющие соотношения теории вязкоупругости. Ядра ползучести и релаксации. Непрерывные ядра и ядра со слабой особенностью. Термодинамические ограничения на выбор ядер ползучести и релаксации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Теории старения, течения, упрочнения и наследственности. Ползучесть при сложном напряженном состоянии. Определяющие соотношения.</w:t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5. Механика разрушения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 разрушении и прочности тел. Общие закономерности и основные типы разрушения. Концентраторы напряжений. Коэффициент концентрации напряжений: растяжение упругой полуплоскости с круговым и эллиптическим отверстиями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Феноменологические теории прочности. Критерии разрушения: деформационный, энергетический, энтропийный. Критерии длительной и усталостной прочности. Расчет прочности по допускаемым напряжениям. Коэффициент запаса прочности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подход Гриффитса в механике разрушения. Силовой подход в механике разрушения: модели Баренблатта и Ирвина. Эквивалентность подходов в случае хрупкого разрушения. Формула Ирвина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Динамическое распространение трещин. Динамический коэффициент интенсивности напряжений. Предельная скорость трещины хрупкого разрушения (теоретическая оценка и экспериментальные данные)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б усталостном разрушении. Малоцикловая и многоцикловая усталость. Основные законы роста усталостных трещин.</w:t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15"/>
        <w:shd w:fill="auto" w:val="clear"/>
        <w:spacing w:lineRule="exact" w:line="260" w:before="0" w:after="24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15"/>
        <w:shd w:fill="auto" w:val="clear"/>
        <w:spacing w:lineRule="exact" w:line="260" w:before="0" w:after="24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. Численные методы решения задач механики деформируемого твердого тела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М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Вариационный принцип минимума полной потенциальной энергии упругого тела. Методы Релея—Ритца, Бубнова—Галеркина и градиентного спуска в задачах минимизации функционала полной потенциальной энергии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Метод конечных элементов в теории упругости. Пределы применимости метода конечных элементов.</w:t>
      </w:r>
    </w:p>
    <w:p>
      <w:pPr>
        <w:pStyle w:val="Normal"/>
        <w:spacing w:lineRule="auto" w:line="240"/>
        <w:ind w:right="-113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 вычислительном эксперименте. Использование вычислительного эксперимента для решения задач механики деформируемого твердого т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литература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реббия К., Уокер С. Применение метода граничных элементов в технике. М.: Мир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дунов С.К., Рябенький В.С. Разностные схемы. М.: Наука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нкевич О.К. Метод конечных элементов в технике. М.: Мир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чанов Л.М. Основы теории пластичности. М.: Наука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линин Н.Н. Прикладная теория пластичности и ползучести. М.: Машиностроение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схелишвили Н.И. Некоторые основные задачи математической теории упругости. М.: Наука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овацкий В. Теория упругости. М.: Мир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нов Ю.Н. Ползучесть элементов конструкций. М.: Наука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нов Ю.Н. Механика деформируемого твердого тела. М.: Наук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дов Л.И. Механика сплошной среды: В 2-х томах. М.: Наука, 1983, 1984.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влев Д.Д. Теория идеальной пластичности. М.: Наука, 19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льюшин А.А. Механика сплошной среды. М.: Изд-во МГУ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чанов Л.М. Основы механики разрушения. М.: Наука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юшников В.Д. Математическая теория пластичности. М.: Изд-во МГУ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истенсен Р. Введение в теорию вязкоупругости. М.: Мир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урье А.И. Теория упругости. М.: Наука, 19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ртон В.З., Морозов Е.М. Механика упругопластического разрушения. М.: Наука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дов Л.И. Методы подобия и размерности в механике. М.: Наука,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имошенко С.П., Гудьер Дж. Теория упругости. М.: Наука, 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-113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ерепанов Г.П. Механика хрупкого разрушения. М.: Наука, 1974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мезомеханика. Журнал ИФПМ СО РАН, г. Томск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естия ВУЗов. Физика. Журнал СФТИ ТГУ, г. Томск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/>
      </w:pPr>
      <w:r>
        <w:rPr>
          <w:rFonts w:cs="Times New Roman" w:ascii="Times New Roman" w:hAnsi="Times New Roman"/>
          <w:sz w:val="24"/>
          <w:szCs w:val="24"/>
        </w:rPr>
        <w:t>3. Механика композиционных материалов и конструкций. Журнал Отделения энергетики, машиностроения, механики и процессов управления РАН, Институт прикладной механики РАН, г. Москв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/>
      </w:pPr>
      <w:r>
        <w:rPr>
          <w:rFonts w:cs="Times New Roman" w:ascii="Times New Roman" w:hAnsi="Times New Roman"/>
          <w:sz w:val="24"/>
          <w:szCs w:val="24"/>
        </w:rPr>
        <w:t>4. Прикладные проблемы прочности и пластичности. Журнал Нижегородского университета, г. Нижний Новгород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стия ВУЗов. Машиностроение. Журнал МГТУ им. Н.Э. Баумана, г. Москв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вычислительной математики и математической физики. Г. Москв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ка твердого тела. Журнал Изв. РАН, г. Москв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ка горения и взрыва. СО РАН, г. Новосибирск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стник МГУ, сер 1, математика и механика. Г. Москв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лемы прочности. Киев: Наукова думк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3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31849B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(3)_"/>
    <w:qFormat/>
    <w:rPr>
      <w:sz w:val="21"/>
      <w:szCs w:val="21"/>
      <w:lang w:bidi="ar-SA"/>
    </w:rPr>
  </w:style>
  <w:style w:type="character" w:styleId="35">
    <w:name w:val="Основной текст (3)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4">
    <w:name w:val="Основной текст (3)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5">
    <w:name w:val="абзац"/>
    <w:basedOn w:val="24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9">
    <w:name w:val="Список точки"/>
    <w:basedOn w:val="Normal"/>
    <w:qFormat/>
    <w:pPr>
      <w:numPr>
        <w:ilvl w:val="0"/>
        <w:numId w:val="4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Основной 1 см"/>
    <w:basedOn w:val="Normal"/>
    <w:qFormat/>
    <w:pPr>
      <w:spacing w:lineRule="auto" w:line="2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б.о."/>
    <w:basedOn w:val="14"/>
    <w:next w:val="14"/>
    <w:qFormat/>
    <w:pPr>
      <w:ind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5" w:before="0" w:after="840"/>
      <w:ind w:right="0" w:hanging="740"/>
      <w:jc w:val="center"/>
    </w:pPr>
    <w:rPr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right="0" w:hanging="0"/>
      <w:jc w:val="center"/>
    </w:pPr>
    <w:rPr>
      <w:b/>
      <w:bCs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600" w:after="660"/>
      <w:ind w:right="0" w:hanging="0"/>
      <w:outlineLvl w:val="0"/>
    </w:pPr>
    <w:rPr>
      <w:b/>
      <w:bCs/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8:00Z</dcterms:created>
  <dc:creator>Юрий Волков</dc:creator>
  <dc:description/>
  <cp:keywords/>
  <dc:language>en-US</dc:language>
  <cp:lastModifiedBy>TATYANA</cp:lastModifiedBy>
  <cp:lastPrinted>2012-12-20T09:32:00Z</cp:lastPrinted>
  <dcterms:modified xsi:type="dcterms:W3CDTF">2014-03-31T09:58:00Z</dcterms:modified>
  <cp:revision>23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