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1"/>
        <w:ind w:left="4282" w:right="0" w:hanging="428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ОГЛАСОВАНО                                                 УТВЕРЖДАЮ</w:t>
      </w:r>
    </w:p>
    <w:p>
      <w:pPr>
        <w:pStyle w:val="Heading2"/>
        <w:ind w:left="5002" w:right="0" w:hanging="50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Проректор по экономике </w:t>
        <w:tab/>
        <w:t>Ректор ТУСУР</w:t>
      </w:r>
    </w:p>
    <w:p>
      <w:pPr>
        <w:pStyle w:val="Normal"/>
        <w:shd w:fill="FFFFFF" w:val="clear"/>
        <w:tabs>
          <w:tab w:val="clear" w:pos="720"/>
          <w:tab w:val="left" w:pos="2208" w:leader="underscore"/>
        </w:tabs>
        <w:spacing w:lineRule="exact" w:line="5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_____________А.Ф.Уваров                                    ______________А.В. Кобзев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6562" w:leader="none"/>
        </w:tabs>
        <w:spacing w:lineRule="exact" w:line="54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  <w:t>2002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«</w:t>
        <w:tab/>
        <w:t>»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  <w:t>2002 г.</w:t>
      </w:r>
    </w:p>
    <w:p>
      <w:pPr>
        <w:pStyle w:val="Normal"/>
        <w:shd w:fill="FFFFFF" w:val="clear"/>
        <w:spacing w:lineRule="exact" w:line="552" w:before="3226" w:after="0"/>
        <w:ind w:left="2942" w:right="0" w:firstLine="65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>ПОЛОЖЕНИЕ</w:t>
      </w:r>
    </w:p>
    <w:p>
      <w:pPr>
        <w:pStyle w:val="Normal"/>
        <w:shd w:fill="FFFFFF" w:val="clear"/>
        <w:spacing w:lineRule="exact" w:line="552" w:before="5" w:after="0"/>
        <w:ind w:left="0" w:right="22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>О ФИНАНСОВО-АНАЛИТИЧЕСКОМ ОТДЕЛЕ</w:t>
      </w:r>
    </w:p>
    <w:p>
      <w:pPr>
        <w:pStyle w:val="Normal"/>
        <w:shd w:fill="FFFFFF" w:val="clear"/>
        <w:spacing w:lineRule="exact" w:line="552" w:before="5" w:after="0"/>
        <w:ind w:left="0" w:right="22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</w:rPr>
        <w:t>ТОМСКОГО ГОСУДАРСТВЕННОГО УНИВЕРСИТЕТА СИСТЕМ</w:t>
      </w:r>
    </w:p>
    <w:p>
      <w:pPr>
        <w:pStyle w:val="Normal"/>
        <w:shd w:fill="FFFFFF" w:val="clear"/>
        <w:spacing w:lineRule="exact" w:line="552" w:before="10" w:after="0"/>
        <w:ind w:left="0" w:right="22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</w:rPr>
        <w:t>УПРАВЛЕНИЯ И РАДИОЭЛЕКТРОНИКИ</w:t>
      </w:r>
    </w:p>
    <w:p>
      <w:pPr>
        <w:pStyle w:val="Normal"/>
        <w:shd w:fill="FFFFFF" w:val="clear"/>
        <w:spacing w:lineRule="exact" w:line="55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</w:rPr>
        <w:t>(ФАО ТУСУР)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</w:r>
    </w:p>
    <w:p>
      <w:pPr>
        <w:pStyle w:val="Normal"/>
        <w:shd w:fill="FFFFFF" w:val="clear"/>
        <w:spacing w:before="4838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  <w:t>Томск – 2002</w:t>
      </w:r>
    </w:p>
    <w:p>
      <w:pPr>
        <w:pStyle w:val="Normal"/>
        <w:shd w:fill="FFFFFF" w:val="clear"/>
        <w:ind w:left="0" w:right="4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0" w:hanging="51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0" w:hanging="51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u w:val="none"/>
        </w:rPr>
        <w:t xml:space="preserve">Финансово-аналитический отдел (ФАО), именуемый в дальнейшем ”Отдел”, Том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 xml:space="preserve">государственного университета систем управления и радиоэлектроники (ТУСУР), именуемого в дальнейшем «Университет», является основным структурным подразде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u w:val="none"/>
        </w:rPr>
        <w:t>ТУСУ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0" w:hanging="51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u w:val="none"/>
        </w:rPr>
        <w:t xml:space="preserve">Отдел в своей деятельности руководствуется законодательств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Российской Федерации, Уставом ТУСУР, приказами и иными нормативными актами ТУСУР, а также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0" w:hanging="51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 xml:space="preserve">ри осуществлении своих функций отдел непосредственно подчин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начальнику финансового управления и подотчетен ем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0" w:hanging="51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u w:val="none"/>
        </w:rPr>
        <w:t>Отдел располагается территориально в главном корпусе ТУСУР и имеет адрес  для почтовой корреспонденции: 634050, г. Томск, пр. Ленина, 40, ТУСУР,  Финансово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аналитический отдел.</w:t>
      </w:r>
    </w:p>
    <w:p>
      <w:pPr>
        <w:pStyle w:val="Normal"/>
        <w:shd w:fill="FFFFFF" w:val="clear"/>
        <w:spacing w:before="542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2. ЦЕЛИ И ЗАДАЧИ ФИНАНСОВО-АНАЛИТИЧЕСКОГО ОТДЕЛА ТУСУР</w:t>
      </w:r>
    </w:p>
    <w:p>
      <w:pPr>
        <w:pStyle w:val="Normal"/>
        <w:shd w:fill="FFFFFF" w:val="clear"/>
        <w:spacing w:before="269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Целью отдела является:</w:t>
      </w:r>
    </w:p>
    <w:p>
      <w:pPr>
        <w:pStyle w:val="Normal"/>
        <w:numPr>
          <w:ilvl w:val="0"/>
          <w:numId w:val="4"/>
        </w:numPr>
        <w:shd w:fill="FFFFFF" w:val="clear"/>
        <w:spacing w:before="26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достижение наибольшей результативности в деятельности Университета.</w:t>
      </w:r>
    </w:p>
    <w:p>
      <w:pPr>
        <w:pStyle w:val="Normal"/>
        <w:shd w:fill="FFFFFF" w:val="clear"/>
        <w:spacing w:lineRule="exact" w:line="293" w:before="264" w:after="0"/>
        <w:ind w:left="72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Отдел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 w:before="26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организация финансовой деятельности Университета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 w:before="26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руководство работой по экономическому планированию в Университете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 w:before="26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организация комплексного экономического анализа деятельности Университета.</w:t>
      </w:r>
    </w:p>
    <w:p>
      <w:pPr>
        <w:pStyle w:val="Normal"/>
        <w:shd w:fill="FFFFFF" w:val="clear"/>
        <w:spacing w:before="542" w:after="0"/>
        <w:ind w:left="0" w:right="0" w:firstLine="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</w:rPr>
        <w:t>3. ФУНКЦИИ ФИНАНСОВО-АНАЛИТИЧЕСКОГО ОТДЕЛА ТУСУР</w:t>
      </w:r>
    </w:p>
    <w:p>
      <w:pPr>
        <w:pStyle w:val="Normal"/>
        <w:shd w:fill="FFFFFF" w:val="clear"/>
        <w:spacing w:lineRule="exact" w:line="274" w:before="274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Основными функциями Отдела явля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</w:rPr>
        <w:t>составление среднесрочных и долгосрочных комплексных планов финансовой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деятельности Университета, согласование и взаимное увязывание всех их разделов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u w:val="none"/>
        </w:rPr>
        <w:t>разработка проектов плана по фонду заработной платы, проектов смет на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содержание Университета из бюджетных источников (федерального бюджета и средств, полученных в виде арендной платы за сдачу во временное пользование имущества, находящегося в государственной собственности) и представление в</w:t>
        <w:br/>
        <w:t>Министерство образование, ОФК по г. Томску в установленном порядке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контроль за исполнением лимитов бюджетных обязательств и сметы доходов и расходов средств, получаемых в виде арендной платы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 xml:space="preserve">разработка проекта смет на содержание и развитие Университета из внебюджет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источников совместно с соответствующими подразделениями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u w:val="none"/>
        </w:rPr>
        <w:t xml:space="preserve">контроль за исполнением внебюджетных смет доходов и расходов, составление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представление руководству Университета и руководителям подразделений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>сведений о поступлении и расходовании внебюджетных средств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составление штатного расписания профессорско-преподавательского состава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Университета, административно-управленческого, учебно-вспомогательного,</w:t>
        <w:br/>
        <w:t>обслуживающего, науч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</w:rPr>
        <w:t xml:space="preserve"> персона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  <w:t>ТУСУР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4"/>
          <w:szCs w:val="24"/>
          <w:u w:val="none"/>
        </w:rPr>
        <w:t xml:space="preserve">контроль за правильным использованием утвержденных штатов и должност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  <w:t>окладов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анализ хозяйственно-финансовой деятельности Университета по данным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>финансовых, бухгалтерских и статистических отчётов, разработка мер по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устранению выявленных недостатков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</w:rPr>
        <w:t>составление ежемесячных, квартальных и ежегодных отчетов по финансовой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4"/>
          <w:szCs w:val="24"/>
          <w:u w:val="none"/>
        </w:rPr>
        <w:t xml:space="preserve">деятельности в вышестоящие органы, органы статистического наблюдения и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  <w:t>запросам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  <w:t>оформление договоров на обучение в Университете студентов с полным возмещением затрат, контроль за поступлением оплаты по указанным договорам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 xml:space="preserve"> представление заведующим кафед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>сведений о поступлении оплаты и наличии задолженности у студент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СТРУКТУРА ОТДЕЛА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труктуру и штаты Отдела утверждает ректор Университета в соответствии со штатным расписани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 xml:space="preserve">4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 состав Отдела входят следующие групп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 труду и заработной плате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 стипендиальному обеспечению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 финансовому учету доходов и расходов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 работе с договорами на обучение с полным возмещением затра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4.2. Распределение обязанностей между сотрудниками отдела осуществляется руководителем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4.3. Отдел укомплектовывается специалистами, имеющими высшее экономиче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</w:rPr>
        <w:t>образование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 xml:space="preserve">4.4. Руководитель отдела назначается и освобождается от должности ректор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4"/>
          <w:szCs w:val="24"/>
          <w:u w:val="none"/>
        </w:rPr>
        <w:t xml:space="preserve">Университета по представлению начальни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финансового управлен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u w:val="none"/>
        </w:rPr>
        <w:t>4.5. Требования к квалификации руководителя Отдела дополнительно заключаются в</w:t>
      </w:r>
    </w:p>
    <w:p>
      <w:pPr>
        <w:pStyle w:val="Normal"/>
        <w:shd w:fill="FFFFFF" w:val="clear"/>
        <w:spacing w:lineRule="exact" w:line="274"/>
        <w:ind w:left="10" w:right="0" w:firstLine="36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 xml:space="preserve">наличии не менее 5 лет стажа работы по экономической специальности. </w:t>
      </w:r>
    </w:p>
    <w:p>
      <w:pPr>
        <w:pStyle w:val="Normal"/>
        <w:shd w:fill="FFFFFF" w:val="clear"/>
        <w:spacing w:before="278" w:after="0"/>
        <w:ind w:left="0" w:right="1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 xml:space="preserve">5. ОБЕСПЕЧЕНИЕ ДЕЯТЕЛЬНОСТИ ОТДЕЛА 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 xml:space="preserve">5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4"/>
          <w:szCs w:val="24"/>
          <w:u w:val="none"/>
        </w:rPr>
        <w:t xml:space="preserve">Свою работу руководитель отдела проводит в тесном взаимодействии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соответствующими проректорами Университета, руководител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 xml:space="preserve">подразделений. 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5.2. Отдел для решения своих основных задач имеет право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запрашивать и получать от руководителей подразделений Университета необходимые данные и направлять им необходимую информацию по соответствующим вопросам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носить на рассмотрение руководству вопросы, связанные с финансово-экономической деятельностью Университета, предложения об изменении структуры и штатного расписания Отдела, о поощрении в установленном порядке сотрудников Отдела за высокие результаты труда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представлять Университет в установленном порядке в органах и организациях, а также в отношениях с физическими лицами по вопросам, относящимся к компетенции Отдела.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 xml:space="preserve">6. ИМУЩЕСТВО И СРЕД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ОТДЕЛ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 w:before="26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</w:rPr>
        <w:t xml:space="preserve">6.1. Источниками формирования имущества и средств, обеспечивающих деятельно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</w:rPr>
        <w:t>Отдела,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83" w:before="26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бюджетные средства согласно штатному расписанию и на прочие нужд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83" w:before="26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none"/>
        </w:rPr>
        <w:t>внебюджетные средства, выделяемые ежегодно в распоряжение Отдела Учёным Совето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83" w:before="26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иные поступления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6.2. Основные фонды и иное имущество Отдела находятся в оперативном управлении Университет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7. ОТВЕТСТВЕННОСТЬ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</w:rPr>
        <w:t>7.1 Ответственности за качество и своевременность выполнения возложенных на Отдел задач и функций несет руководитель Отдела.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</w:rPr>
        <w:t>7.2 Степень ответственности других сотрудников устанавливается должностными инструкциями.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before="826" w:after="0"/>
        <w:ind w:left="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</w:rPr>
        <w:t>Начальник финансового управления</w:t>
        <w:tab/>
        <w:t>М. А.Домнина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</w:rPr>
        <w:t>Согласова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lang w:val="en-US"/>
        </w:rPr>
        <w:t>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</w:rPr>
        <w:t>ОК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</w:rPr>
        <w:tab/>
        <w:t>Юрисконсульт</w:t>
        <w:tab/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before="826" w:after="0"/>
        <w:ind w:left="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90"/>
        </w:tabs>
        <w:ind w:left="59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5"/>
        </w:tabs>
        <w:ind w:left="11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5"/>
        </w:tabs>
        <w:ind w:left="14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5"/>
        </w:tabs>
        <w:ind w:left="18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5"/>
        </w:tabs>
        <w:ind w:left="21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5"/>
        </w:tabs>
        <w:ind w:left="25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5"/>
        </w:tabs>
        <w:ind w:left="29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5"/>
        </w:tabs>
        <w:ind w:left="32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5"/>
        </w:tabs>
        <w:ind w:left="363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2"/>
      <w:ind w:left="4282" w:right="0" w:firstLine="720"/>
      <w:jc w:val="both"/>
      <w:outlineLvl w:val="0"/>
    </w:pPr>
    <w:rPr>
      <w:b/>
      <w:bCs/>
      <w:color w:val="000000"/>
      <w:spacing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42"/>
      <w:ind w:left="5002" w:right="0" w:hanging="5002"/>
      <w:outlineLvl w:val="1"/>
    </w:pPr>
    <w:rPr>
      <w:color w:val="000000"/>
      <w:spacing w:val="-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5:00Z</dcterms:created>
  <dc:creator>lg</dc:creator>
  <dc:description/>
  <dc:language>en-US</dc:language>
  <cp:lastModifiedBy>aen</cp:lastModifiedBy>
  <cp:lastPrinted>2004-06-24T16:32:00Z</cp:lastPrinted>
  <dcterms:modified xsi:type="dcterms:W3CDTF">2011-04-20T09:55:00Z</dcterms:modified>
  <cp:revision>2</cp:revision>
  <dc:subject/>
  <dc:title>  СОГЛАСОВАНО                                               УТВЕРЖДАЮ</dc:title>
</cp:coreProperties>
</file>