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                                     </w:t>
      </w:r>
      <w:r>
        <w:rPr>
          <w:b/>
          <w:sz w:val="28"/>
          <w:szCs w:val="28"/>
        </w:rPr>
        <w:t xml:space="preserve">«УТВЕРЖДАЮ»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Ректор ТУС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 А.А. Шелупанов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«_____» _________201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убка ректора по стрельбе среди сотруд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УСУРа посвященное «Дню выпускни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на Кубок ректора ТУСУРа проводятся для привлечения сотрудников к активному и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я проводятся в стрелковом тире Центра безопас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09 июня 2016 г. с 9.00 до 15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о и проведение соревнований осуществляется кафедрой физвоспитания. Главный судья соревнований – Завьялов С.И., секретарь Агава В.С.. Стрельба производится из спортивных пистоле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пробных, 8 зачетных выстре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СОРЕВНОВ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соревнованиям допускаются сборные команды факультетов и подразделений сотрудников ТУСУРа. Состав команды – 10 человек; зачет по 8 результатам. В зачет идут 8 лучших  результатов сотрудников, относящихся к факультетам или подразделению. Капитан команды – руководитель подразделения и его результат идет в зачет кома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анда – чемпион награждается грамотой, переходящим призом «Кубок ректора», за вторые и третьи места – грамотами, поощрительными призами. В личном первенстве награждаются: чемпионы и призеры среди мужчин и женщ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. судья соревнований </w:t>
        <w:tab/>
        <w:tab/>
        <w:tab/>
        <w:tab/>
        <w:tab/>
        <w:t>С.И. Завья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. секретарь </w:t>
        <w:tab/>
        <w:tab/>
        <w:tab/>
        <w:tab/>
        <w:tab/>
        <w:tab/>
        <w:t xml:space="preserve">          В.С. Аг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5:00Z</dcterms:created>
  <dc:creator>Tatyana</dc:creator>
  <dc:description/>
  <cp:keywords/>
  <dc:language>en-US</dc:language>
  <cp:lastModifiedBy>Tatyana</cp:lastModifiedBy>
  <cp:lastPrinted>2016-05-30T11:58:00Z</cp:lastPrinted>
  <dcterms:modified xsi:type="dcterms:W3CDTF">2016-05-30T04:58:00Z</dcterms:modified>
  <cp:revision>4</cp:revision>
  <dc:subject/>
  <dc:title/>
</cp:coreProperties>
</file>