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 w:ascii="Times New Roman" w:hAnsi="Times New Roman"/>
          <w:bCs/>
          <w:caps/>
          <w:sz w:val="24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 w:ascii="Times New Roman" w:hAnsi="Times New Roman"/>
          <w:bCs/>
          <w:caps/>
          <w:sz w:val="24"/>
          <w:szCs w:val="26"/>
        </w:rPr>
        <w:t xml:space="preserve">решение </w:t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ждународной научно-методической конференции (НМК – 2016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6"/>
        </w:rPr>
        <w:t>«Современное образование: проблемы взаимосвязи образовательных и профессиональных стандартов»</w:t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ТУСУР, г. Томск  </w:t>
        <w:tab/>
        <w:tab/>
        <w:tab/>
        <w:tab/>
        <w:tab/>
        <w:tab/>
        <w:tab/>
        <w:tab/>
        <w:t>29 января 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Томским государственным университетом систем управления и радиоэлектроники 28  и 29 января 2016 года была проведена Международная научно-методическая конференция «Современное образование: проблемы взаимосвязи образовательных и профессиональных стандартов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Цель конференции – обмен опытом и мнениями о роли технических университетов в решении задач модернизации экономики России, перспективных формах научно-технического и методического обеспечения инновационного образования, о новых разработках и достижениях в области образовательных технологий, о взаимосвязи требований образовательных и профессиональных стандартов, об особенностях реализации электронного обучения в современном техническом вуз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сновные темы, рассмотренные на конференции, отражены в названиях соответствующих секций и «круглых столов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ути реализации и проблемы взаимосвязи образовательных и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блемы обучения студентов в техническом вуз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собенности реализации электронного обучения в подготовке инженерных кад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собенности подготовки магист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собенности технологий подготовки и преподавания отдель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рганизация математической подготовки, отвечающей потребностям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рупповое проектное обучение – инструмент для связи образовательных и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временные управленческие технологии в экономике, образовании, бизнес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циально-гуманитарные технологии в подготовке инженерных кадр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ы работы и современные технологии в библиотеч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остранные языки в профессиональной подготовке студентов технического университета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актуальные проблемы современного юридического образ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бота конференции НМК-2016 проходила в форме пленарных, секционных заседаний и семинаров в форме «круглого стола» Проведены мастер-классы ведущих специалистов и экспертов в области управления качеством образования, тематические семинары с демонстрацией программных продуктов, организационно-управленческих, нормативно-дидактических и методических материалов, представленных участниками конференции, выставки инновационных технологий и методик, учебно-методического обеспеч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 работе конференции приняли участие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едставители более 40 учреждений высшего профессионального, среднего и средне-специального образ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атус международной конференции обусловлен докладами участников из  Казахстана и Украины. География участников конференции представлена городами: Томск, Москва, Санкт-Петербург, Алматы, Ангарск, Барнаул, Владивосток, Воронеж, Волгоград, Иркутск, Комсомольск-на-Амуре, Коряжма, Красноярск, Новокузнецк, Новосибирск, Омск, Пермь, Сочи, Темиртау, Ульяновск,  Харьков. Всего в работе конференции приняло участие почти 200 человек из 21 города России и ближнего зарубежья.</w:t>
      </w:r>
      <w:bookmarkStart w:id="0" w:name="Work_1"/>
      <w:bookmarkEnd w:id="0"/>
      <w:r>
        <w:rPr>
          <w:rFonts w:cs="Times New Roman" w:ascii="Times New Roman" w:hAnsi="Times New Roman"/>
          <w:sz w:val="24"/>
          <w:szCs w:val="26"/>
        </w:rPr>
        <w:t xml:space="preserve"> За два дня работы конференции было заслушано, либо отражено в обзорных сообщениях более 200 докладов по направлениям, заявленных в программе конференции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результатам работы издан сборник материалов конференции, предназначенных для преподавателей, научных работников, аспирантов и студентов. Также программа и материалы НМК-2016 размещены на Интернет-портале ТУС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реди тематических направлений, обсуждавшихся на конференции, наибольший интерес выз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ути реализации и проблемы взаимосвязи новых образовательных и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собенности  подготовки и переподготовки кадров по заказам предприятий с учетом требований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фессиональная подготовка специалистов, бакалавров и магистров на основе ФГОС ВО нового поколения и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творческое приложение в организации лабораторных и практически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овые интерактивные методы при проведении  лекций, лабораторных и практических работ, использование демонстрационных модулей в обуч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ы и средства для оценки уровня сформированности общих и профессиональных компетенций у студ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оль группового проектного обучения в развитии профессиональных компетенций студен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дрение современных методов преподавания иностранного языка, для обучения студентов в техническом вузе, а также способы мотивации в обучении иностранному языку студентов магистратур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временный подход к формированию компетенций преподавате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дрение электронного обучения в образовательный процесс вуз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слушав и обсудив представленные материалы, замечания и предложения участников, оргкомитет конференции констат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вязь среднего и высшего образования, науки и производства в рамках подготовки инженерных кадров, взаимодействие технических вузов с наукоемким бизнесом является необходимым условием для подготовки высококвалифицированных специалистов, востребованных на рынк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разработке новых образовательных программ, особенно магистерских, необходимо ориентироваться на требования профессиональных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ереход на образовательные стандарты четвертого поколения требует существенной модернизации учебного процесса, а также внедрение новых методов, средств и технологий обучения с целью подготовки высококвалифицированных и мотивированных специалистов современн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лагаемые методики организации обучения, в первую очередь должны быть направлены на повышение мотивации студентов к самообразованию и умению работать самостоятельно, также необходимо развивать и совершенствовать поиск новых приемов обучения и представления демонстрационных материалов, позволяющих активизировать процесс усвоения соответствующих дисциплин (моду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еобходимо поддерживать курс на дальнейшую модернизацию учебных лабораторий, оснащать их современным оборудованием и средствами вычислительной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слеживается необходимость активного привлечения студентов (в особенности магистрантов) к выполнению научных исследований, прохождение практик и дипломирования на предприятиях и в организациях реального сектора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условиях сокращения времени на изучение дисциплин, следует больше внимания уделять не только изложению информации, но и пытаться развивать у студентов способность логического мышления, используя, в том числе и междисциплинарные связи изучаемых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движение электронных ресурсов, популяризация новых возможностей и услуг библиотеки, донесение информации до конечного пользователя является важнейшей задачей для вузовских библиот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ля повышения качества подготовки студентов в техническом вузе по гуманитарным предметам необходимо формировать интегрированную образовательную среду на основе междисциплинарного взаимо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электронной обучающей среды в вузе является необходимым условием для подготовки квалифицированных кадров, отвечающих требованиям современных ФГОСов и профессиональных стандартов.</w:t>
      </w:r>
    </w:p>
    <w:p>
      <w:pPr>
        <w:pStyle w:val="Normal"/>
        <w:tabs>
          <w:tab w:val="clear" w:pos="708"/>
          <w:tab w:val="left" w:pos="121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сновываясь на проведенных обсуждениях, участники конференции полагают целесообразным рекомендовать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83"/>
        <w:ind w:left="73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6"/>
        </w:rPr>
        <w:t>Учебному управлению и оргкомитету НМК-ТУСУР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 w:before="29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тметить высокий научный, методический и организационный уровень НМК-2016 «Современное образование: проблемы взаимосвязи образовательных и профессиональных стандартов». Продолжить практику проведения НМК в Университете, предложить Оргкомитету определить дату проведения и тематику очередной конференции в следующем  2017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 w:before="29" w:after="0"/>
        <w:ind w:left="0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6"/>
        </w:rPr>
        <w:t xml:space="preserve">Продолжить работу по привлечению к участию в организации </w:t>
      </w:r>
      <w:r>
        <w:rPr>
          <w:rFonts w:cs="Times New Roman" w:ascii="Times New Roman" w:hAnsi="Times New Roman"/>
          <w:sz w:val="24"/>
          <w:szCs w:val="26"/>
        </w:rPr>
        <w:t>НМК</w:t>
      </w:r>
      <w:r>
        <w:rPr>
          <w:rFonts w:cs="Times New Roman" w:ascii="Times New Roman" w:hAnsi="Times New Roman"/>
          <w:spacing w:val="-1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едприятий и организаций, активно работающих в области образовательных технологий, а также лиц, представляющих руководство вузов, органы государственной власти и организаций работод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6"/>
        </w:rPr>
        <w:t xml:space="preserve">На </w:t>
      </w:r>
      <w:r>
        <w:rPr>
          <w:rFonts w:cs="Times New Roman" w:ascii="Times New Roman" w:hAnsi="Times New Roman"/>
          <w:sz w:val="24"/>
          <w:szCs w:val="26"/>
        </w:rPr>
        <w:t xml:space="preserve">очередной НМК ТУСУР в 2017 году расширить круг участников (в том числе рассмотреть возможность удаленного участия в работе конференции), особенно из стран ближнего и дальнего зарубежья, за счет активного привлечения заинтересованных специалистов из других организаций, городов и стран. Обеспечить адресную рассылку приглашений потенциальным участник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учно-методическому совету Университета продолжить работу по внедрению в учебный процесс инновационных разработок (в том числе программно-информационных технологий), одобренных НМК-2016: включить рассмотрение этих вопросов на заседаниях научно-методического совета, опубликовать соответствующую информацию в университетской печати и на Интернет-портале ТУС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целью более эффективного учета требований профессиональных стандартов в образовательном процессе рекомендовать заведующим кафедрами ознакомить преподавателей с возможностями и особенностями новых ФГОС ВО и требованиями соответствующих профессиональных станда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комендовать УУ разработать шаблон и методические указания для формирования фонда оценочных средств в виде приложения к рабочей програм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ложить руководству университета предусмотреть возможность организации и проведения тренингов и курсов переподготовки преподавателей на предмет личностного роста  в профессиональной сфере деятельности, в том числе и на профильных предприятиях Томска и других городо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ложить руководству университета использовать Интернет-портал ТУСУРа как площадку для обмена опытом и распространения  новых методических разрабо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едложить руководству университета присвоить форуму специалистов в сфере работы с молодежью «Смородина», проводимого ГФ,  статуса университетского и предоставить ресурсную поддерж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83" w:before="14" w:after="0"/>
        <w:ind w:left="0" w:right="14" w:firstLine="426"/>
        <w:jc w:val="both"/>
        <w:rPr>
          <w:rFonts w:ascii="Times New Roman" w:hAnsi="Times New Roman" w:cs="Times New Roman"/>
          <w:bCs/>
          <w:i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ратить внимание УУ и заведующих выпускающих  кафедр на недостаточное число часов, отводимое в учебных планах на изучение иностранного языка, особенно в образовательных программах магистратуры.</w:t>
      </w:r>
      <w:r>
        <w:rPr>
          <w:rFonts w:cs="Times New Roman" w:ascii="Times New Roman" w:hAnsi="Times New Roman"/>
          <w:bCs/>
          <w:iCs/>
          <w:sz w:val="24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32142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Verdana" w:hAnsi="Verdana" w:eastAsia="Times New Roman" w:cs="Times New Roman"/>
      <w:sz w:val="28"/>
      <w:szCs w:val="24"/>
    </w:rPr>
  </w:style>
  <w:style w:type="character" w:styleId="3">
    <w:name w:val=" Знак Знак3"/>
    <w:qFormat/>
    <w:rPr>
      <w:rFonts w:ascii="Verdana" w:hAnsi="Verdana" w:eastAsia="Times New Roman" w:cs="Times New Roman"/>
      <w:sz w:val="28"/>
      <w:szCs w:val="24"/>
    </w:rPr>
  </w:style>
  <w:style w:type="character" w:styleId="2">
    <w:name w:val=" Знак Знак2"/>
    <w:qFormat/>
    <w:rPr>
      <w:rFonts w:ascii="Verdana" w:hAnsi="Verdana" w:eastAsia="Times New Roman" w:cs="Times New Roman"/>
      <w:sz w:val="28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51:00Z</dcterms:created>
  <dc:creator>ADMIN</dc:creator>
  <dc:description/>
  <cp:keywords/>
  <dc:language>en-US</dc:language>
  <cp:lastModifiedBy>OMO-4</cp:lastModifiedBy>
  <cp:lastPrinted>2016-02-09T11:59:00Z</cp:lastPrinted>
  <dcterms:modified xsi:type="dcterms:W3CDTF">2016-02-10T04:21:00Z</dcterms:modified>
  <cp:revision>6</cp:revision>
  <dc:subject/>
  <dc:title>РЕШЕНИЕ</dc:title>
</cp:coreProperties>
</file>