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убликации за 2015 г.</w:t>
      </w:r>
    </w:p>
    <w:tbl>
      <w:tblPr>
        <w:tblW w:w="88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92"/>
        <w:gridCol w:w="113"/>
      </w:tblGrid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СОВРЕМЕННОЕ ИНЖЕНЕРНОЕ ОБРАЗОВАНИЕ: СОЦИОКУЛЬТУРНЫЕ АСПЕК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В сборнике: Современное образование: практико-ориентированные технологии подготовки инженерных кадров. Материалы международной научно-методической конференции. 2015. С. 245-247. 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 ИССЛЕДОВАНИЕ ЭМОЦИОНАЛЬНЫХ СОСТОЯНИЙ В КОМАНДАХ ПО АКАДЕМИЧЕСКОЙ ГРЕБЛЕ В ПЕРИОД УЧЕБНО-ТРЕНИРОВОЧНЫХ СБОРОВ И СОРЕВНОВА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Халалеева О.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В сборнике: Теория и методика обучения и воспитания в России и за рубежом. сборник материалов международной научной конференции. Научный редактор Сотникова Ольга Александровна. 2015. С. 47-52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 ОСОБЕННОСТИ И ВОЗМОЖНОСТИ ИНТЕРНЕТА КАК КАНАЛА КОММУНИКАЦИИ МЕДИЦИНСКИХ УЧРЕЖД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В сборнике: ИНФОРМАЦИОННЫЕ ТЕХНОЛОГИИ В НАУКЕ, УПРАВЛЕНИИ, СОЦИАЛЬНОЙ СФЕРЕ И МЕДИЦИНЕ. Сборник научных трудов II Международной конференции. Национальный исследовательский Томский политехнический университет. 2015. С. 882-886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 ИССЛЕДОВАНИЕ СОВРЕМЕННЫХ ФОРМ ЗАВИСИМОСТЕЙ ОСНОВАННЫХ НА ПРОГРАММНЫХ ПРОДУКТ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В сборнике: ИНФОРМАЦИОННЫЕ ТЕХНОЛОГИИ В НАУКЕ, УПРАВЛЕНИИ, СОЦИАЛЬНОЙ СФЕРЕ И МЕДИЦИНЕ. Сборник научных трудов II Международной конференции. Национальный исследовательский Томский политехнический университет. 2015. С. 887-890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. ПРАКТИКА ПРИМЕНЕНИЯ МЕТОДОВ ВИЗУАЛЬНОЙ СОЦИОЛОГИИ В ИЗУЧЕНИИ ПРОБЛЕМ МОЛОДЕЖИ ГОР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Томск, 2015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. ОСОБЕННОСТИ НАЦИОНАЛЬНОЙ КУЛЬТУРЫ КАК ФАКТОР АДАПТАЦИИ СТУДЕНТОВ ИЗ АВТОНОМНЫХ ТЕРРИТОРИЙ СИБИРИ В МЕЖКУЛЬТУРНОЙ ОБРАЗОВАТЕЛЬНОЙ СРЕДЕ НАУЧНО-ОБРАЗОВАТЕЛЬНОГО ЦЕНТ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Луц Ю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Успехи современного естествознания. 2015. № 9. С. 167-170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. ПОТЕНЦИАЛ МОЛОДЕЖИ КАК ФАКТОР РАЗВИТИЯ СОВРЕМЕННОГО ГОРОДА (НА ПРИМЕРЕ Г. ТОМСК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Луц Ю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Социология города. 2015. № 1. С. 56-65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. ОПТИМИЗАЦИЯ РАБОТЫ ВЕБ – САЙТА МЕДИЦИНСКОГО УЧРЕЖДЕНИЯ КАК КАНАЛА КОММУНИК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Крепак Е.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Международный журнал прикладных и фундаментальных исследований. 2015. № 3-3. С. 428-432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. РЕГИОНАЛЬНАЯ МОЛОДЕЖНАЯ ПОЛИТИКА В СТУКТУРЕ ПРОФЕССИОНАЛЬНОЙ СОЦИАЛИЗАЦИИ МОЛОДЕЖ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Луц Ю.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Международный журнал прикладных и фундаментальных исследований. 2015. № 10-5. С. 917-920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. ИССЛЕДОВАНИЕ ТРУДОВЫХ ПРОЦЕССОВ И ЗАТРАТ РАБОЧЕГО ВРЕМЕНИ ПРИ НОРМИРОВАНИИ ТРУДА МЕДИЦИНСКОГО ПЕРСОН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Крепак Е.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European Social Science Journal. 2015. № 1-1 (52). С. 76-82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. СТУДЕНЧЕСКИЙ СПОРТ КАК ФАКТОР ПОДГОТОВКИ СПОРТСМЕНОВ ВЫСШИХ ДОСТИЖ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Халалеева О.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Современные исследования социальных проблем (электронный научный журнал). 2015. № 3 (47). С. 140-163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. ТЕОРЕТИЧЕСКИЕ И МЕТОДИЧЕСКИЕ АСПЕКТЫ ПОСТРОЕНИЯ ТРЕНИРОВОЧНОГО ПРОЦЕССА В ЦИКЛИЧЕСКИХ ВИДАХ СПОРТА (АКАДЕМИЧЕСКАЯ ГРЕБЛ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Орлова В.В., Халалеева О.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 xml:space="preserve">Научно-методический электронный журнал Концепт. 2015. Т. 30. С. 41-45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13. GROUNDS FOR THE ORIGIN, CAUSES OF OCCURRENCE AND IMPORTANCE TO THE PARTICIPANTS OF THE URBAN COMMUNITY OF TOMS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 w:eastAsia="ru-RU"/>
              </w:rPr>
              <w:t>Orlova V., Lutz Yu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br/>
              <w:t xml:space="preserve">Modern European Researches. 2015. № 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. 146-152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4:00Z</dcterms:created>
  <dc:creator>orlov</dc:creator>
  <dc:description/>
  <dc:language>en-US</dc:language>
  <cp:lastModifiedBy>orlov</cp:lastModifiedBy>
  <dcterms:modified xsi:type="dcterms:W3CDTF">2016-05-24T03:39:00Z</dcterms:modified>
  <cp:revision>1</cp:revision>
  <dc:subject/>
  <dc:title/>
</cp:coreProperties>
</file>