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ченого совета  по вопросу </w:t>
      </w:r>
    </w:p>
    <w:p>
      <w:pPr>
        <w:pStyle w:val="Normal"/>
        <w:jc w:val="center"/>
        <w:rPr/>
      </w:pPr>
      <w:r>
        <w:rPr>
          <w:b/>
          <w:bCs/>
        </w:rPr>
        <w:t>«О задачах ТУСУРа по новому набору 2014 г.»</w:t>
      </w:r>
    </w:p>
    <w:p>
      <w:pPr>
        <w:pStyle w:val="Normal"/>
        <w:jc w:val="center"/>
        <w:rPr/>
      </w:pPr>
      <w:r>
        <w:rPr>
          <w:bCs/>
        </w:rPr>
        <w:t>Протокол № 3</w:t>
      </w:r>
      <w:r>
        <w:rPr/>
        <w:t xml:space="preserve">  от 26 марта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выступление начальника ОНиР Мозгунова А.В. о задачах, стоящих перед университетом в целом и его подразделениями по подготовке к проведению набора студентов в период летней кампании 2014 г., Ученый совет отмеча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остояние подготовки к новому набору на 26.03.14.</w:t>
      </w:r>
    </w:p>
    <w:p>
      <w:pPr>
        <w:pStyle w:val="Normal"/>
        <w:ind w:firstLine="708"/>
        <w:jc w:val="both"/>
        <w:rPr/>
      </w:pPr>
      <w:r>
        <w:rPr/>
        <w:t>В целях организации нового набора и повышения его качественных показателей, а именно повешение проходного балла и среднего балла ЕГЭ студентов, поступивших в ТУСУР, как в рамках контрольных цифр приема, так и на места с оплатой стоимости обучения проведены следующие мероприятия с участием школьников:</w:t>
      </w:r>
    </w:p>
    <w:p>
      <w:pPr>
        <w:pStyle w:val="Normal"/>
        <w:ind w:firstLine="708"/>
        <w:jc w:val="both"/>
        <w:rPr/>
      </w:pPr>
      <w:r>
        <w:rPr/>
        <w:t xml:space="preserve">- научная игра </w:t>
      </w:r>
      <w:r>
        <w:rPr>
          <w:lang w:val="en-US"/>
        </w:rPr>
        <w:t>Tomsk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Game</w:t>
      </w:r>
      <w:r>
        <w:rPr/>
        <w:t xml:space="preserve"> (совместно с НУ);</w:t>
      </w:r>
    </w:p>
    <w:p>
      <w:pPr>
        <w:pStyle w:val="Normal"/>
        <w:ind w:firstLine="708"/>
        <w:jc w:val="both"/>
        <w:rPr/>
      </w:pPr>
      <w:r>
        <w:rPr/>
        <w:t>- посвящение в студенты (совместно с профкомом студентов)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выставка достижений молодых ученых ТУСУР «Рост.</w:t>
      </w:r>
      <w:r>
        <w:rPr>
          <w:lang w:val="en-US"/>
        </w:rPr>
        <w:t>Up</w:t>
      </w:r>
      <w:r>
        <w:rPr/>
        <w:t>!» (совместно с НУ)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чемпионат ТУСУР по игре «Что? Где? Когда?»; </w:t>
      </w:r>
    </w:p>
    <w:p>
      <w:pPr>
        <w:pStyle w:val="Normal"/>
        <w:ind w:firstLine="708"/>
        <w:jc w:val="both"/>
        <w:rPr/>
      </w:pPr>
      <w:r>
        <w:rPr/>
        <w:t>- выездные презентации и мастер-классы по работе на 3</w:t>
      </w:r>
      <w:r>
        <w:rPr>
          <w:lang w:val="en-US"/>
        </w:rPr>
        <w:t>D</w:t>
      </w:r>
      <w:r>
        <w:rPr/>
        <w:t xml:space="preserve">-принтере (совместно с ЦМИТ); </w:t>
      </w:r>
    </w:p>
    <w:p>
      <w:pPr>
        <w:pStyle w:val="Normal"/>
        <w:ind w:firstLine="708"/>
        <w:jc w:val="both"/>
        <w:rPr/>
      </w:pPr>
      <w:r>
        <w:rPr/>
        <w:t>- с 10 по 21 декабря бойцы студенческого отряда «Спецназ.</w:t>
      </w:r>
      <w:r>
        <w:rPr>
          <w:lang w:val="en-US"/>
        </w:rPr>
        <w:t>tusur</w:t>
      </w:r>
      <w:r>
        <w:rPr/>
        <w:t>» совместно с представителем ОНиР выступили перед учащимися 13-и школ г. Томск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астие факультетов в мероприятиях по новому набору </w:t>
      </w:r>
    </w:p>
    <w:p>
      <w:pPr>
        <w:pStyle w:val="Normal"/>
        <w:ind w:firstLine="708"/>
        <w:jc w:val="both"/>
        <w:rPr/>
      </w:pPr>
      <w:r>
        <w:rPr/>
        <w:t>Помимо стандартных ежегодных мероприятий, таких как участие в общевузовском Дне открытых дверей и выпуск рекламных материалов, в которых традиционно принимают участие все факультеты университета, необходимо отметить активную работу факультетов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проведение экскурсий по лабораториям факультета, знакомство с технологией ГПО – более 40 экскурсий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организация выездов студентов во время каникул для проведения профориентационных мероприятий в школах по месту жительства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ведется активная работа по поиску и привлечению абитуриентов в социальных сетях (ГФ, ФСУ, ФЭТ, РКФ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участие в образовательных выставках и ярмарках учебных мест в городах Алматы (ФЭТ), Кемерово (ФЭТ, РТФ), Новокузнецк (РТФ), Назарово (РТФ), Северск (РКФ, ФБ, ГФ, ФЭТ, ЮФ), Томск (все факультеты)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</w:rPr>
      </w:pPr>
      <w:r>
        <w:rPr/>
        <w:t>проведение открытой региональной межвузовской олимпиады (ОРМО) и олимпиады «Будущее Сибири» по физике. В этом году в олимпиаде приняли участие 2000 школьников из 45 населенных пунктов РФ и Казахстана, а также из 15 школ г. Томска и Томского района. Активное участие в проведении олимпиад приняли представители ФЭТ и РТФ. Также проведение олимпиады обеспечили факультеты ФВС, ФБ, РКФ и ФСУ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проведение Всероссийской олимпиады по математике и криптографии (ФБ, ФЭТ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большинство факультетов ведет выездную работу в школах г. Томска и Томского района. Наиболее активная работа ведется на факультетах РКФ, ФЭТ, ФИТ и ГФ;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заключено соглашение о сотрудничестве между ТУСУРом и Дворцом творчества детей и молодежи г. Томска. Со стороны ТУСУР взаимодействие осуществляют факультеты РКФ и ФЭ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кламная и информационная работ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работан фирменный стиль приемной кампании ТУСУРа, с целью повышения визуальной идентификации университета в рекламных материалах, печатных изданиях и в Интернете. Совместно с факультетами разработаны и утверждены макеты буклетов всех 12 факультетов ТУСУРа и выпущен тираж по 500 экземпляров каждого буклета из средств отдела набо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мещена информация о направлениях подготовки и специаль</w:t>
        <w:softHyphen/>
        <w:t>нос</w:t>
        <w:softHyphen/>
        <w:t xml:space="preserve">тях ТУСУРа в справочниках для поступающих, распространяемых в Томской, Кемеровской областях и в Алтайском кра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дготовлены конкурсные заявки на размещение рекламы на ТВ и радиостанциях г. Томска и Томской обла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центр веб-технологий завершает техническую и информационную модернизацию сайта abiturient.tusur.ru. До конца марта 2014 г. планируется совершить запуск обновленного ресурса. На сайте реализован сервис подбора направлений подготовки и специальностей по перечню выбранных вступительных испытаний, а также по результатам этих испыт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становлены контрольные цифры приема в ТУСУР на 2014 год. По очной форме обучения выделено: по программам бакалавриата - 815 мест, по программам специалитета – 118, по программам магистратуры – 190 бюджетных мест. В целом бюджетный набор на очную форму обучения в 2014 г. составит 1123 человека, что на 31 человек меньше, чем в 2013 г. На заочную форму бюджетный набор уменьшился на 15 человек: с 50 – в 2013 до 35 – в 2014 г. Выпущены рекламные буклеты с обновленной информацией общим тиражом более 10000 экземпля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ереработаны, частично утверждены и опубликованы нормативные документы по организации нового набора, в соответствии с требованиями действующего законодательства и порядка приема в вузы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нимальные баллы ЕГЭ</w:t>
      </w:r>
    </w:p>
    <w:p>
      <w:pPr>
        <w:pStyle w:val="Normal"/>
        <w:ind w:firstLine="708"/>
        <w:jc w:val="both"/>
        <w:rPr/>
      </w:pPr>
      <w:r>
        <w:rPr/>
        <w:t xml:space="preserve">В связи с ожидаемым снижением в 2014 г. результатов ЕГЭ, предлагается не повышать пороговые значения баллов при поступлении на места в рамках КЦП и установить на текущий год единые для всех направлений подготовки и специальностей ТУСУРа пороговые значения по каждому общеобразовательному предмету на уровне 2013 года. </w:t>
      </w:r>
    </w:p>
    <w:p>
      <w:pPr>
        <w:pStyle w:val="Normal"/>
        <w:ind w:firstLine="708"/>
        <w:jc w:val="both"/>
        <w:rPr/>
      </w:pPr>
      <w:r>
        <w:rPr/>
        <w:t xml:space="preserve">Для поступающих по договорам об оказании платных образовательных услуг установить минимальный балл по математике на уровне 24 баллов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527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01"/>
        <w:gridCol w:w="1427"/>
        <w:gridCol w:w="1427"/>
      </w:tblGrid>
      <w:tr>
        <w:trPr>
          <w:trHeight w:val="5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особрнадзор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(ТУСУР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(ТУСУР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З</w:t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7" w:firstLine="651"/>
        <w:jc w:val="both"/>
        <w:rPr>
          <w:b/>
          <w:b/>
        </w:rPr>
      </w:pPr>
      <w:r>
        <w:rPr>
          <w:b/>
        </w:rPr>
        <w:t>Недостатки в подготовке к новому набору</w:t>
      </w:r>
    </w:p>
    <w:p>
      <w:pPr>
        <w:pStyle w:val="Normal"/>
        <w:ind w:left="57" w:firstLine="651"/>
        <w:jc w:val="both"/>
        <w:rPr/>
      </w:pPr>
      <w:r>
        <w:rPr/>
        <w:t>Ученый совет отмечает следующие недостатки в подготовке к летней приемной кампании:</w:t>
      </w:r>
    </w:p>
    <w:p>
      <w:pPr>
        <w:pStyle w:val="Normal"/>
        <w:ind w:firstLine="708"/>
        <w:jc w:val="both"/>
        <w:rPr/>
      </w:pPr>
      <w:r>
        <w:rPr/>
        <w:t xml:space="preserve">- мобильные и стационарные рекламные стенды факультетов устарели и требуют обновления. Они должны быть оформлены в едином фирменном стиле университета. </w:t>
      </w:r>
    </w:p>
    <w:p>
      <w:pPr>
        <w:pStyle w:val="Normal"/>
        <w:ind w:firstLine="708"/>
        <w:jc w:val="both"/>
        <w:rPr/>
      </w:pPr>
      <w:r>
        <w:rPr/>
        <w:t>- требуется обновление стенда на фасаде главного корпу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еный совет РЕШИЛ (</w:t>
      </w:r>
      <w:r>
        <w:rPr/>
        <w:t>задачи на период с 01.04.14 по 20.06.14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>Утвердить правила приема в ТУСУР на 2014/15 учебный год.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/>
        <w:t xml:space="preserve"> Утвердить минимальное количество баллов ЕГЭ и вступительных испытаний, проводимых вузом самостоятельно, подтверждающее успешное прохождение вступительного испытания по общеобразовательным предметам на 2014/15 учебный год.</w:t>
      </w:r>
    </w:p>
    <w:p>
      <w:pPr>
        <w:pStyle w:val="Normal"/>
        <w:ind w:firstLine="708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Начальнику ОНиР Мозгунову А.В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рок до 01.05.14 обновить стенд на фасаде главного корпу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рок до 01.05.14 разработать и утвердить регламент работы структурных подразделений и формы документов по новому набо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рок до 01.06.14 разработать и утвердить положение о материальном стимулировании участников нового наб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рок до 10.06.14 провести обучение менеджеров и сотрудников ОКФ по заполнению документов, необходимых для поступл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 Председателям отборочных комиссий, деканам факульте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рок до 15.04.14 обеспечить выпуск необходимого количества рекламных буклетов факультетов (не менее 2000 штук) для обеспечения приемной кампании 2014 го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рок до 15.05.14 представить в ОНиР на согласование список пунктов приема документов с указанием адресной информации и менеджеров, закрепленных за каждым пунк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рок до 01.06.14 утвердить составы отборочных комиссий факульт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рок до 20.06.14 обновить мобильные и стационарные рекламные стенды факультетов в едином фирменном стил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ять под личный контроль и обеспечить 100% выезд менеджеров для сбора документов у поступающих в пунктах приема документов, закрепленных за факультето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 Начальнику управления информатизации Носуленко А.В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рок до 01.06.14 модернизировать и ввести в эксплуатацию АИС «Кабинет абитуриента», «Кабинет менеджера», «Кабинет ОКФ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рок до 10.06.14 модернизировать и ввести в эксплуатацию АИС «Лоцман. Прием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рок до 10.06.14 сформировать и обеспечить необходимым оборудованием центр технической поддержки летней приемной кампании (каб. 235 ГК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рок до 20.06.14 провести обучение сотрудников ОКФ и ОНиР по работе в АИС «Лоцман. Прием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6. Проректору по АХР Трояну О.Е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аудиторию для размещения отборочных комиссий ФИТ и Ю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рок до 10.06.14 подготовить выделенную аудиторию, а также аудитории 124, 133, 135, 230, 233 ГК для работы ОКФ в летни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рок до 10.06.14 произвести проверку и при необходимости техническое обслуживание систем кондиционирования возду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рок до 20.06.14 обеспечить аудитории необходимым количеством мебели и электрооборудова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Ученого совета  </w:t>
        <w:tab/>
        <w:tab/>
        <w:tab/>
        <w:tab/>
        <w:tab/>
        <w:tab/>
        <w:t>Ю.А. Шурыгин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rPr/>
      </w:pPr>
      <w:r>
        <w:rPr/>
        <w:tab/>
        <w:t>Ученый секретарь</w:t>
        <w:tab/>
        <w:tab/>
        <w:tab/>
        <w:tab/>
        <w:tab/>
        <w:tab/>
        <w:tab/>
        <w:tab/>
        <w:t>Л.С. Петрова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75"/>
        </w:tabs>
        <w:ind w:left="1275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0:00Z</dcterms:created>
  <dc:creator>ONiR_2</dc:creator>
  <dc:description/>
  <cp:keywords/>
  <dc:language>en-US</dc:language>
  <cp:lastModifiedBy>rectorat_1</cp:lastModifiedBy>
  <cp:lastPrinted>2014-03-26T13:30:00Z</cp:lastPrinted>
  <dcterms:modified xsi:type="dcterms:W3CDTF">2014-03-27T08:07:00Z</dcterms:modified>
  <cp:revision>6</cp:revision>
  <dc:subject/>
  <dc:title>РЕШЕНИЕ</dc:title>
</cp:coreProperties>
</file>