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0" w:leader="none"/>
          <w:tab w:val="right" w:pos="10440" w:leader="none"/>
          <w:tab w:val="right" w:pos="15300" w:leader="none"/>
        </w:tabs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РЕШЕНИЕ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еного совета от </w:t>
      </w:r>
      <w:r>
        <w:rPr>
          <w:sz w:val="20"/>
          <w:szCs w:val="20"/>
          <w:lang w:val="en-US"/>
        </w:rPr>
        <w:t>28</w:t>
      </w:r>
      <w:r>
        <w:rPr>
          <w:sz w:val="20"/>
          <w:szCs w:val="20"/>
        </w:rPr>
        <w:t xml:space="preserve">.05.201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посещаемости студентами занятий и производственной дисциплине ППС»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слушав и обсудив выступление начальника УУ Кормилина В.А., Ученый совет констатирует:</w:t>
      </w:r>
    </w:p>
    <w:p>
      <w:pPr>
        <w:pStyle w:val="Normal"/>
        <w:spacing w:before="0" w:after="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щаемость занятий по университету в весеннем семестре 2013-2014 учебного года составила 83,9%. </w:t>
      </w:r>
    </w:p>
    <w:p>
      <w:pPr>
        <w:pStyle w:val="Normal"/>
        <w:spacing w:before="0" w:after="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чения процентов посещаемости учебных занятий по семестрам текущего учебного года для каждого факультета представлены в </w:t>
      </w:r>
      <w:r>
        <w:rPr>
          <w:b/>
          <w:sz w:val="20"/>
          <w:szCs w:val="20"/>
        </w:rPr>
        <w:t>таб.1</w:t>
      </w:r>
      <w:r>
        <w:rPr>
          <w:sz w:val="20"/>
          <w:szCs w:val="20"/>
        </w:rPr>
        <w:t>.</w:t>
      </w:r>
    </w:p>
    <w:p>
      <w:pPr>
        <w:pStyle w:val="Style15"/>
        <w:keepNext w:val="true"/>
        <w:spacing w:before="0" w:after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Посещаемость занятий в осеннем и весеннем семестрах 2013-2014 уч. г. по факультета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396"/>
        <w:gridCol w:w="992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К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С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Э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Ю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Т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Э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В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УСУР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енний семе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енний семе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5,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9</w:t>
            </w:r>
          </w:p>
        </w:tc>
      </w:tr>
    </w:tbl>
    <w:p>
      <w:pPr>
        <w:pStyle w:val="Normal"/>
        <w:spacing w:before="0" w:after="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целом по университету посещаемость занятий в весеннем семестре превышает показатель осеннего семестра. Факультеты РКФ, ФБ, ФСУ, ФИТ, ЭФ, ЮФ и ГФ от осеннего к весеннему семестру улучшили (не ухудшили) показатели посещаемости занятий. Факультеты РТФ, ФЭТ и ФВС показывают ухудшение посещаемости занятий.</w:t>
      </w:r>
    </w:p>
    <w:p>
      <w:pPr>
        <w:pStyle w:val="Normal"/>
        <w:spacing w:before="0" w:after="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ако вызывают беспокойство результаты анализа посещаемости по месяцам весеннего семестра. В </w:t>
      </w:r>
      <w:r>
        <w:rPr>
          <w:b/>
          <w:sz w:val="20"/>
          <w:szCs w:val="20"/>
        </w:rPr>
        <w:t>таб. 2</w:t>
      </w:r>
      <w:r>
        <w:rPr>
          <w:sz w:val="20"/>
          <w:szCs w:val="20"/>
        </w:rPr>
        <w:t xml:space="preserve"> показана посещаемость занятий по месяцам в весеннем семестре 2013-2014 -уч. г. по факультетам. </w:t>
      </w:r>
    </w:p>
    <w:p>
      <w:pPr>
        <w:pStyle w:val="Style15"/>
        <w:keepNext w:val="true"/>
        <w:spacing w:before="0" w:after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Посещаемость занятий по факультетам в весеннем семестре 2013-2014 -уч. г. по месяцам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288"/>
        <w:gridCol w:w="1072"/>
      </w:tblGrid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К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С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И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Э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Ю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Т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Э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В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УСУР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.02.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.03.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,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3.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,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4.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05.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,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1</w:t>
            </w:r>
          </w:p>
        </w:tc>
      </w:tr>
    </w:tbl>
    <w:p>
      <w:pPr>
        <w:pStyle w:val="Normal"/>
        <w:spacing w:before="0" w:after="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всех факультетах, кроме ГФ, отмечается устойчивое падение процента посещаемости занятий к концу семестра. Эта тенденция проявляется и в показателях по университету. Все это указывает на ухудшение общей ситуации по посещаемости занятий в учебном году и не оставляет надежды на улучшение параметров. </w:t>
      </w:r>
    </w:p>
    <w:p>
      <w:pPr>
        <w:pStyle w:val="Normal"/>
        <w:spacing w:before="0" w:after="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амый низкий процент  посещаемости отмечен на ФВС. И к концу семестра ситуация продолжает ухудшаться.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0"/>
          <w:szCs w:val="20"/>
        </w:rPr>
        <w:t xml:space="preserve">Для анализа связи посещаемости занятий и успеваемости на экзаменационной сессии приведена </w:t>
      </w:r>
      <w:r>
        <w:rPr>
          <w:b/>
          <w:sz w:val="20"/>
          <w:szCs w:val="20"/>
        </w:rPr>
        <w:t>таб. 3</w:t>
      </w:r>
      <w:r>
        <w:rPr>
          <w:sz w:val="20"/>
          <w:szCs w:val="20"/>
        </w:rPr>
        <w:t>. В ней по курсам указаны проценты посещаемости занятий и успеваемости в соответствующей сессии.</w:t>
      </w:r>
    </w:p>
    <w:p>
      <w:pPr>
        <w:pStyle w:val="Style15"/>
        <w:keepNext w:val="true"/>
        <w:spacing w:before="0" w:after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Связь успеваемости и посещаемости занятий в осеннем семестре 2013-2014 уч. года по курса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134"/>
        <w:gridCol w:w="392"/>
        <w:gridCol w:w="9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кур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УСУР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ещаемость в осеннем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,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спеваемость по зимней с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,8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,46</w:t>
            </w:r>
          </w:p>
        </w:tc>
      </w:tr>
    </w:tbl>
    <w:p>
      <w:pPr>
        <w:pStyle w:val="Normal"/>
        <w:spacing w:before="0" w:after="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слеживается очень устойчивая зависимость посещения занятий и результатов сессии.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0"/>
          <w:szCs w:val="20"/>
        </w:rPr>
        <w:t xml:space="preserve">Очень тревожная ситуация наблюдается с производственной дисциплиной ППС в учебном году. За учебный год преподавателям за срывы учебных занятий объявлено 63 взыскания, 33 взыскания объявлены в осеннем семестре, 30 – в весеннем. В </w:t>
      </w:r>
      <w:r>
        <w:rPr>
          <w:b/>
          <w:sz w:val="20"/>
          <w:szCs w:val="20"/>
        </w:rPr>
        <w:t>таб. 4</w:t>
      </w:r>
      <w:r>
        <w:rPr>
          <w:sz w:val="20"/>
          <w:szCs w:val="20"/>
        </w:rPr>
        <w:t xml:space="preserve"> указаны кафедры, преподаватели которых получили различные взыскания за срывы занятий в 2013-2014 учебном году для каждого семестра.</w:t>
      </w:r>
    </w:p>
    <w:p>
      <w:pPr>
        <w:pStyle w:val="Style15"/>
        <w:keepNext w:val="true"/>
        <w:spacing w:before="0" w:after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Количество различных взысканий преподавателям кафедр за срывы занятий  в 2013-2014 уч. году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87"/>
        <w:gridCol w:w="978"/>
        <w:gridCol w:w="605"/>
        <w:gridCol w:w="609"/>
        <w:gridCol w:w="845"/>
        <w:gridCol w:w="1243"/>
        <w:gridCol w:w="1146"/>
        <w:gridCol w:w="778"/>
        <w:gridCol w:w="690"/>
        <w:gridCol w:w="749"/>
        <w:gridCol w:w="841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ИБЭВ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С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И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коном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Т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СУ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О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енний 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енний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сего взыск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СА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МИ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УСУР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енний 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енний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сего взыск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</w:tr>
    </w:tbl>
    <w:p>
      <w:pPr>
        <w:pStyle w:val="Normal"/>
        <w:spacing w:before="0" w:after="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кафедрах ТУ, КИБЭВС, ФиС, АСУ, КИПР, математики, экономики, РТС, КСУП, РЗИ преподаватели получили взыскания как в осеннем, так и в весеннем семестрах учебного года. </w:t>
      </w:r>
    </w:p>
    <w:p>
      <w:pPr>
        <w:pStyle w:val="Normal"/>
        <w:spacing w:before="0" w:after="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ин преподаватель (каф. АСУ) уволен за неоднократные нарушения производственной дисципли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0"/>
          <w:szCs w:val="20"/>
        </w:rPr>
        <w:t>Ученый совет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Деканам ФВС, ФЭТ, РТФ в срок до 09.06.2014 провести внеочередные заседания советов факультетов по вопросу падения посещаемости занятий студентами и обеспечения успеваемости в весенней сессии 2014 года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в. каф. ТУ, КИБЭВС, ФиС, АСУ, КИПР, Математики, Экономики, РТС и КСУП в срок до 16.06.2014 рассмотреть на своих заседаниях вопрос о производственной дисциплине преподавателей и направить в УУ отчеты о принятых мерах.</w:t>
      </w:r>
    </w:p>
    <w:p>
      <w:pPr>
        <w:pStyle w:val="Normal"/>
        <w:tabs>
          <w:tab w:val="clear" w:pos="708"/>
          <w:tab w:val="right" w:pos="10440" w:leader="none"/>
          <w:tab w:val="left" w:pos="1242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40" w:leader="none"/>
          <w:tab w:val="left" w:pos="1242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40" w:leader="none"/>
          <w:tab w:val="left" w:pos="1242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Ученого совета </w:t>
        <w:tab/>
        <w:t>Ю.А.Шурыгин</w:t>
      </w:r>
    </w:p>
    <w:p>
      <w:pPr>
        <w:pStyle w:val="Normal"/>
        <w:tabs>
          <w:tab w:val="clear" w:pos="708"/>
          <w:tab w:val="right" w:pos="10440" w:leader="none"/>
          <w:tab w:val="left" w:pos="1242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440" w:leader="none"/>
          <w:tab w:val="left" w:pos="1242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Ученого совета </w:t>
        <w:tab/>
        <w:t>Л.С.Петров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0:00Z</dcterms:created>
  <dc:creator>UU-2</dc:creator>
  <dc:description/>
  <cp:keywords/>
  <dc:language>en-US</dc:language>
  <cp:lastModifiedBy>rectorat_1</cp:lastModifiedBy>
  <cp:lastPrinted>2014-05-28T11:25:00Z</cp:lastPrinted>
  <dcterms:modified xsi:type="dcterms:W3CDTF">2014-06-16T03:50:00Z</dcterms:modified>
  <cp:revision>6</cp:revision>
  <dc:subject/>
  <dc:title> </dc:title>
</cp:coreProperties>
</file>