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284" w:right="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284" w:righ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ЕШЕНИЕ</w:t>
      </w:r>
    </w:p>
    <w:p>
      <w:pPr>
        <w:pStyle w:val="Normal"/>
        <w:spacing w:lineRule="auto" w:line="240" w:before="0" w:after="0"/>
        <w:ind w:left="-284"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Ученого совета по вопросу «О повышении публикационной активности научно-педагогических сотрудников»</w:t>
      </w:r>
    </w:p>
    <w:p>
      <w:pPr>
        <w:pStyle w:val="Normal"/>
        <w:spacing w:lineRule="auto" w:line="240" w:before="0" w:after="0"/>
        <w:ind w:left="-284"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right="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9.2015</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лушав и обсудив доклад проректора по научной работе и инновациям Мещерякова Р.В., Ученый совет отмечает следующее.</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5 прошедших лет (с 2010 по 2014 гг.) научно-педагогическими работниками ТУСУРа было опубликовано 2810 научных статей (из них: в российских журналах из перечня ВАК 1381 статья (49 %); индексируемых в реферативных базах данных Scopus – 339 статей (12 %); индексируемых в реферативных базах данных </w:t>
      </w:r>
      <w:r>
        <w:rPr>
          <w:rFonts w:eastAsia="Times New Roman" w:cs="Times New Roman" w:ascii="Times New Roman" w:hAnsi="Times New Roman"/>
          <w:sz w:val="26"/>
          <w:szCs w:val="26"/>
          <w:lang w:val="en-US" w:eastAsia="ru-RU"/>
        </w:rPr>
        <w:t>We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o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cience</w:t>
      </w:r>
      <w:r>
        <w:rPr>
          <w:rFonts w:eastAsia="Times New Roman" w:cs="Times New Roman" w:ascii="Times New Roman" w:hAnsi="Times New Roman"/>
          <w:sz w:val="26"/>
          <w:szCs w:val="26"/>
          <w:lang w:eastAsia="ru-RU"/>
        </w:rPr>
        <w:t xml:space="preserve"> – 200 статей (7 %)).</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4 году отмечается рост публикаций в реферативных базах данных Scopus и Web of Science (по сравнению с 2010 годом – в 3,8 раза и 2,5 раза соответственно), но в общем количество публикаций остается практически неизменным.</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присутствия университета в мировых базах данных прежде всего связано с двумя факторами:</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величение количества публикаций обусловлено требованием Министерства образования и науки РФ о предоставлении в годовых отчетах вузов, а также во всех отчетах по НИОКТР, выполняемых за счет бюджетных средства, обязательные к выполнению индикаторы и показатели – определенное количество публикаций в Scopus и Web of Science. Наблюдается активное привлечение молодых ученых к публикациям в журналах, входящих в Scopus и Web of Science.</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чиная с 2013 года научным управлением ТУСУРа проводилась планомерная работа над личным профилем университета в Scopus и Web of Science – редактирование и коррекция информации об университете, объединение и правка профилей ученых университета.</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масштабную работу, проделанную научным управлением, по улучшению имиджа и наукометрических показателей журнала «Доклады ТУСУР». Обновлен редакционный совет, приглашены к участию в рецензировании ведущие зарубежные и российские ученые. В настоящее время создается отдельный интернет-сайт с возможностью подачи статей через личный кабинет автора, с 2016 года будет осуществлен переход на международный стандарт форматирования статей журнала по шаблонам IEEE для всех видов операционных систем и текстовых редакторов.</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2012 года научным управлением ТУСУРа был открыт доступ на ведущие мировые издательства и базы данных – Springer, Wiley, Cambridge Crystallographic Data Centre, </w:t>
      </w:r>
      <w:r>
        <w:rPr>
          <w:rFonts w:eastAsia="Times New Roman" w:cs="Times New Roman" w:ascii="Times New Roman" w:hAnsi="Times New Roman"/>
          <w:sz w:val="26"/>
          <w:szCs w:val="26"/>
          <w:lang w:val="en-US" w:eastAsia="ru-RU"/>
        </w:rPr>
        <w:t>Americ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athematica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ociety</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meric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hysica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ociety</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2014 года организована подписка на электронную библиотеку диссертаций Российской государственной библиотеки, базу данных зарубежных диссертаций </w:t>
      </w:r>
      <w:r>
        <w:rPr>
          <w:rFonts w:eastAsia="Times New Roman" w:cs="Times New Roman" w:ascii="Times New Roman" w:hAnsi="Times New Roman"/>
          <w:sz w:val="26"/>
          <w:szCs w:val="26"/>
          <w:lang w:val="en-US" w:eastAsia="ru-RU"/>
        </w:rPr>
        <w:t>ProQuest</w:t>
      </w:r>
      <w:r>
        <w:rPr>
          <w:rFonts w:eastAsia="Times New Roman" w:cs="Times New Roman" w:ascii="Times New Roman" w:hAnsi="Times New Roman"/>
          <w:sz w:val="26"/>
          <w:szCs w:val="26"/>
          <w:lang w:eastAsia="ru-RU"/>
        </w:rPr>
        <w:t xml:space="preserve">, реферативные базы данных Scopus и Web of Science. Ввиду низкой активности пользователей среди научно-педагогических работников ТУСУРа и невостребованности ресурсов было принято решение отказаться в 2015г. от покупки дорогостоящих лицензий на право пользования многими из вышеперечисленных баз данных. </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2-2015 гг. научное управление ТУСУРа регулярно организовывало ознакомительные и обучающие семинары по работе с ведущими базами данных по улучшению качества публикаций в зарубежных журналах и т.д. Проводилась рассылка обучающих и методических материалов, а также дополнительное размещение информации на сайте ТУСУРа. Низкая посещаемость подобных мероприятий научно-педагогическими работниками ТУСУРа ставит под вопрос необходимость проведения семинаров и мастер-классов в университете.</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нализу, проведенному научным управлением за 2010-2014 гг., можно сделать следующие выводы:</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университете отсутствует централизованная программа по развитию публикационной активности сотрудников, что приводит к следующим результатам: </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чень низкий показатель числа публикаций в расчете на одного научно- педагогического сотрудника (количественный показатель);</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чень низкий показатель цитирования в расчете на одну публикацию и в расчете на одного автора (качественный показатель);</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чень высокий показатель числа самоцитирований (64,4 %);</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Уровень журналов, в которых публикуются научно-педагогические работники ТУСУРа, очень низок (импакт-фактор не превышает 1), что снижает уровень цитирования работ авторов университета в мире (качественный показатель).</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убликационная активность отмечается только у отдельных авторов и подразделений ТУСУРа: Михайлов М.М. (лаб. РКМ), Окс Е.М. (каф. физики), Шандаров С.М. (каф. ЭП), Бабак Л.И. (каф. КСУП), Савин А.А. (НИИ РТС), Бурдовицын В.А. (каф. физики), Газизов Т.Р. (каф. ТУ), Шандаров В.М. (каф. СВЧиКР), Семенов Э.В. (каф. РЗИ), Утебеков Т.А. (лаб. РКМ). Многие кафедры показывают нулевую публикационную активность в реферативных базах данных.</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также отметить следующие негативные моменты:</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йне напряженная ситуация по отчетным индикаторам и показателям публикационной активности Scopus и Web of Science в рамках государственного задания «Наука» (базовая часть). По состоянию на 29.09.2015 ТУСУР не выполняет данные показатели более чем на 50 %.</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убликации, индексируемые базами данных Scopus и Web of Science, часто используются в качестве проходного критерия для участия в конкурсах на гранты различных фондов, что автоматически ограничивает круг сотрудников университета, которые могут претендовать на финансирование НИОКТР за счет бюджетных средств и средств фондов. Это приводит к уменьшению количества подаваемых заявок от ТУСУРа, и, соответственно, к уменьшению финансирования НИОКТР.</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вышения публикационной активности в ТУСУРе необходимо предпринять следующие меры:</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имулировать повышение количества и качества подаваемых статей к публикации среди научно-педагогических работников ТУСУРа.</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продлении контрактов с руководителями подразделений и сотрудниками учитывать выполнение и невыполнение индикаторов и показателей по публикациям.</w:t>
      </w:r>
    </w:p>
    <w:p>
      <w:pPr>
        <w:pStyle w:val="Normal"/>
        <w:spacing w:lineRule="auto" w:line="216" w:before="0" w:after="0"/>
        <w:ind w:left="-284"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righ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ный совет РЕШИЛ:</w:t>
      </w:r>
    </w:p>
    <w:p>
      <w:pPr>
        <w:pStyle w:val="Normal"/>
        <w:spacing w:lineRule="auto" w:line="240" w:before="0" w:after="0"/>
        <w:ind w:left="-284" w:righ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4"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знать работу научного управления по развитию публикационной активности научно-педагогических работников ТУСУРа за последние 5 лет удовлетворительной, но недостаточной для достижения высоких результатов.</w:t>
      </w:r>
    </w:p>
    <w:p>
      <w:pPr>
        <w:pStyle w:val="Normal"/>
        <w:spacing w:lineRule="auto" w:line="240" w:before="0" w:after="0"/>
        <w:ind w:left="-284"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адить контроль за качеством и количеством публикаций, особенно в рамках выполняемых НИОКТР (Ответственные – руководители подразделений. Срок исполнения – в течение года).</w:t>
      </w:r>
    </w:p>
    <w:p>
      <w:pPr>
        <w:pStyle w:val="Normal"/>
        <w:spacing w:lineRule="auto" w:line="240" w:before="0" w:after="0"/>
        <w:ind w:left="-284"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работать и представить программу повышения публикационной активности ТУСУРа (Ответственный – начальник научного управления Савин А.А. Срок исполнения – до 30.11.2015).</w:t>
      </w:r>
    </w:p>
    <w:p>
      <w:pPr>
        <w:pStyle w:val="Normal"/>
        <w:spacing w:lineRule="auto" w:line="240" w:before="0" w:after="0"/>
        <w:ind w:left="-284"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усмотреть возможность включения в бюджет 2016 года статьи расходов по стимулированию публикационной активности сотрудников ТУСУРа, на подключение к международным издательским ресурсам и базам данных, по корректировке РИНЦ (Ответственный – проректор по научной работе и инновациям Мещеряков Р.В. Срок исполнения – до 28.02.2016).</w:t>
      </w:r>
      <w:bookmarkStart w:id="0" w:name="_GoBack"/>
      <w:bookmarkEnd w:id="0"/>
    </w:p>
    <w:p>
      <w:pPr>
        <w:pStyle w:val="Normal"/>
        <w:spacing w:lineRule="auto" w:line="240" w:before="0" w:after="0"/>
        <w:ind w:left="-284"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t>Председатель Ученого совета</w:t>
        <w:tab/>
        <w:tab/>
        <w:tab/>
        <w:tab/>
        <w:tab/>
        <w:t>А.А. Шелупанов</w:t>
      </w:r>
    </w:p>
    <w:p>
      <w:pPr>
        <w:pStyle w:val="Normal"/>
        <w:ind w:left="-284"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left="-284" w:right="0" w:hanging="0"/>
        <w:jc w:val="both"/>
        <w:rPr>
          <w:rFonts w:ascii="Times New Roman" w:hAnsi="Times New Roman" w:cs="Times New Roman"/>
          <w:sz w:val="26"/>
          <w:szCs w:val="26"/>
        </w:rPr>
      </w:pPr>
      <w:r>
        <w:rPr>
          <w:rFonts w:cs="Times New Roman" w:ascii="Times New Roman" w:hAnsi="Times New Roman"/>
          <w:sz w:val="26"/>
          <w:szCs w:val="26"/>
        </w:rPr>
        <w:t>Ученый секретарь совета</w:t>
        <w:tab/>
        <w:tab/>
        <w:tab/>
        <w:tab/>
        <w:tab/>
        <w:tab/>
        <w:t>Е.В. Прокопчук</w:t>
      </w:r>
    </w:p>
    <w:sectPr>
      <w:type w:val="nextPage"/>
      <w:pgSz w:w="11906" w:h="16838"/>
      <w:pgMar w:left="1701" w:right="850" w:gutter="0" w:header="0" w:top="56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49:00Z</dcterms:created>
  <dc:creator>User</dc:creator>
  <dc:description/>
  <dc:language>en-US</dc:language>
  <cp:lastModifiedBy>Лидия Сергеевна</cp:lastModifiedBy>
  <cp:lastPrinted>2015-09-29T04:07:00Z</cp:lastPrinted>
  <dcterms:modified xsi:type="dcterms:W3CDTF">2015-10-12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