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ного совета ТУСУРа по вопросу «</w:t>
      </w:r>
      <w:r>
        <w:rPr>
          <w:b/>
          <w:sz w:val="24"/>
          <w:szCs w:val="24"/>
        </w:rPr>
        <w:t xml:space="preserve">О международн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ятельности университета в 2015 году»</w:t>
      </w:r>
    </w:p>
    <w:p>
      <w:pPr>
        <w:pStyle w:val="TextBody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right"/>
        <w:rPr/>
      </w:pPr>
      <w:r>
        <w:rPr/>
        <w:t>23.12.2015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firstLine="720"/>
        <w:rPr/>
      </w:pPr>
      <w:r>
        <w:rPr/>
        <w:t xml:space="preserve">Заслушав и обсудив доклад начальника отдела международного сотрудничества Кобзева Г.А., Ученый совет отмечает, что по основным направлениям международной деятельности в 2015 г. при участии </w:t>
      </w:r>
      <w:r>
        <w:rPr>
          <w:b/>
        </w:rPr>
        <w:t>Отдела международного сотрудничества (ОМС) университетом достигнуты следующие результаты</w:t>
      </w:r>
      <w:r>
        <w:rPr/>
        <w:t>.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международной конкурентоспособности универс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Обеспечен набор иностранных студентов из стран ближнего и дальнего зарубежья, а также сопровождение их проживания и обучения. Всего 2029 чел. на настоящий момент. </w:t>
      </w:r>
      <w:r>
        <w:rPr>
          <w:sz w:val="24"/>
          <w:szCs w:val="24"/>
        </w:rPr>
        <w:t xml:space="preserve">Этот показатель находится на уровне </w:t>
      </w:r>
      <w:r>
        <w:rPr>
          <w:sz w:val="24"/>
          <w:szCs w:val="24"/>
          <w:shd w:fill="FFFFFF" w:val="clear"/>
        </w:rPr>
        <w:t xml:space="preserve">ведущих мировых университетов. ТУСУР успешно сохраняет свои позиции как центр притяжения студентов из стран СНГ. </w:t>
      </w:r>
      <w:r>
        <w:rPr>
          <w:sz w:val="24"/>
          <w:szCs w:val="24"/>
        </w:rPr>
        <w:t>Количество обучающихся из стран дальнего зарубежья в 2015 г. – 28 человек. Ведутся целенаправленные работы по повышению этого показателя. В 2015 г. поступления внебюджетных средств от обучения иностранных студентов – 24,6 млн. руб., бюджетных средств – 141,2 млн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международном рейтинге «QS University Rankings: EECA 2015/16» по доле иностранных студентов ТУСУР занимает второе место среди российских ву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 национальном рейтинге университетов агентства «Интерфакс», в категории «Интернационализация», ТУСУР занимает 4 место в РФ. Оценка проводилась </w:t>
      </w:r>
      <w:r>
        <w:rPr>
          <w:color w:val="000000"/>
          <w:sz w:val="24"/>
          <w:szCs w:val="24"/>
          <w:shd w:fill="FFFFFF" w:val="clear"/>
        </w:rPr>
        <w:t>по таким параметрам как доля иностранных студентов в общем контингенте обучающихся, уровень развития международного сотрудничества вуза, популярность веб-сайта вуза и развитие коммуникаций вуза в социальных медиа, организация научно-исследовательского сотрудничества вуза с зарубежными образовательными и исследовательскими организа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 новых рамочных соглашений о научно-образовательном сотрудничестве с зарубежными университетами и организациями</w:t>
      </w:r>
      <w:r>
        <w:rPr>
          <w:sz w:val="24"/>
          <w:szCs w:val="24"/>
        </w:rPr>
        <w:t xml:space="preserve"> (Индонезия, Турция, Бразилия, Киргизия, Казахстан). Общее количество соглашений о международных партнерствах – 92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5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Интернационализация образовательных программ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о соглашение с компанией «</w:t>
      </w:r>
      <w:r>
        <w:rPr>
          <w:sz w:val="24"/>
          <w:szCs w:val="24"/>
          <w:lang w:val="en-US"/>
        </w:rPr>
        <w:t>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</w:rPr>
        <w:t xml:space="preserve">» с целью разработки ряда массовых открытых онлайн курсов на базе ФДО ТУСУРа. </w:t>
      </w:r>
      <w:r>
        <w:rPr>
          <w:bCs/>
          <w:color w:val="000000"/>
          <w:sz w:val="24"/>
          <w:szCs w:val="24"/>
          <w:shd w:fill="FFFFFF" w:val="clear"/>
        </w:rPr>
        <w:t xml:space="preserve">Ведется подготовка курсов профессоров ТУСУРа к размещению на международной образовательной интернет-платформе Iversity на английском язык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олжается внедрение стандартов CDIO с целью систематизации и внедрения практико-ориентированного образования, формирования компетенций бакалавров и магистров технических профилей. Достижения в области группового проектного обучения и положительный опыт внедрения стандартов </w:t>
      </w:r>
      <w:r>
        <w:rPr>
          <w:sz w:val="24"/>
          <w:szCs w:val="24"/>
          <w:lang w:val="en-US"/>
        </w:rPr>
        <w:t>CDIO</w:t>
      </w:r>
      <w:r>
        <w:rPr>
          <w:sz w:val="24"/>
          <w:szCs w:val="24"/>
        </w:rPr>
        <w:t xml:space="preserve"> легли в основу образовательной программы «</w:t>
      </w:r>
      <w:r>
        <w:rPr>
          <w:sz w:val="24"/>
          <w:szCs w:val="24"/>
          <w:lang w:val="en-US"/>
        </w:rPr>
        <w:t>CDIO</w:t>
      </w:r>
      <w:r>
        <w:rPr>
          <w:sz w:val="24"/>
          <w:szCs w:val="24"/>
        </w:rPr>
        <w:t xml:space="preserve"> Академия», разработанной ТУСУРом совместно со Сколковским институтом науки и технологий и НИ ТП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Cs/>
          <w:sz w:val="24"/>
          <w:szCs w:val="24"/>
        </w:rPr>
        <w:t>Центр международной ИТ-подготовки проводит обучение слушателей по 38 программам дополнительного образования мировых ИТ-вендоров, в том числе на английском языке (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isco</w:t>
      </w:r>
      <w:r>
        <w:rPr>
          <w:bCs/>
          <w:sz w:val="24"/>
          <w:szCs w:val="24"/>
        </w:rPr>
        <w:t>, и др.). В 2015 г. – 174 человека, из них 9 иностранных студен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первая российско-японская магистерская программа двойных дипломов в области инженерии совместно с университетом Рицумейкан (Япония). Первый студент программы получил два магистерских диплома: диплом Магистра ТУСУРа и диплом Магистра инженерных наук Университета Рицумейкан (обучение поддержано стипендией Президента Российской Федерации). </w:t>
      </w:r>
    </w:p>
    <w:p>
      <w:pPr>
        <w:pStyle w:val="5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На базе РТФ разработан проект учебного плана в рамках подготовки к реализации магистерской программы двойных дипломов «Инфокоммуникационные технологии и системы связи» совместно с Лиможским университетом (Франция). Первый год студенты российского и французского вузов будут проходить обучение в ТУСУРе по техническим дисциплинам в рамках заявленного профиля, а второй год – в Лиможском университете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провождение и организационные мероприят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овано участие представителей ТУСУРа в образовательных выставках в Казахстане, Узбекистане, Киргиз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техническая и информационная поддержка Интернет-сайта университета на английском и французском языках.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аны печатные рекламные материалы об университете, переведены на английский, французский, китайский, монгольский и вьетнамский языки. Изготовлена сувенирная продукция с использованием элементов двуязычного фирменного стиля университета. Материалы активно распространялись через сеть торговых представительств и посольств РФ, университеты-партнеры, рекрутинговые агентства, а также представительства Россотрудничества за рубеж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тся постоянное совершенствование и сопровождение автоматизированной компьютерной системы оформления и выдачи приложений к диплому общеевропейского образца. В 2015 г. выдано 21 прилож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ована система предварительной проверки иностранных документов об образовании на предмет необходимости прохождения процедуры признания </w:t>
      </w:r>
      <w:r>
        <w:rPr>
          <w:sz w:val="24"/>
          <w:szCs w:val="24"/>
          <w:shd w:fill="FFFFFF" w:val="clear"/>
        </w:rPr>
        <w:t xml:space="preserve">в Российской Федерации иностранного образова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изведено упорядочение процедуры получения иностранными гражданами медицинских услуг. На базе ОМС организована работа по выдаче иностранным студентам полисов добровольного медицинского страхования при сотрудничестве со страховыми компаниями г.Томска (СОГАЗ, Энергогарант, Коместра-Томь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ационализация университетской среды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. в ТУСУРе обеспечено привлечение 15 иностранных работников к научно- педагогической деятельности (Германия, Италия, Франция, Индия, Тайвань, Пакистан). 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СУР стал партнером Министерства образования и науки РФ при реализации программы «Глобальное образование» с возможностью направлять студентов ТУСУРа для продолжения обучения в ведущих зарубежных университетах, принимать выпускников программы на работу по окончании обуче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28 студентов, аспирантов и стажеров из дальнего зарубежья обучались в университе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18 студентов из стран ближнего и дальнего зарубежья обучаются по направлениям Минобрнауки РФ в рамках квот, установленных постановлением Правительства РФ № 891 от 08.10.201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базе Центра обучения иностранных граждан: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человек из стран дальнего зарубежья изучали русский язык как иностранны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8 иностранных граждан приняли участие в комплексном экзамене по русскому языку как иностранному, истории России и основам законодательства в рамках договора с Санкт-Петербургским государственным университето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сопровождение и наполнение веб-сайта Центра обучения иностранных граждан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edu.tusur.ru</w:t>
        </w:r>
      </w:hyperlink>
      <w:r>
        <w:rPr>
          <w:rFonts w:cs="Times New Roman" w:ascii="Times New Roman" w:hAnsi="Times New Roman"/>
          <w:sz w:val="24"/>
          <w:szCs w:val="24"/>
        </w:rPr>
        <w:t>) на русском и английском языках, где представлена информация о работе центра, предлагаемых услугах, разработан раздел, посвященный комплексному экзамену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ются программы исходящей мобильности с иностранными партнерами: в 2015 г. 11 студентов ТУСУРа приняли участие в различных программах мобильности: Лиможский университет (Франция), Университет Рицумейкан (Япония), Европейский институт информационных технологий (Франция), Тайваньский институт промышленных технологий </w:t>
      </w:r>
      <w:r>
        <w:rPr>
          <w:rFonts w:cs="Times New Roman" w:ascii="Times New Roman" w:hAnsi="Times New Roman"/>
          <w:sz w:val="24"/>
          <w:szCs w:val="24"/>
          <w:lang w:val="en-US"/>
        </w:rPr>
        <w:t>ITRI</w:t>
      </w:r>
      <w:r>
        <w:rPr>
          <w:rFonts w:cs="Times New Roman" w:ascii="Times New Roman" w:hAnsi="Times New Roman"/>
          <w:sz w:val="24"/>
          <w:szCs w:val="24"/>
        </w:rPr>
        <w:t xml:space="preserve"> (Тайвань), Белорусский государственный университет (Беларусь), Израильский технологический университет «Технион» (Израиль), Университет Донгсео (Южная Корея). </w:t>
      </w:r>
    </w:p>
    <w:p>
      <w:pPr>
        <w:pStyle w:val="5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еализуется совместная образовательная программа с Лиможским университетом по направлению «Электроника и телекоммуникации»: группа студентов ТУСУРа закончила обучение в течение одного семестра во Франции. В настоящее время двое студентов находятся в Лиможском университете (на один семестр), один студент будет обучаться во Франции в течение учебного года (кафедра КСУП).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программы входящей мобильности с иностранными партнерами: 16 иностранных граждан прибыли в ТУСУР для прохождения стажировки (Франция, Индия, Пакистан, Беларусь)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спирант ТУСУРа стал победителем конкурса стипендии Президента Российской Федерации для обучения за рубежом студентов и аспирантов российских вузов в 2015/2016 учебном году, победитель находится на стажиров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зраильском технологическом университете «Технион» (входит в число 200 лучших вузов мира по версии рейтингового агентства «QS World University Rankings»)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ы и проведены зарубежные стажировки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студентов и сотрудников ТУСУРа на базе ведущих университетов, организаций и языковых школ мира (Швейцария, Греция, Сингапур, Турция, Израиль, Южная Корея, Чехия, Китай, Япония, Тайвань, Нидерланды, Франция, Германия, Беларусь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ы и проведены 9 международных конференций и семинаров с участием международных экспертов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есмотря на достигнутые положительные результаты в течение года, Ученый совет отмечает следующие недостат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Низкое количество иностранных научно-педагогических работников для создания международной конкурентной среды университета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>Количество студентов университета из стран дальнего зарубежья недостаточно для создания интернациональной диверсификации ТУСУ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Низкая публикационная активность и цитируемость статей НПР в журналах, индексируемых в информационных системах </w:t>
      </w:r>
      <w:r>
        <w:rPr>
          <w:sz w:val="24"/>
          <w:lang w:val="en-US"/>
        </w:rPr>
        <w:t>Scopus</w:t>
      </w:r>
      <w:r>
        <w:rPr>
          <w:sz w:val="24"/>
        </w:rPr>
        <w:t xml:space="preserve"> и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>Недостаточная скоординированность действий служб университета при организации и проведении международных конференций, стимулировании научных публикаций на иностранном языке, а также в организации участия сотрудников и НПР в международных конференциях и проектах за рубеж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Отсутствие регулярно обновляемых веб-сайтов на английском языке у факультетов, кафедр, журнала «Доклады ТУСУРа», а также несоблюдение единого формата и фирменного стиля при разработке собственных сайтов.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Недостаточное количество оборудованных мест в общежитиях университета для комфортного и безопасного проживания иностранных граждан из стран дальнего зарубежья.</w:t>
      </w:r>
    </w:p>
    <w:p>
      <w:pPr>
        <w:pStyle w:val="Normal"/>
        <w:jc w:val="both"/>
        <w:rPr>
          <w:rFonts w:eastAsia="Arial"/>
          <w:b/>
          <w:b/>
          <w:sz w:val="24"/>
          <w:szCs w:val="10"/>
        </w:rPr>
      </w:pPr>
      <w:r>
        <w:rPr>
          <w:rFonts w:eastAsia="Arial"/>
          <w:b/>
          <w:sz w:val="24"/>
          <w:szCs w:val="10"/>
        </w:rPr>
      </w:r>
    </w:p>
    <w:p>
      <w:pPr>
        <w:pStyle w:val="Normal"/>
        <w:jc w:val="both"/>
        <w:rPr>
          <w:rFonts w:eastAsia="Arial"/>
          <w:b/>
          <w:b/>
          <w:sz w:val="24"/>
          <w:szCs w:val="10"/>
        </w:rPr>
      </w:pPr>
      <w:r>
        <w:rPr>
          <w:rFonts w:eastAsia="Arial"/>
          <w:b/>
          <w:sz w:val="24"/>
          <w:szCs w:val="10"/>
        </w:rPr>
        <w:t>УЧЕНЫЙ СОВЕТ РЕШИЛ:</w:t>
      </w:r>
    </w:p>
    <w:p>
      <w:pPr>
        <w:pStyle w:val="Normal"/>
        <w:jc w:val="both"/>
        <w:rPr>
          <w:rFonts w:eastAsia="Arial"/>
          <w:b/>
          <w:b/>
          <w:sz w:val="24"/>
          <w:szCs w:val="10"/>
        </w:rPr>
      </w:pPr>
      <w:r>
        <w:rPr>
          <w:rFonts w:eastAsia="Arial"/>
          <w:b/>
          <w:sz w:val="24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4"/>
        </w:rPr>
        <w:t xml:space="preserve">Считать приоритетным в 2016 году целенаправленное улучшение показателей деятельности ТУСУРа, используемых в международных рейтингах университетов (репутация в международной академической среде и у работодателей, количество иностранных НПР, количество статей/цитирований в журналах, индексируемых </w:t>
      </w:r>
      <w:r>
        <w:rPr>
          <w:bCs/>
          <w:sz w:val="24"/>
          <w:lang w:val="en-US"/>
        </w:rPr>
        <w:t>Scopus</w:t>
      </w:r>
      <w:r>
        <w:rPr>
          <w:bCs/>
          <w:sz w:val="24"/>
        </w:rPr>
        <w:t xml:space="preserve"> и </w:t>
      </w:r>
      <w:r>
        <w:rPr>
          <w:bCs/>
          <w:sz w:val="24"/>
          <w:lang w:val="en-US"/>
        </w:rPr>
        <w:t>Web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of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cience</w:t>
      </w:r>
      <w:r>
        <w:rPr>
          <w:bCs/>
          <w:sz w:val="24"/>
        </w:rPr>
        <w:t>, развитие интернет ресурсов университета на иностранных языках и др.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Работу по увеличению значений показателей деятельности ТУСУРа, используемых в международных рейтингах университетов, организовать в формате проектного офиса (Ответственный – директор департамента управления и стратегического развития Шурыгин Ю.А. Исполнитель – н</w:t>
      </w:r>
      <w:r>
        <w:rPr>
          <w:sz w:val="24"/>
        </w:rPr>
        <w:t>ачальник ОМС Кобзев Г.А.</w:t>
      </w:r>
      <w:r>
        <w:rPr>
          <w:bCs/>
          <w:sz w:val="24"/>
        </w:rPr>
        <w:t xml:space="preserve"> Срок исполнения – 01.03.2016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Разработать и внедрить систему привлечения в ТУСУР молодых талантливых иностранных ученых – постдоков (Ответственный – н</w:t>
      </w:r>
      <w:r>
        <w:rPr>
          <w:sz w:val="24"/>
        </w:rPr>
        <w:t>ачальник ОМС Кобзев Г.А.</w:t>
      </w:r>
      <w:r>
        <w:rPr>
          <w:bCs/>
          <w:sz w:val="24"/>
        </w:rPr>
        <w:t xml:space="preserve"> Срок исполнения – 01.03.2016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Продолжить пилотное внедрение стандартов международной ассоциации проектного обучения </w:t>
      </w:r>
      <w:r>
        <w:rPr>
          <w:bCs/>
          <w:sz w:val="24"/>
          <w:lang w:val="en-US"/>
        </w:rPr>
        <w:t>CDIO</w:t>
      </w:r>
      <w:r>
        <w:rPr>
          <w:bCs/>
          <w:sz w:val="24"/>
        </w:rPr>
        <w:t xml:space="preserve"> (задумать-разработать-создать-эксплуатировать) в ТУСУРе </w:t>
      </w:r>
      <w:r>
        <w:rPr>
          <w:sz w:val="24"/>
        </w:rPr>
        <w:t>(Ответственный – директор департамента образования Боков Л.А. Исполнитель – начальник ОМС Кобзев Г.А.</w:t>
      </w:r>
      <w:r>
        <w:rPr>
          <w:bCs/>
          <w:sz w:val="24"/>
        </w:rPr>
        <w:t xml:space="preserve"> </w:t>
      </w:r>
      <w:r>
        <w:rPr>
          <w:sz w:val="24"/>
        </w:rPr>
        <w:t>Срок исполнения – 01.08.2016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Создать в университете систему поддержки и стимулирования сотрудников для публикации статей на английском языке в зарубежных изданиях, индексируемых в </w:t>
      </w:r>
      <w:r>
        <w:rPr>
          <w:bCs/>
          <w:sz w:val="24"/>
          <w:lang w:val="en-US"/>
        </w:rPr>
        <w:t>Scopus</w:t>
      </w:r>
      <w:r>
        <w:rPr>
          <w:bCs/>
          <w:sz w:val="24"/>
        </w:rPr>
        <w:t xml:space="preserve"> или </w:t>
      </w:r>
      <w:r>
        <w:rPr>
          <w:bCs/>
          <w:sz w:val="24"/>
          <w:lang w:val="en-US"/>
        </w:rPr>
        <w:t>Web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of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cience</w:t>
      </w:r>
      <w:r>
        <w:rPr>
          <w:bCs/>
          <w:sz w:val="24"/>
        </w:rPr>
        <w:t xml:space="preserve"> </w:t>
      </w:r>
      <w:r>
        <w:rPr>
          <w:sz w:val="24"/>
        </w:rPr>
        <w:t>(Ответственный – проректор по НРиИ Мещеряков Р.В. Срок исполнения – 01.06.2016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Разработать и внедрить программу обучения сотрудников университета по написанию технических статей на английском языке, предполагающую добровольную аттестацию и финансовое стимулирование </w:t>
      </w:r>
      <w:r>
        <w:rPr>
          <w:sz w:val="24"/>
        </w:rPr>
        <w:t>(Ответственный – д</w:t>
      </w:r>
      <w:r>
        <w:rPr>
          <w:bCs/>
          <w:sz w:val="24"/>
        </w:rPr>
        <w:t>иректор департамента управления и стратегического развития Шурыгин Ю.А. Исполнитель – н</w:t>
      </w:r>
      <w:r>
        <w:rPr>
          <w:sz w:val="24"/>
        </w:rPr>
        <w:t>ачальник ОМС Кобзев Г.А</w:t>
      </w:r>
      <w:r>
        <w:rPr>
          <w:bCs/>
          <w:sz w:val="24"/>
        </w:rPr>
        <w:t xml:space="preserve">. </w:t>
      </w:r>
      <w:r>
        <w:rPr>
          <w:sz w:val="24"/>
        </w:rPr>
        <w:t>Срок исполнения – 01.06.2016</w:t>
      </w:r>
      <w:r>
        <w:rPr>
          <w:bCs/>
          <w:sz w:val="24"/>
        </w:rPr>
        <w:t>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екомендовать заведующим кафедрами уни</w:t>
      </w:r>
      <w:bookmarkStart w:id="0" w:name="_GoBack"/>
      <w:bookmarkEnd w:id="0"/>
      <w:r>
        <w:rPr>
          <w:sz w:val="24"/>
        </w:rPr>
        <w:t>верситета при создании и модернизации интернет сайтов подразделений использовать опыт кафедры СВЧиКР и двуязычный сайт, созданный ЦВТиИР, СВЧиКР, ОМС (Ответственный – начальник управления информатизации Носуленко А.В. Срок исполнения – 01.11.201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Обеспечить перевод и периодическое размещение на официальном англоязычном    веб-сайте университета лучших статей журнала «Доклады ТУСУРа», организовать экспертный отбор статей </w:t>
      </w:r>
      <w:r>
        <w:rPr>
          <w:sz w:val="24"/>
        </w:rPr>
        <w:t>(Ответственные – проректор по НРиИ Мещеряков Р.В. (отбор), начальник ОМС Кобзев Г.А. (перевод, размещение). Срок исполнения – 01.06.2016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Ученого совета</w:t>
        <w:tab/>
        <w:tab/>
        <w:tab/>
        <w:tab/>
        <w:tab/>
        <w:tab/>
        <w:t xml:space="preserve">А.А. Шелупан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ый секретарь</w:t>
        <w:tab/>
        <w:tab/>
        <w:tab/>
        <w:tab/>
        <w:tab/>
        <w:tab/>
        <w:tab/>
        <w:tab/>
        <w:t xml:space="preserve">Е.В. Прокопч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10"/>
        </w:rPr>
      </w:pPr>
      <w:r>
        <w:rPr>
          <w:rFonts w:eastAsia="Times New Roman"/>
          <w:b/>
          <w:sz w:val="24"/>
          <w:szCs w:val="10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55"/>
        </w:tabs>
        <w:ind w:left="6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720"/>
      <w:jc w:val="right"/>
      <w:outlineLvl w:val="7"/>
    </w:pPr>
    <w:rPr>
      <w:rFonts w:cs="Arial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olor w:val="FF0000"/>
      <w:sz w:val="36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680"/>
      <w:jc w:val="both"/>
    </w:pPr>
    <w:rPr>
      <w:bCs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Arial"/>
      <w:bCs/>
      <w:sz w:val="24"/>
      <w:szCs w:val="10"/>
    </w:rPr>
  </w:style>
  <w:style w:type="paragraph" w:styleId="31">
    <w:name w:val="Основной текст 3"/>
    <w:basedOn w:val="Normal"/>
    <w:qFormat/>
    <w:pPr>
      <w:jc w:val="both"/>
    </w:pPr>
    <w:rPr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21"/>
    <w:qFormat/>
    <w:pPr>
      <w:widowControl/>
      <w:autoSpaceDE w:val="true"/>
      <w:spacing w:lineRule="auto" w:line="360"/>
      <w:ind w:left="0" w:firstLine="567"/>
    </w:pPr>
    <w:rPr>
      <w:color w:val="000000"/>
      <w:sz w:val="2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5">
    <w:name w:val="Уровень5Влево"/>
    <w:basedOn w:val="Normal"/>
    <w:qFormat/>
    <w:pPr>
      <w:widowControl/>
      <w:autoSpaceDE w:val="true"/>
      <w:spacing w:lineRule="auto" w:line="360"/>
    </w:pPr>
    <w:rPr>
      <w:b/>
      <w:bCs/>
      <w:i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edu.tusu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6:00Z</dcterms:created>
  <dc:creator>lg</dc:creator>
  <dc:description/>
  <cp:keywords/>
  <dc:language>en-US</dc:language>
  <cp:lastModifiedBy>Елена Викторовна</cp:lastModifiedBy>
  <cp:lastPrinted>2015-12-28T12:15:00Z</cp:lastPrinted>
  <dcterms:modified xsi:type="dcterms:W3CDTF">2015-12-28T06:33:00Z</dcterms:modified>
  <cp:revision>4</cp:revision>
  <dc:subject/>
  <dc:title>Проект</dc:title>
</cp:coreProperties>
</file>