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4"/>
          <w:szCs w:val="24"/>
        </w:rPr>
      </w:pPr>
      <w:r>
        <w:rPr/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чёного совета ТУСУРа по вопросу «Об утверждении Концепции развития электронного обучения в ТУСУРе на 2016-2018 годы</w:t>
      </w:r>
      <w:r>
        <w:rPr>
          <w:b/>
          <w:sz w:val="24"/>
          <w:szCs w:val="24"/>
        </w:rPr>
        <w:t>»</w:t>
      </w:r>
    </w:p>
    <w:p>
      <w:pPr>
        <w:pStyle w:val="Normal"/>
        <w:ind w:left="7788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4.02.2016</w:t>
      </w:r>
    </w:p>
    <w:p>
      <w:pPr>
        <w:pStyle w:val="Normal"/>
        <w:ind w:left="7788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слушав и обсудив доклад декана факультета дистанционного обучения (ФДО) Черкашиной И.П. «Об утверждении Концепции развития электронного обучения в ТУСУРе на 2016-2018</w:t>
      </w:r>
      <w:bookmarkStart w:id="0" w:name="_GoBack"/>
      <w:bookmarkEnd w:id="0"/>
      <w:r>
        <w:rPr>
          <w:sz w:val="24"/>
          <w:szCs w:val="24"/>
        </w:rPr>
        <w:t xml:space="preserve"> годы», </w:t>
      </w:r>
      <w:r>
        <w:rPr>
          <w:b/>
          <w:sz w:val="24"/>
          <w:szCs w:val="24"/>
        </w:rPr>
        <w:t>Учёный совет отмечает актуальность обсуждаемого вопроса</w:t>
      </w:r>
      <w:r>
        <w:rPr>
          <w:sz w:val="24"/>
          <w:szCs w:val="24"/>
        </w:rPr>
        <w:t>: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 1 сентября 2013 года электронное обучение (ЭО) имеет законодательную поддержку, что говорит о настоятельной рекомендации со стороны государства использовать технологии ЭО в образовательной деятельности вузов;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собенно актуально внедрение ЭО в условиях введения федеральных государственных образовательных стандартов нового поколения, связанного с этим сокращения объёмов аудиторной нагрузки и увеличения самостоятельной работы студентов;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дним из требований федеральных государственных образовательных стандартов высшего образования является обеспечение каждого обучающегося доступом к электронной информационно-образовательной среде (ЭИОС) университета,  включающей в себя электронные образовательные ресурсы, фиксацию хода образовательного процесса, результаты промежуточной  аттестации, формирование электронного портфолио обучающегося, в том числе,  сохранение всех его работ;  синхронное и асинхронное взаимодействие участников образовательного процесса посредством сети интернет;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ниверситету необходимо реагировать на глобальный вызов в лице новых образовательных инициатив в системе открытого интернет-образования, таких как российская «Национальная платформа открытого образования», американские   образовательные платформы массовых открытых онлайн-курсов (</w:t>
      </w:r>
      <w:r>
        <w:rPr>
          <w:sz w:val="24"/>
          <w:szCs w:val="24"/>
          <w:lang w:val="en-US"/>
        </w:rPr>
        <w:t>MOOC</w:t>
      </w:r>
      <w:r>
        <w:rPr>
          <w:sz w:val="24"/>
          <w:szCs w:val="24"/>
        </w:rPr>
        <w:t xml:space="preserve">). 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же,</w:t>
      </w:r>
      <w:r>
        <w:rPr>
          <w:b/>
          <w:sz w:val="24"/>
          <w:szCs w:val="24"/>
        </w:rPr>
        <w:t xml:space="preserve"> Учёный совет отмечает</w:t>
      </w:r>
      <w:r>
        <w:rPr>
          <w:sz w:val="24"/>
          <w:szCs w:val="24"/>
        </w:rPr>
        <w:t>, что в университете накоплен как опыт использования элементов электронного обучения (ЭО) в работе со студентами, так и опыт организации и реализации целостного образовательного процесса на основе электронного обучения. Это позволяет внедрить полноценную систему ЭО во все формы образования по программам высшего и дополнительного образования: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отдельных кафедрах для публикации учебно-методических материалов, организации самостоятельной работы студентов и организации консультаций развёрнута   система дистанционного обучения (СДО) </w:t>
      </w:r>
      <w:r>
        <w:rPr>
          <w:sz w:val="24"/>
          <w:szCs w:val="24"/>
          <w:lang w:val="en-US"/>
        </w:rPr>
        <w:t>Moodle</w:t>
      </w:r>
      <w:r>
        <w:rPr>
          <w:sz w:val="24"/>
          <w:szCs w:val="24"/>
        </w:rPr>
        <w:t>. Отдельные преподаватели по собственной инициативе проводят вебинары, используют электронные образовательные ресурсы;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 ФДО внедрена поточная технология разработки электронных курсов, позволяющая эффективно организовать процесс вёрстки и публикации компонентов электронных учебно-методических комплексов за счёт использования программных средств собственной разработки;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зработаны виртуальные лабораторные практикумы с использованием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- моделирования и система удалённого доступа к реальному лабораторному оборудованию;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ля позиционирования ТУСУРа в открытом образовании запущен первый массовый открытый онлайн-курс в русскоязычной версии на платформе Лекториум, готовится запуск курса на английском языке на европейской платформе </w:t>
      </w:r>
      <w:r>
        <w:rPr>
          <w:sz w:val="24"/>
          <w:szCs w:val="24"/>
          <w:lang w:val="en-US"/>
        </w:rPr>
        <w:t>Iversity</w:t>
      </w:r>
      <w:r>
        <w:rPr>
          <w:sz w:val="24"/>
          <w:szCs w:val="24"/>
        </w:rPr>
        <w:t xml:space="preserve">, ещё два курса находятся в разработке;  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</w:t>
      </w:r>
      <w:r>
        <w:rPr>
          <w:color w:val="1F497D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время в ТУСУРе внедрены и функционируют все необходимые компоненты электронной информационно-образовательной среды, которая строится на четырёх основных базисах: корпоративная информационная система, открытые информационные сервисы, система дистанционного обучения (СДО) и вычислительно-коммуникационная инфраструктура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месте с тем </w:t>
      </w:r>
      <w:r>
        <w:rPr>
          <w:b/>
          <w:sz w:val="24"/>
          <w:szCs w:val="24"/>
        </w:rPr>
        <w:t xml:space="preserve">Учёный совет отмечает, </w:t>
      </w:r>
      <w:r>
        <w:rPr>
          <w:sz w:val="24"/>
          <w:szCs w:val="24"/>
        </w:rPr>
        <w:t>что формирование единой системы электронного обучения в университете требует системного подхода включающего: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здание локальной нормативной базы ЭО ТУСУРа и внесение изменений в действующие нормативные документы, регламентирующие организацию учебного процесса;</w:t>
      </w:r>
    </w:p>
    <w:p>
      <w:pPr>
        <w:pStyle w:val="Normal"/>
        <w:ind w:left="0" w:right="-143"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здание технических и организационно-методических условий для внедрения ЭО;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зработку электронных образовательных ресурсов (ЭОР);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истему подготовки и мотивации профессорско-преподавательского состава университета для внедрения в учебный процесс ЭОР;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ониторинг результатов обучения и качества процес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ёный совет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Концепцию развития электронного обучения в ТУСУРе на 2016-2018 год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вести анализ уже разработанных кафедрами электронных образовательных ресурсов и сформировать фонд электронных курсов на основе уже используемых УМК (Ответственные – директор департамента образования Троян П.Е., декан ФДО Черкашина И.П. Срок исполнения – 01.05.2016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Положение об электронном учебно-методическом комплексе (ЭУМК) дисциплины, порядок регистрации и проведения экспертизы ЭУМК для внедрения в учебный процесс (Ответственные – директор департамента образования Троян П.Е., декан ФДО Черкашина И.П. Срок исполнения – 15.04.2016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положение об электронной информационно-образовательной среде (ЭИОС) ТУСУРа (Ответственные – начальник управления информатизации Носуленко А.В., директор департамента образования Троян П.Е., начальник ЦТТ Ланкин В.Г. Срок исполнения – 01.05.2016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Положение об организации учебного процесса с применением ЭО (Ответственные – директор департамента образования Троян П.Е., декан ФДО Черкашина И.П. Срок исполнения – 01.04.2016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ать программу повышения квалификации (с дистанционными модулями) по разработке ЭУМК и технологии организации учебного процесса средствами СДО </w:t>
      </w:r>
      <w:r>
        <w:rPr>
          <w:sz w:val="24"/>
          <w:szCs w:val="24"/>
          <w:lang w:val="en-US"/>
        </w:rPr>
        <w:t>Moodle</w:t>
      </w:r>
      <w:r>
        <w:rPr>
          <w:sz w:val="24"/>
          <w:szCs w:val="24"/>
        </w:rPr>
        <w:t xml:space="preserve"> (Ответственные – директор департамента образования Троян П.Е., заведующий кафедрой ПМИ Кручинин В.В. Срок исполнения – 01.06.2016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работать механизмы повышения мотивации профессорско-преподавательского состава к использованию технологий ЭО (Ответственный – директор департамента образования Троян П.Е. Срок исполнения – 01.12.2016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ЭИОС ТУСУРа для реализации пилотного проекта обучения студентов очной формы обучения (Ответственные – начальник управления информатизации Носуленко А.В., начальник ЦТТ Ланкин В.Г. Срок исполнения – 01.09.2016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направления подготовки, круг дисциплин и конкретных учебных групп для пилотного внедрения преподавания с применением технологий ЭО (Ответственные – директор департамента образования Троян П.Е., Декан ФДО Черкашина И.П. Срок исполнения – 01.09.2016).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Ученого совета</w:t>
        <w:tab/>
        <w:tab/>
        <w:t xml:space="preserve">          </w:t>
        <w:tab/>
        <w:t xml:space="preserve">                      А.А. Шелуп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ёный секретарь </w:t>
        <w:tab/>
        <w:tab/>
        <w:t xml:space="preserve">                                                         Е.В. Прокоп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color w:val="000000"/>
      <w:sz w:val="24"/>
      <w:szCs w:val="24"/>
      <w:lang w:eastAsia="ru-RU"/>
    </w:rPr>
  </w:style>
  <w:style w:type="character" w:styleId="Style13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0:12:00Z</dcterms:created>
  <dc:creator>Ирина Левшенкова</dc:creator>
  <dc:description/>
  <dc:language>en-US</dc:language>
  <cp:lastModifiedBy>Елена Викторовна</cp:lastModifiedBy>
  <cp:lastPrinted>2016-02-25T06:42:00Z</cp:lastPrinted>
  <dcterms:modified xsi:type="dcterms:W3CDTF">2016-02-25T02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