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Heading1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чёного совета ТУСУРа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 вопросу «Об утверждении Положения об ускоренном обучении по образовательным программам высшего образования (для студентов ФДО)</w:t>
      </w:r>
      <w:r>
        <w:rPr>
          <w:b/>
          <w:sz w:val="26"/>
          <w:szCs w:val="26"/>
        </w:rPr>
        <w:t>»</w:t>
      </w:r>
    </w:p>
    <w:p>
      <w:pPr>
        <w:pStyle w:val="Normal"/>
        <w:ind w:left="7788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7.04.2016</w:t>
      </w:r>
    </w:p>
    <w:p>
      <w:pPr>
        <w:pStyle w:val="Normal"/>
        <w:ind w:left="7788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и обсудив доклад декана факультета дистанционного обучения (ФДО) Черкашиной И.П. «Об утверждении Положения об ускоренном обучении по образовательным программам высшего образования (для студентов ФДО)», </w:t>
      </w:r>
      <w:r>
        <w:rPr>
          <w:b/>
          <w:sz w:val="26"/>
          <w:szCs w:val="26"/>
        </w:rPr>
        <w:t>Учёный совет отмечает</w:t>
      </w:r>
      <w:r>
        <w:rPr>
          <w:sz w:val="26"/>
          <w:szCs w:val="26"/>
        </w:rPr>
        <w:t>:</w:t>
      </w:r>
    </w:p>
    <w:p>
      <w:pPr>
        <w:pStyle w:val="ListParagraph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м контингентом, обучающимся по образовательным программам высшего образования на факультете дистанционного обучения, являются лица, имеющие среднее профессиональное или высшее образование, обладатели справок об обучении или о периоде обучения, что позволяет им освоить образовательную программу в более короткий срок, в порядке, установленном локальным нормативным актом Университета;</w:t>
      </w:r>
    </w:p>
    <w:p>
      <w:pPr>
        <w:pStyle w:val="11"/>
        <w:numPr>
          <w:ilvl w:val="0"/>
          <w:numId w:val="4"/>
        </w:numPr>
        <w:bidi w:val="0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представленный для обсуждения проект Положения позволяет реализовать Федеральный закон «Об образовании в Российской Федерации» № 273-ФЗ от 29.12.2012 в части реализации права обучающихся на ускоренное обучение по индивидуальному учебному плану;      </w:t>
      </w:r>
    </w:p>
    <w:p>
      <w:pPr>
        <w:pStyle w:val="ListParagraph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й для обсуждения проект Положения регламентирует условия, основания и порядок перевода обучающихся на ускоренное обучение по индивидуальному учебному плану, соответствует логике образовательного процесса и Порядку организации и осуществления образовательной деятельности по образовательным программам высшего образования, утверждённому приказом Минобрнауки России № 1367 от 19.12.2013.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ёный совет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426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б ускоренном обучении по образовательным программам высшего образования (для студентов ФДО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426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читать утратившим силу «Положение об условиях освоения основных образовательных программ высшего профессионального образования в сокращённые сроки студентами заочной формы обучения с применением дистанционных образовательных технологий ТМЦДО», утверждённое решением Учёного совета ТУСУРа 24.12.2008, протокол № 11. 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ind w:left="4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ind w:left="4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Учёного совета</w:t>
        <w:tab/>
        <w:tab/>
        <w:tab/>
        <w:tab/>
        <w:t>А.А. Шелупанов</w:t>
      </w:r>
    </w:p>
    <w:p>
      <w:pPr>
        <w:pStyle w:val="Normal"/>
        <w:ind w:left="4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ёный секретарь </w:t>
        <w:tab/>
        <w:tab/>
        <w:t xml:space="preserve">                             </w:t>
        <w:tab/>
        <w:tab/>
        <w:t>Е.В. Прокопчук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color w:val="000000"/>
      <w:sz w:val="24"/>
      <w:szCs w:val="24"/>
      <w:lang w:eastAsia="ru-RU"/>
    </w:rPr>
  </w:style>
  <w:style w:type="character" w:styleId="Style13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11">
    <w:name w:val="СПИСОК 1 УРОВНЯ МАРКЕР"/>
    <w:qFormat/>
    <w:pPr>
      <w:widowControl/>
      <w:numPr>
        <w:ilvl w:val="0"/>
        <w:numId w:val="3"/>
      </w:numPr>
      <w:tabs>
        <w:tab w:val="clear" w:pos="708"/>
        <w:tab w:val="left" w:pos="360" w:leader="none"/>
      </w:tabs>
      <w:suppressAutoHyphens w:val="true"/>
      <w:bidi w:val="0"/>
      <w:spacing w:lineRule="auto" w:line="300" w:before="0" w:after="200"/>
      <w:ind w:left="1134" w:right="0" w:hanging="425"/>
      <w:jc w:val="both"/>
    </w:pPr>
    <w:rPr>
      <w:rFonts w:ascii="Calibri" w:hAnsi="Calibri" w:eastAsia="Droid Sans Fallback" w:cs="Calibri"/>
      <w:color w:val="auto"/>
      <w:kern w:val="2"/>
      <w:sz w:val="28"/>
      <w:szCs w:val="24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22:00Z</dcterms:created>
  <dc:creator>Ирина Левшенкова</dc:creator>
  <dc:description/>
  <dc:language>en-US</dc:language>
  <cp:lastModifiedBy>Елена Викторовна</cp:lastModifiedBy>
  <cp:lastPrinted>2016-04-22T08:21:00Z</cp:lastPrinted>
  <dcterms:modified xsi:type="dcterms:W3CDTF">2016-04-28T0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