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cs="Times New Roman" w:ascii="Times New Roman" w:hAnsi="Times New Roman"/>
          <w:b/>
        </w:rPr>
        <w:t>«ТОМСКИЙ ГОСУДАРСТВЕННЫЙ УНИВЕРСИТЕТ СИСТЕМ УПРАВЛЕНИЯ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 РАДИОЭЛЕКТРОНИКИ» (ТУСУР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СЛЕВУЗОВСКОЕ ПРОФЕССИОН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eastAsia="ru-RU"/>
        </w:rPr>
        <w:t>(</w:t>
      </w:r>
      <w:r>
        <w:rPr>
          <w:rFonts w:cs="Times New Roman" w:ascii="Times New Roman" w:hAnsi="Times New Roman"/>
          <w:b/>
          <w:bCs/>
          <w:lang w:eastAsia="ru-RU"/>
        </w:rPr>
        <w:t>АСПИРАНТУРА</w:t>
      </w:r>
      <w:r>
        <w:rPr>
          <w:rFonts w:cs="Times New Roman" w:ascii="Times New Roman" w:hAnsi="Times New Roman"/>
          <w:bCs/>
          <w:lang w:eastAsia="ru-RU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155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Шелупанов А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_2014 г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экзаме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ю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6.01 –  ФОТОНИКА, ПРИБОРОСТРОЕНИЕ, ОПТИЧЕСКИЕ И БИОТЕХНИЧЕСКИЕ СИСТЕМЫ И ТЕХНОЛОГ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(профилю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05.11.13 - Приборы и методы контроля природной среды, веществ, материалов и издел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 2014 </w:t>
      </w:r>
      <w:r>
        <w:br w:type="page"/>
      </w:r>
    </w:p>
    <w:p>
      <w:pPr>
        <w:pStyle w:val="Normal"/>
        <w:spacing w:lineRule="auto" w:line="240" w:before="0" w:after="12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ании паспорта научной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05.11.1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Приборы и методы контроля природной среды, веществ, материалов и изделий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Программой-минимум кандидатского экзамена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05.11.1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Приборы и методы контроля природной среды, веществ, материалов и изделий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й приказом Минобразования РФ № 274 от  8 октября 2007 г. </w:t>
      </w:r>
    </w:p>
    <w:p>
      <w:pPr>
        <w:pStyle w:val="Normal"/>
        <w:shd w:fill="FFFFFF" w:val="clear"/>
        <w:spacing w:lineRule="auto" w:line="240"/>
        <w:ind w:left="62" w:right="-11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ы разделы вузовских дисциплин </w:t>
      </w:r>
      <w:r>
        <w:rPr>
          <w:rFonts w:cs="Times New Roman" w:ascii="Times New Roman" w:hAnsi="Times New Roman"/>
          <w:spacing w:val="15"/>
          <w:sz w:val="24"/>
          <w:szCs w:val="28"/>
        </w:rPr>
        <w:t>по направлению 05.03.06 Экология и природопользование,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утвержденного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образования РФ </w:t>
      </w:r>
      <w:r>
        <w:rPr>
          <w:rFonts w:cs="Times New Roman" w:ascii="Times New Roman" w:hAnsi="Times New Roman"/>
          <w:spacing w:val="1"/>
          <w:sz w:val="24"/>
          <w:szCs w:val="28"/>
        </w:rPr>
        <w:t>№795 от 02.12.2009 г.</w:t>
      </w:r>
    </w:p>
    <w:p>
      <w:pPr>
        <w:pStyle w:val="311"/>
        <w:shd w:fill="auto" w:val="clear"/>
        <w:spacing w:lineRule="auto" w:line="240" w:before="0" w:after="0"/>
        <w:ind w:left="40" w:right="198" w:firstLine="482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25"/>
        <w:shd w:fill="auto" w:val="clear"/>
        <w:spacing w:lineRule="exact" w:line="260" w:before="0" w:after="370"/>
        <w:rPr>
          <w:caps/>
          <w:spacing w:val="10"/>
          <w:sz w:val="26"/>
          <w:szCs w:val="26"/>
        </w:rPr>
      </w:pPr>
      <w:r>
        <w:rPr>
          <w:caps/>
          <w:spacing w:val="10"/>
          <w:sz w:val="26"/>
          <w:szCs w:val="26"/>
        </w:rPr>
        <w:t>Общие положения</w:t>
      </w:r>
    </w:p>
    <w:p>
      <w:pPr>
        <w:pStyle w:val="TextBody"/>
        <w:spacing w:lineRule="auto" w:line="240"/>
        <w:ind w:right="40" w:firstLine="550"/>
        <w:rPr/>
      </w:pPr>
      <w:r>
        <w:rPr>
          <w:sz w:val="24"/>
          <w:szCs w:val="24"/>
        </w:rPr>
        <w:t>Программа вступительного экзамена по специальности 05.11.13 - Приборы и методы контроля природной среды, веществ, материалов и издел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назначена для поступающих в аспирантуру в качестве руководящего учебно-методического документа для целенаправленной подготовки к сдаче вступительного экзамена.</w:t>
      </w:r>
    </w:p>
    <w:p>
      <w:pPr>
        <w:pStyle w:val="TextBody"/>
        <w:spacing w:lineRule="auto" w:line="240"/>
        <w:ind w:right="40" w:firstLine="550"/>
        <w:rPr/>
      </w:pPr>
      <w:r>
        <w:rPr>
          <w:sz w:val="24"/>
          <w:szCs w:val="24"/>
        </w:rPr>
        <w:t>Программа включает содержание профилирующих учебных дисциплин, входящих в Основную образовательную программу высшего профессионального образования, по которой осуществляется подготовка студентов, в соответствии с требованиями государственного образовательного стандарта.</w:t>
      </w:r>
    </w:p>
    <w:p>
      <w:pPr>
        <w:pStyle w:val="TextBody"/>
        <w:spacing w:lineRule="auto" w:line="240"/>
        <w:ind w:right="40" w:firstLine="55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ающий в аспирантуру должен продемонстрировать высокий уровень практического и теоретического владения материалом вузовского курс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риборы и датчики экологического контроля</w:t>
      </w:r>
      <w:r>
        <w:rPr>
          <w:sz w:val="24"/>
          <w:szCs w:val="24"/>
          <w:lang w:val="ru-RU"/>
        </w:rPr>
        <w:t>».</w:t>
      </w:r>
    </w:p>
    <w:p>
      <w:pPr>
        <w:pStyle w:val="TextBody"/>
        <w:spacing w:lineRule="auto" w:line="240"/>
        <w:ind w:right="40" w:firstLine="550"/>
        <w:rPr/>
      </w:pPr>
      <w:r>
        <w:rPr>
          <w:sz w:val="24"/>
          <w:szCs w:val="24"/>
        </w:rPr>
        <w:t>Данная программа представляет собой базовую часть вступительного экзамена по специальности. Дополнительная часть вступительного экзамена по специальности разрабатывается индивидуально для каждого поступающего с учетом будущей области его научных исследований и предполагаемой темы диссертационной работы.</w:t>
      </w:r>
    </w:p>
    <w:p>
      <w:pPr>
        <w:pStyle w:val="TextBody"/>
        <w:spacing w:lineRule="auto" w:line="240"/>
        <w:ind w:right="40" w:firstLine="550"/>
        <w:rPr/>
      </w:pPr>
      <w:r>
        <w:rPr>
          <w:sz w:val="24"/>
          <w:szCs w:val="24"/>
        </w:rPr>
        <w:t>От экзаменующихся требуется знание материала, предусмотренного в общей части и соответствующем специальном разделе, а также умение применять теоретический материал для решения типовых задач.</w:t>
      </w:r>
    </w:p>
    <w:p>
      <w:pPr>
        <w:pStyle w:val="TextBody"/>
        <w:spacing w:lineRule="auto" w:line="240"/>
        <w:ind w:right="40" w:firstLine="550"/>
        <w:rPr/>
      </w:pPr>
      <w:r>
        <w:rPr>
          <w:sz w:val="24"/>
          <w:szCs w:val="24"/>
        </w:rPr>
        <w:t>Для проведения экзамена приказом ректора (проректора по нау</w:t>
      </w:r>
      <w:r>
        <w:rPr>
          <w:sz w:val="24"/>
          <w:szCs w:val="24"/>
          <w:lang w:val="ru-RU"/>
        </w:rPr>
        <w:t>чной работе</w:t>
      </w:r>
      <w:r>
        <w:rPr>
          <w:sz w:val="24"/>
          <w:szCs w:val="24"/>
        </w:rPr>
        <w:t>) создается экзаменационная комиссия, которая формируется из высококвалифи</w:t>
        <w:softHyphen/>
        <w:t>цированных научно-педагогических и научных кадров, включая научных руководителей аспирантов по представлению заведующих кафедрам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омиссия правомочна принимать вступительный экзамен, если в ее заседании участвуют не менее двух специалистов по профилю принимаемого экзамена, в том числе один доктор наук. При приеме экзамена могут присутствовать члены соответствующего диссертационного совета организации, где принимается экзамен, ректор, проректор, декан, представители министерства или ведомства, которому подчинена организация.</w:t>
      </w:r>
    </w:p>
    <w:p>
      <w:pPr>
        <w:pStyle w:val="TextBody"/>
        <w:spacing w:lineRule="auto" w:line="240"/>
        <w:ind w:right="40" w:firstLine="550"/>
        <w:rPr/>
      </w:pPr>
      <w:r>
        <w:rPr>
          <w:sz w:val="24"/>
          <w:szCs w:val="24"/>
        </w:rPr>
        <w:t>Вступительный экзамен проводится по усмотрению экзаменационной комиссии по билетам или без билетов. Для подготовки ответа поступающий в аспирантуру использует экзаменационные листы, которые сохраняются после приема экзамена в течение года по месту сдачи экзамена.</w:t>
      </w:r>
    </w:p>
    <w:p>
      <w:pPr>
        <w:pStyle w:val="TextBody"/>
        <w:spacing w:lineRule="auto" w:line="240"/>
        <w:ind w:right="40" w:firstLine="550"/>
        <w:rPr/>
      </w:pPr>
      <w:r>
        <w:rPr>
          <w:sz w:val="24"/>
          <w:szCs w:val="24"/>
        </w:rPr>
        <w:t>На каждого поступающего заполняется протокол приема вступительного экзамена, в который вносятся вопросы билетов и вопросы, заданные членами комиссии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Уровень знаний поступающего оценивается на «отлично», «хорошо», «удовлетворительно», «неудовлетворительно».</w:t>
      </w:r>
    </w:p>
    <w:p>
      <w:pPr>
        <w:pStyle w:val="TextBody"/>
        <w:spacing w:lineRule="auto" w:line="240"/>
        <w:ind w:right="40" w:firstLine="550"/>
        <w:rPr/>
      </w:pPr>
      <w:r>
        <w:rPr>
          <w:sz w:val="24"/>
          <w:szCs w:val="24"/>
        </w:rPr>
        <w:t>Протокол приема вступительного экзамена подписывается членами комиссии с указанием их ученой степени, ученого звания, занимаемой должности и специальности согласно номенклатуре специальностей научных работников.</w:t>
      </w:r>
    </w:p>
    <w:p>
      <w:pPr>
        <w:pStyle w:val="TextBody"/>
        <w:spacing w:lineRule="auto" w:line="240"/>
        <w:ind w:right="20" w:firstLine="55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ы заседаний экзаменационных комиссий после утверждения ректором (проректором по научной работе) </w:t>
      </w:r>
      <w:r>
        <w:rPr>
          <w:sz w:val="24"/>
          <w:szCs w:val="24"/>
          <w:lang w:val="ru-RU"/>
        </w:rPr>
        <w:t>ТУСУРа</w:t>
      </w:r>
      <w:r>
        <w:rPr>
          <w:sz w:val="24"/>
          <w:szCs w:val="24"/>
        </w:rPr>
        <w:t xml:space="preserve"> хранятся в отделе аспирантуры и докторантуры.</w:t>
      </w:r>
    </w:p>
    <w:p>
      <w:pPr>
        <w:pStyle w:val="TextBody"/>
        <w:spacing w:lineRule="auto" w:line="240"/>
        <w:ind w:right="20" w:firstLine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15"/>
        <w:keepNext w:val="true"/>
        <w:keepLines/>
        <w:shd w:fill="auto" w:val="clear"/>
        <w:spacing w:lineRule="exact" w:line="260" w:before="0" w:after="594"/>
        <w:ind w:left="2699" w:right="0" w:hanging="0"/>
        <w:rPr/>
      </w:pPr>
      <w:bookmarkStart w:id="0" w:name="bookmark0"/>
      <w:r>
        <w:rPr/>
        <w:t>СОДЕРЖАНИЕ ПРОГРАММЫ</w:t>
      </w:r>
      <w:bookmarkEnd w:id="0"/>
    </w:p>
    <w:p>
      <w:pPr>
        <w:pStyle w:val="Normal"/>
        <w:numPr>
          <w:ilvl w:val="0"/>
          <w:numId w:val="0"/>
        </w:numPr>
        <w:spacing w:before="288" w:after="120"/>
        <w:ind w:right="-115" w:firstLine="709"/>
        <w:outlineLvl w:val="1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Введение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В основу настоящей программы положены следующие дисциплины: метрология и метрологическое обеспечение; теория измерений; приборы и методы измерения по видам измерений; методы контроля и диагностика; статистические методы контроля; приборы и методы неразрушающего контроля; приборы и методы аналитического контроля (аналитика); информационно-измерительные системы, системы экологического и геоэкологического мониторинга. </w:t>
      </w:r>
    </w:p>
    <w:p>
      <w:pPr>
        <w:pStyle w:val="TextBody"/>
        <w:spacing w:lineRule="auto" w:line="240"/>
        <w:ind w:right="20" w:firstLine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8" w:after="120"/>
        <w:ind w:right="-115" w:firstLine="709"/>
        <w:outlineLvl w:val="1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1. Теоретические основы контроля технических и природных объектов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Объекты контроля. Общая характеристика и классификация объектов контроля: веществ, материалов, изделий, природной среды. Общие сведения о физических и физико-химических свойствах веществ как объектов контроля. Зависимости «состав — свойства» как методическая основа контроля 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Материалы. Общие представления о структуре металлических и неметаллических материалов и их механических и химико-физических свойствах. Дефекты металлоизделий и способы контроля. Радиационные повреждения. Дефекты неметаллических материалов и их обнаружение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Изделие как единица продукции. Классификация промышленной продукции. Качество продукции, показатели качества и номенклатура показателей качества.</w:t>
      </w:r>
    </w:p>
    <w:p>
      <w:pPr>
        <w:pStyle w:val="TextBody"/>
        <w:spacing w:lineRule="auto" w:line="240"/>
        <w:ind w:right="20" w:firstLine="550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природной среды как объекта экологического и геоэкологического контроля. Природные и антропогенные неблагоприятные экологические и геоэкологические факторы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Антропогенные химическое и физическое загрязнения природной среды (тепловое, электромагнитное, радиационное, вибрационное, акустическое и др.). Основные источники загрязнения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Нормирование загрязняющих веществ в воздухе, воде, почве. Воздействия неблагоприятных геоэкологических факторов на урбанизированные территории. Нормирование как важный элемент управления качеством природной среды. Информационное и методическое обеспечение систем контроля.</w:t>
      </w:r>
    </w:p>
    <w:p>
      <w:pPr>
        <w:pStyle w:val="TextBody"/>
        <w:spacing w:lineRule="auto" w:line="240"/>
        <w:ind w:right="20" w:firstLine="550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 методах и приборах контроля. Основные стадии формирования контроля и управления качеством. Виды технического контроля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Измерения при контроле. Методики выполнения измерений. Выбор средств контроля. Источники погрешностей контроля. Принятие решений по результатам контроля. Статистические методы контроля. </w:t>
      </w:r>
    </w:p>
    <w:p>
      <w:pPr>
        <w:pStyle w:val="TextBody"/>
        <w:spacing w:lineRule="auto" w:line="240"/>
        <w:ind w:right="20" w:firstLine="550"/>
        <w:rPr>
          <w:sz w:val="24"/>
          <w:szCs w:val="24"/>
        </w:rPr>
      </w:pPr>
      <w:r>
        <w:rPr>
          <w:sz w:val="24"/>
          <w:szCs w:val="24"/>
        </w:rPr>
        <w:t>Классификация методов контроля по признаку контролируемых свойств объекта. Общая характеристика методов аналитического контроля и методов неразрушающего контроля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Области применения различных приборов и методов контроля. Комплексное применение методов. Экономическая эффективность применения неразрушающего контроля. Государственные и международные стандарты в области контроля природной среды, веществ, материалов и изделий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Основы метрологии и метрологического обеспечения. Предмет и задачи метрологии. Классификация измерений, виды и методы измерений. Погрешности измерений, классификация погрешностей. Типовые законы распределения погрешностей измерений. Численные характеристики погрешностей измерений, интервальные характеристики погрешностей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Классификация средств измерений (СИ). Принципы построения СИ. Типовые структурные схемы СИ и их элементы. Сигналы измерительной информации, временное и спектральное представление сигналов. Преобразование сигналов измерительной информации в СИ. Информационные характеристики СИ. Подготовка измерительного эксперимента. </w:t>
      </w:r>
    </w:p>
    <w:p>
      <w:pPr>
        <w:pStyle w:val="TextBody"/>
        <w:spacing w:lineRule="auto" w:line="240"/>
        <w:ind w:right="20" w:firstLine="550"/>
        <w:rPr>
          <w:sz w:val="24"/>
          <w:szCs w:val="24"/>
        </w:rPr>
      </w:pPr>
      <w:r>
        <w:rPr>
          <w:sz w:val="24"/>
          <w:szCs w:val="24"/>
        </w:rPr>
        <w:t>Обработка и представление результатов наблюдений. Оценивание результатов и погрешностей прямых, косвенных и совокупных измерений с многократными и однократными наблюдениями. Численный анализ данных мониторинга, алгоритмическое и программное обеспечение, регрессионные модели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Метрологическое обеспечение измерений. Закон РФ об обеспечении единства измерений. Государственная система обеспечения единства измерений. Метрологическая служба. Особенности метрологии средств контроля. </w:t>
      </w:r>
    </w:p>
    <w:p>
      <w:pPr>
        <w:pStyle w:val="Normal"/>
        <w:numPr>
          <w:ilvl w:val="0"/>
          <w:numId w:val="0"/>
        </w:numPr>
        <w:spacing w:before="288" w:after="120"/>
        <w:ind w:right="-115" w:firstLine="709"/>
        <w:outlineLvl w:val="1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2. Приборы и методы неразрушающего контроля материалов и изделий</w:t>
      </w:r>
    </w:p>
    <w:p>
      <w:pPr>
        <w:pStyle w:val="TextBody"/>
        <w:spacing w:lineRule="auto" w:line="240"/>
        <w:ind w:right="20" w:firstLine="550"/>
        <w:rPr>
          <w:sz w:val="24"/>
          <w:szCs w:val="24"/>
        </w:rPr>
      </w:pPr>
      <w:r>
        <w:rPr>
          <w:sz w:val="24"/>
          <w:szCs w:val="24"/>
        </w:rPr>
        <w:t xml:space="preserve">Приборы и методы акустического контроля. Упругие свойства твердых тел и геосреды. Диаграмма деформация — напряжение. Упругие и пластические деформации тел и геосреды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Волновое уравнение. Величины, характеризующие акустическое поле. Плоские, цилиндрические и сферические волны. Характеристический импеданс (удельное волновое сопротивление) среды. Скорость распространения и затухание волн. Отражение, преломление и трансформация волн по границе раздела двух сред. Прохождение волн через слоистые структуры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Основные виды ультразвуковых преобразователей. Важнейшие пьезоэлектрические материалы и их характеристики. Резонансные и антирезонансные частоты. Демпфирование пьезопреобразователей. Коэффициенты преобразования при излучении и приеме.</w:t>
      </w:r>
    </w:p>
    <w:p>
      <w:pPr>
        <w:pStyle w:val="TextBody"/>
        <w:spacing w:lineRule="auto" w:line="240"/>
        <w:ind w:right="20" w:firstLine="550"/>
        <w:rPr>
          <w:sz w:val="24"/>
          <w:szCs w:val="24"/>
        </w:rPr>
      </w:pPr>
      <w:r>
        <w:rPr>
          <w:sz w:val="24"/>
          <w:szCs w:val="24"/>
        </w:rPr>
        <w:t xml:space="preserve">Ультразвуковой эхо-метод и его основные характеристики: чувствительность, лучевая и фронтальная разрешающая способность. Возможности метода и ограничения его применения. Ультразвуковые резонансные дефектоскопы. Ультразвуковые теневые дефектоскопы. </w:t>
      </w:r>
    </w:p>
    <w:p>
      <w:pPr>
        <w:pStyle w:val="TextBody"/>
        <w:spacing w:lineRule="auto" w:line="240"/>
        <w:ind w:right="20" w:firstLine="550"/>
        <w:rPr>
          <w:sz w:val="24"/>
          <w:szCs w:val="24"/>
        </w:rPr>
      </w:pPr>
      <w:r>
        <w:rPr>
          <w:sz w:val="24"/>
          <w:szCs w:val="24"/>
        </w:rPr>
        <w:t>Приборы для контроля методом акустической эмиссии (АЭ). Принцип и область применения метода АЭ. Эффект Кайзера. Информативные параметры метода. Помехи и борьба с ними. Выбор диапазона частот. Определение координат дефектов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Приборы для контроля физико-механических свойств материалов. Низкочастотные средства контроля многослойных конструкций и изделий из неметаллов. Структурные схемы дефектоскопов, использующих эти методы. Преобразователи ультразвуковых дефектоскопов. Электромагнитно-акустические преобразователи. Методическое и информационное обеспечение ультразвукового контроля. </w:t>
      </w:r>
    </w:p>
    <w:p>
      <w:pPr>
        <w:pStyle w:val="TextBody"/>
        <w:spacing w:lineRule="auto" w:line="240"/>
        <w:ind w:right="20" w:firstLine="550"/>
        <w:rPr>
          <w:sz w:val="24"/>
          <w:szCs w:val="24"/>
        </w:rPr>
      </w:pPr>
      <w:r>
        <w:rPr>
          <w:sz w:val="24"/>
          <w:szCs w:val="24"/>
        </w:rPr>
        <w:t xml:space="preserve">Акустическая голография. Принципы акустической голографии. Область ее применения. </w:t>
      </w:r>
    </w:p>
    <w:p>
      <w:pPr>
        <w:pStyle w:val="TextBody"/>
        <w:spacing w:lineRule="auto" w:line="240"/>
        <w:ind w:right="20" w:firstLine="550"/>
        <w:rPr>
          <w:sz w:val="24"/>
          <w:szCs w:val="24"/>
        </w:rPr>
      </w:pPr>
      <w:r>
        <w:rPr>
          <w:sz w:val="24"/>
          <w:szCs w:val="24"/>
        </w:rPr>
        <w:t>Приборы и методы вибрационного контроля и диагностики. Физические основы методов обнаружения дефектов работающего оборудования по результатам измерения параметров вибрации. Основы теории виброизмерительных приборов. Виброизмерительные приборы инерционного действия. Бесконтактные преобразователи вибрации. Область применения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Приборы капиллярного контроля. Физические основы капиллярного контроля, технология контроля. Основные дефектоскопические материалы: проникающие жидкости, проявители, очистители. Аппаратура для цветного и люминесцентного контроля. Область применения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Приборы и методы магнитного контроля. Природа диа-, пара-, и ферромагнетизма. Методы измерения напряженности магнитных полей, намагниченности и индукции. Магнитная дефектоскопия. Магнитное поле дефекта. Методы магнитной дефектоскопии. Области применения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Приборы и методы оптического контроля. Физическая природа оптических явлений, используемых для контроля: дифракция, интерференция, поляризация, рассеяние света, фотоэффект. Принципы построения оптических приборов контроля. Основные виды источников излучения. Аппаратура и методы оптического контроля и выявления дефектов. Область применения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Приборы и методы радиационного контроля. Природа радиационного излучения и его основные характеристики. Интенсивность излучения. Единицы дозы и активности. Взаимодействие заряженных частиц, нейтронов, рентгеновского и гамма-излучения с веществом. Источники излучения. Методы регистрации излучения.</w:t>
      </w:r>
    </w:p>
    <w:p>
      <w:pPr>
        <w:pStyle w:val="TextBody"/>
        <w:spacing w:lineRule="auto" w:line="240"/>
        <w:ind w:right="20" w:firstLine="550"/>
        <w:rPr>
          <w:sz w:val="24"/>
          <w:szCs w:val="24"/>
        </w:rPr>
      </w:pPr>
      <w:r>
        <w:rPr>
          <w:sz w:val="24"/>
          <w:szCs w:val="24"/>
        </w:rPr>
        <w:t>Основы методики радиационного контроля. Области применения. Выбор источников энергии излучения и методов регистрации. Определение размера и положения дефекта. Радиография. Стереорентгенография. Аппаратура для контроля нейтронным излучением и заряженными частицами. Радиационные толщиномеры. Компьютерная томография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Приборы и методы радиоволнового контроля. Распространение радиоволн, взаимодействие с веществом. Отражение, преломление, поглощение, рассеяние, интерференция, дифракция. Диэлектрические свойства материалов в диапазоне микрорадиоволн. Области применения. </w:t>
      </w:r>
    </w:p>
    <w:p>
      <w:pPr>
        <w:pStyle w:val="TextBody"/>
        <w:spacing w:lineRule="auto" w:line="240"/>
        <w:ind w:right="20" w:firstLine="550"/>
        <w:rPr>
          <w:sz w:val="24"/>
          <w:szCs w:val="24"/>
        </w:rPr>
      </w:pPr>
      <w:r>
        <w:rPr>
          <w:sz w:val="24"/>
          <w:szCs w:val="24"/>
        </w:rPr>
        <w:t>Приборы и методы теплового контроля. Законы теплового излучения: Планка, Вина, Стефана-Больцмана. Основы тепловых методов контроля. Виды теплового контроля. Основные области их применения. Термоэлектрические и жидкокристаллические преобразователи. Приемники инфракрасного излучения. Принципы построения пирометров: радиационных, яркостных, цветовых. Тепловизоры, их устройство и применение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Приборы и методы контроля течеисканием. Понятие герметичности. Основные виды нарушения герметичности. Величины течей, единицы измерений. Принципиальные основы методов испытания на герметичность — регистрация проникающих через течи жидких и газообразных пробных веществ. Области применения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Приборы и методы электрического контроля. Основы электрического метода. Измерение электрического сопротивления. Методы переменного и постоянного токов. Приборы для контроля дефектов и химического состава, основанные на измерении электросопротивления, тангенса угла потерь, диэлектрической постоянной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Приборы и методы электромагнитного контроля Физические основы метода вихревых токов. Уравнения Максвелла. Анализ влияния электропроводности и магнитной проницаемости. Способы разделения информации: амплитудный, фазовый, амплитудно-фазовый, переменно-частотный. Электромагнитные дефектоскопы, приборы контроля физико-химических свойств материалов. </w:t>
      </w:r>
    </w:p>
    <w:p>
      <w:pPr>
        <w:pStyle w:val="Normal"/>
        <w:numPr>
          <w:ilvl w:val="0"/>
          <w:numId w:val="0"/>
        </w:numPr>
        <w:spacing w:before="288" w:after="120"/>
        <w:ind w:right="-115" w:firstLine="709"/>
        <w:outlineLvl w:val="1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3. Приборы и методы контроля веществ (аналитический контроль)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Классификация аналитических методов и приборов. Методы и приборы, основанные на непосредственном измерении физических параметров смесей. Методы и приборы с предварительным преобразованием анализируемой пробы. Общая характеристика аналитических методов, их чувствительности и избирательности. Метрологическое обеспечение средств аналитического контроля.</w:t>
      </w:r>
    </w:p>
    <w:p>
      <w:pPr>
        <w:pStyle w:val="TextBody"/>
        <w:spacing w:lineRule="auto" w:line="240"/>
        <w:ind w:right="20" w:firstLine="550"/>
        <w:rPr>
          <w:sz w:val="24"/>
          <w:szCs w:val="24"/>
        </w:rPr>
      </w:pPr>
      <w:r>
        <w:rPr>
          <w:sz w:val="24"/>
          <w:szCs w:val="24"/>
        </w:rPr>
        <w:t xml:space="preserve">Приборы и методы контроля состава жидкостей. Оптические методы и приборы контроля состава жидкостей. Фотометрические дисперсионные и недисперсионные анализаторы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Абсорбционные фотометрические анализаторы, работающие в ультрафиолетовой, видимой и инфракрасной областях спектра. Эмиссионные фотометрические приборы и методы контроля состава жидкостей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Рефрактометрические, поляризационные и атомно-абсорбционныe методы и приборы. Физические основы фотометрических методов, структурные схемы фотометрических анализаторов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Радиоизотопные аналитические методы и приборы: ионизационные, активационные, абсорбционные, по рассеиванию излучения и др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Электрохимические методы и приборы контроля состава жидкостей. Физико-химические основы методов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Измерение электропроводности растворов контактными двух- и четырехэлектродными ячейками. Диэлькометрические анализаторы жидкостей. Полярографические анализаторы. Потенциометрические анализаторы, теоретические основы метода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Механические анализаторы жидкостей, основанные на зависимости плотности и вязкости анализируемой пробы от ее состава. Применение микропроцессоров и вычислительных устройств в анализаторах состава жидкостей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Приборы и методы контроля состава газов. Особенности измерения состава газов. Классификация газоаналитических приборов. Оптические приборы и методы газового анализа: абсорбционные и эмиссионные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Абсорбционно-оптические газоанализаторы инфракрасного поглощения. Эмиссионные газоаналитические приборы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Тепловые приборы и методы газового анализа. Магнитные газоаналитические приборы. Электрохимические приборы и методы газового анализа. Ионизационные газоанализаторы. Хроматографический метод анализа. </w:t>
      </w:r>
    </w:p>
    <w:p>
      <w:pPr>
        <w:pStyle w:val="TextBody"/>
        <w:spacing w:lineRule="auto" w:line="240"/>
        <w:ind w:right="20" w:firstLine="550"/>
        <w:rPr>
          <w:sz w:val="24"/>
          <w:szCs w:val="24"/>
        </w:rPr>
      </w:pPr>
      <w:r>
        <w:rPr>
          <w:sz w:val="24"/>
          <w:szCs w:val="24"/>
        </w:rPr>
        <w:t>Приборы и методы контроля влажности газов. Области применения.</w:t>
      </w:r>
    </w:p>
    <w:p>
      <w:pPr>
        <w:pStyle w:val="Normal"/>
        <w:numPr>
          <w:ilvl w:val="0"/>
          <w:numId w:val="0"/>
        </w:numPr>
        <w:spacing w:before="288" w:after="120"/>
        <w:ind w:right="-115" w:firstLine="709"/>
        <w:outlineLvl w:val="1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4. Приборы и системы контроля природной среды</w:t>
      </w:r>
    </w:p>
    <w:p>
      <w:pPr>
        <w:pStyle w:val="TextBody"/>
        <w:spacing w:lineRule="auto" w:line="240"/>
        <w:ind w:right="20" w:firstLine="550"/>
        <w:rPr>
          <w:sz w:val="24"/>
          <w:szCs w:val="24"/>
        </w:rPr>
      </w:pPr>
      <w:r>
        <w:rPr>
          <w:sz w:val="24"/>
          <w:szCs w:val="24"/>
        </w:rPr>
        <w:t xml:space="preserve">Природная среда как объект экологического и геоэкологического контроля. Основные загрязнители природной среды и их источники. Нормирование загрязнений в воздухе, воде, почве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Основные стадии и характеристики процесса контроля природной среды (отбор пробы, подготовка пробы, измерение состава, обработка и представление результатов измерения). Основные требования к методам и средствам контроля природной среды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Приборы и методы контроля природной среды. Классификация методов контроля параметров природной среды. Физико-химические основы методов контроля приоритетных загрязнений природной среды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Технические средства мониторинга воздушной среды, водной среды и почв: газоанализаторы, анализаторы жидкостей, анализаторы твердых и сыпучих веществ. Принципы действия и области применения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Методическое обеспечение аналитической аппаратуры универсального назначения (многокомпонентный анализ природной среды): атомная и молекулярная спектрофотометрия, газовые и жидкостные хроматографы, универсальные многоканальные компьютерные системы контроля окружающей среды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Дистанционные методы контроля природной среды. Пассивные и активные дистанционные методы. Методы спектрозональной съемки и инфракрасной радиометрии. Методы дистанционного оптического зондирования. Методы геоэкологического дистанционного мониторинга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Системы экологического и геоэкологического мониторинга. Структура экологического мониторинга антропогенного загрязнения природной среды, основные подсистемы мониторинга: мониторинг источников загрязнения, мониторинг атмосферы, мониторинг вод суши морей и океанов, мониторинг почв, фоновый мониторинг, геомониторинг подстилающей среды. 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Единая государственная система экологического мониторинга (ЕГСЭМ), ее структура, функции. Региональные системы и локальный уровень ЕГСЭМ. Автоматизированные системы контроля (АСК) загрязнений как основа ЕГСЭМ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Системы мониторинга химических загрязнений природной среды (воздуха, природных и сточных вод, почв): структура и состав. Особенности контроля экологической обстановки в условиях больших городов. Геоэкологический мониторинг урбанизированных территорий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Общие сведения о системах мониторинга радиационных, электромагнитных, тепловых, акустических и вибрационных экологических факторов. </w:t>
      </w:r>
    </w:p>
    <w:p>
      <w:pPr>
        <w:pStyle w:val="TextBody"/>
        <w:spacing w:lineRule="auto" w:line="240"/>
        <w:ind w:right="20" w:firstLine="550"/>
        <w:rPr>
          <w:sz w:val="24"/>
          <w:szCs w:val="24"/>
        </w:rPr>
      </w:pPr>
      <w:r>
        <w:rPr>
          <w:sz w:val="24"/>
          <w:szCs w:val="24"/>
        </w:rPr>
        <w:t>Системы мониторинга неблагоприятных геоэкологических факторов. Воздействие указанных факторов, нормативы контроля, технические средства, характеристики систем и области примен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ОМЕНДУЕМАЯ ЛИТЕРАТУР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5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5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сновная литература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5" w:firstLine="55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Cs/>
          <w:sz w:val="24"/>
        </w:rPr>
        <w:t>Дж. Фрайден. Современные датчики. Справочник: Пер. с англ. / Дж. Фрайден. - М.: Техносфера, 2006. - 588 с.(</w:t>
      </w:r>
      <w:r>
        <w:rPr>
          <w:rFonts w:cs="Times New Roman" w:ascii="Times New Roman" w:hAnsi="Times New Roman"/>
          <w:bCs/>
          <w:sz w:val="24"/>
          <w:lang w:val="en-US"/>
        </w:rPr>
        <w:t>50</w:t>
      </w:r>
      <w:r>
        <w:rPr>
          <w:rFonts w:cs="Times New Roman" w:ascii="Times New Roman" w:hAnsi="Times New Roman"/>
          <w:bCs/>
          <w:sz w:val="24"/>
        </w:rPr>
        <w:t xml:space="preserve"> экз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0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трология, стандартизация, сертификация и электроизмерительная техника: Учебное пособие / К.К. Ким и др. – СПб.: Питер, 2006. – 367 с. (50 экз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0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растов В.Е. Метрология, стандартизация и сертификация: Учебное пособие. – Томск: Изд-во Томск. Гос. ун-та систем управления и радиоэлектроники, 2005. – 265 с. (341 экз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0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митренко В.П., Сотникова Е.В., Черняев А. В. Экологический мониторинг техносферы: Учебное пособие. – СПб.: Издательство «Лань», 2012. – 368 с. Электронный ресурс: http://e.lanbook.com/view/book/4043.</w:t>
      </w:r>
    </w:p>
    <w:p>
      <w:pPr>
        <w:pStyle w:val="Normal"/>
        <w:tabs>
          <w:tab w:val="clear" w:pos="708"/>
          <w:tab w:val="left" w:pos="660" w:leader="none"/>
          <w:tab w:val="left" w:pos="851" w:leader="none"/>
        </w:tabs>
        <w:spacing w:lineRule="auto" w:line="240"/>
        <w:ind w:right="-115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5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Дополнительная литератур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5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016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Cs/>
          <w:sz w:val="24"/>
        </w:rPr>
        <w:t>Приборы и датчики экологического контроля: учебное методическое пособие для специальностей 020801 (013100) "Экология" 280101 "Безопасность жизнедеятельности в техносфере" / Г. В. Смирнов ; Федеральное агентство по образованию, Томский государственный университет систем управления и радиоэлектроники, Кафедра радиоэлектронных технологий и экологического мониторинга. - Томск : ТУСУР, 2007. - 127 с. : ил., табл. - Библиогр.: с. 127.(80 экз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016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Cs/>
          <w:sz w:val="24"/>
        </w:rPr>
        <w:t>Смирнов Г.В. , Смирнов Д.Г. Физические методы исследования объектов окружающей среды: Учебное методическое пособие.- Томск: Издательство Томского государственного университета систем управления и радиоэлектроники, 2007.-107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016" w:leader="none"/>
        </w:tabs>
        <w:spacing w:lineRule="auto" w:line="240"/>
        <w:ind w:left="0" w:right="0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ногомерные методы исследования биологических систем : монография / Н. Н. Несмелова, Е. Г. Незнамова, Г. В. Смирнов ; Федеральное агентство по образованию, Томский государственный университет систем управления и радиоэлектроники, Кафедра радиоэлектронных технологий и экологического мониторинга. - Томск : ТУСУР, 2007. - 178[2] с. (40 экз)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5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5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-11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31849B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9">
    <w:name w:val="Выделенный Знак"/>
    <w:qFormat/>
    <w:rPr>
      <w:b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(3)_"/>
    <w:qFormat/>
    <w:rPr>
      <w:sz w:val="21"/>
      <w:szCs w:val="21"/>
      <w:lang w:bidi="ar-SA"/>
    </w:rPr>
  </w:style>
  <w:style w:type="character" w:styleId="35">
    <w:name w:val="Основной текст (3)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4">
    <w:name w:val="Основной текст (3)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z w:val="27"/>
      <w:szCs w:val="27"/>
      <w:lang w:bidi="ar-SA"/>
    </w:rPr>
  </w:style>
  <w:style w:type="character" w:styleId="11">
    <w:name w:val="Заголовок №1_"/>
    <w:qFormat/>
    <w:rPr>
      <w:b/>
      <w:bCs/>
      <w:spacing w:val="10"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Абзац"/>
    <w:basedOn w:val="Normal"/>
    <w:qFormat/>
    <w:pPr>
      <w:spacing w:lineRule="atLeast" w:line="340"/>
      <w:ind w:right="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right="0" w:firstLine="48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Style23">
    <w:name w:val="Обычный текст"/>
    <w:basedOn w:val="Normal"/>
    <w:qFormat/>
    <w:pPr>
      <w:spacing w:lineRule="auto" w:line="312"/>
      <w:ind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-115" w:hanging="0"/>
    </w:pPr>
    <w:rPr>
      <w:lang w:val="en-US"/>
    </w:rPr>
  </w:style>
  <w:style w:type="paragraph" w:styleId="Style25">
    <w:name w:val="абзац"/>
    <w:basedOn w:val="24"/>
    <w:qFormat/>
    <w:pPr>
      <w:spacing w:lineRule="auto" w:line="312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Название-11"/>
    <w:basedOn w:val="Heading"/>
    <w:qFormat/>
    <w:pPr>
      <w:spacing w:lineRule="auto" w:line="264" w:before="360" w:after="240"/>
      <w:ind w:right="0" w:hanging="0"/>
      <w:outlineLvl w:val="9"/>
    </w:pPr>
    <w:rPr>
      <w:rFonts w:ascii="Times New Roman" w:hAnsi="Times New Roman" w:cs="Times New Roman"/>
      <w:bCs w:val="false"/>
      <w:i/>
      <w:iCs/>
      <w:smallCaps/>
      <w:spacing w:val="-2"/>
      <w:kern w:val="0"/>
      <w:sz w:val="28"/>
      <w:szCs w:val="24"/>
    </w:rPr>
  </w:style>
  <w:style w:type="paragraph" w:styleId="Footnote">
    <w:name w:val="Footnote Text"/>
    <w:basedOn w:val="Normal"/>
    <w:pPr>
      <w:spacing w:lineRule="auto" w:line="312"/>
      <w:ind w:right="0"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спис-с-точкой"/>
    <w:basedOn w:val="Normal"/>
    <w:qFormat/>
    <w:pPr>
      <w:numPr>
        <w:ilvl w:val="0"/>
        <w:numId w:val="5"/>
      </w:numPr>
      <w:spacing w:lineRule="auto" w:line="264" w:before="12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left="1080" w:right="0" w:hanging="72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pacing w:lineRule="auto" w:line="240"/>
      <w:ind w:right="0" w:hanging="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2">
    <w:name w:val="загол 1"/>
    <w:basedOn w:val="Normal"/>
    <w:qFormat/>
    <w:pPr>
      <w:spacing w:lineRule="exact" w:line="440" w:before="360" w:after="240"/>
      <w:ind w:right="0" w:hanging="0"/>
      <w:jc w:val="center"/>
    </w:pPr>
    <w:rPr>
      <w:rFonts w:ascii="Franklin Gothic Medium Cond" w:hAnsi="Franklin Gothic Medium Cond" w:eastAsia="Times New Roman" w:cs="Franklin Gothic Medium Cond"/>
      <w:bCs/>
      <w:smallCaps/>
      <w:sz w:val="32"/>
      <w:szCs w:val="24"/>
    </w:rPr>
  </w:style>
  <w:style w:type="paragraph" w:styleId="Bodytext">
    <w:name w:val="body text"/>
    <w:basedOn w:val="Normal"/>
    <w:qFormat/>
    <w:pPr>
      <w:spacing w:lineRule="exact" w:line="440" w:before="60" w:after="60"/>
      <w:ind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Выделенный"/>
    <w:basedOn w:val="Normal"/>
    <w:qFormat/>
    <w:pPr>
      <w:ind w:right="0" w:firstLine="709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29">
    <w:name w:val="Список точки"/>
    <w:basedOn w:val="Normal"/>
    <w:qFormat/>
    <w:pPr>
      <w:numPr>
        <w:ilvl w:val="0"/>
        <w:numId w:val="4"/>
      </w:numPr>
      <w:ind w:left="1134" w:right="0" w:hanging="425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Обычный (веб)"/>
    <w:basedOn w:val="Normal"/>
    <w:qFormat/>
    <w:pPr>
      <w:ind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/>
      <w:ind w:right="0" w:hanging="0"/>
    </w:pPr>
    <w:rPr>
      <w:rFonts w:ascii="Times New Roman" w:hAnsi="Times New Roman" w:eastAsia="Times New Roman" w:cs="Arial"/>
      <w:sz w:val="28"/>
      <w:szCs w:val="28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Основной 1 см"/>
    <w:basedOn w:val="Normal"/>
    <w:qFormat/>
    <w:pPr>
      <w:spacing w:lineRule="auto" w:line="240"/>
      <w:ind w:right="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Основной б.о."/>
    <w:basedOn w:val="14"/>
    <w:next w:val="14"/>
    <w:qFormat/>
    <w:pPr>
      <w:ind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5" w:before="0" w:after="840"/>
      <w:ind w:right="0" w:hanging="740"/>
      <w:jc w:val="center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right="0" w:hanging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600" w:after="660"/>
      <w:ind w:right="0" w:hanging="0"/>
      <w:outlineLvl w:val="0"/>
    </w:pPr>
    <w:rPr>
      <w:rFonts w:ascii="Times New Roman" w:hAnsi="Times New Roman" w:eastAsia="Times New Roman" w:cs="Times New Roman"/>
      <w:b/>
      <w:bCs/>
      <w:spacing w:val="1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6:00Z</dcterms:created>
  <dc:creator>Юрий Волков</dc:creator>
  <dc:description/>
  <cp:keywords/>
  <dc:language>en-US</dc:language>
  <cp:lastModifiedBy>TATYANA</cp:lastModifiedBy>
  <cp:lastPrinted>2012-12-20T09:32:00Z</cp:lastPrinted>
  <dcterms:modified xsi:type="dcterms:W3CDTF">2014-03-31T08:50:00Z</dcterms:modified>
  <cp:revision>4</cp:revision>
  <dc:subject>По проекту 1.2.3.                                                      Разработка 3-х новых компетентностно-ориентированных образовательных программ планов специалитета в рамках проекта направления подготовки       «Ядерные установки и материалы»</dc:subject>
  <dc:title>Аналитический отчет</dc:title>
</cp:coreProperties>
</file>