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before="0" w:after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tLeast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tLeast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widowControl w:val="false"/>
        <w:spacing w:lineRule="atLeast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rFonts w:cs="Times New Roman" w:ascii="Times New Roman" w:hAnsi="Times New Roman"/>
          <w:b/>
        </w:rPr>
        <w:t>«ТОМСКИЙ ГОСУДАРСТВЕННЫЙ УНИВЕРСИТЕТ СИСТЕМ УПРАВЛЕНИЯ</w:t>
      </w:r>
    </w:p>
    <w:p>
      <w:pPr>
        <w:pStyle w:val="Normal"/>
        <w:widowControl w:val="false"/>
        <w:spacing w:lineRule="atLeast" w:line="1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 РАДИОЭЛЕКТРОНИКИ» (ТУСУР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СЛЕВУЗОВСКОЕ ПРОФЕССИОН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Cs/>
          <w:lang w:val="en-US" w:eastAsia="ru-RU"/>
        </w:rPr>
      </w:pPr>
      <w:r>
        <w:rPr>
          <w:rFonts w:cs="Times New Roman" w:ascii="Times New Roman" w:hAnsi="Times New Roman"/>
          <w:bCs/>
          <w:lang w:eastAsia="ru-RU"/>
        </w:rPr>
        <w:t>(</w:t>
      </w:r>
      <w:r>
        <w:rPr>
          <w:rFonts w:cs="Times New Roman" w:ascii="Times New Roman" w:hAnsi="Times New Roman"/>
          <w:b/>
          <w:bCs/>
          <w:lang w:eastAsia="ru-RU"/>
        </w:rPr>
        <w:t>АСПИРАНТУРА</w:t>
      </w:r>
      <w:r>
        <w:rPr>
          <w:rFonts w:cs="Times New Roman" w:ascii="Times New Roman" w:hAnsi="Times New Roman"/>
          <w:bCs/>
          <w:lang w:eastAsia="ru-RU"/>
        </w:rPr>
        <w:t>)</w:t>
      </w:r>
    </w:p>
    <w:p>
      <w:pPr>
        <w:pStyle w:val="Style20"/>
        <w:jc w:val="center"/>
        <w:rPr>
          <w:rFonts w:ascii="Times New Roman" w:hAnsi="Times New Roman" w:cs="Times New Roman"/>
          <w:bCs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>
          <w:trHeight w:val="1555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ректор по научн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Шелупанов А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______2012 г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тупитель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5.12.07 – Антенны, СВЧ устройства и их технолог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15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2012 г.</w:t>
      </w:r>
      <w:r>
        <w:br w:type="page"/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right="-115" w:firstLine="550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паспорта научной специальности 05.12.07 – Антенны, СВЧ устройства и их технологии, в соответствии с Программой-минимум кандидатского экзамена по специальности 05.12.07 – Антенны, СВЧ устройства и их технологии по физико-математическим и техническим нау</w:t>
        <w:softHyphen/>
        <w:t xml:space="preserve">кам, утвержденной Минобразования РФ приказом  № 274 от  8 октября 2007 г. </w:t>
      </w:r>
    </w:p>
    <w:p>
      <w:pPr>
        <w:pStyle w:val="311"/>
        <w:shd w:fill="auto" w:val="clear"/>
        <w:spacing w:lineRule="auto" w:line="240" w:before="0" w:after="0"/>
        <w:ind w:left="40" w:right="5" w:firstLine="550"/>
        <w:jc w:val="both"/>
        <w:rPr>
          <w:rFonts w:eastAsia="Calibri"/>
          <w:sz w:val="24"/>
          <w:szCs w:val="24"/>
          <w:lang w:val="ru-RU" w:eastAsia="en-US"/>
        </w:rPr>
      </w:pPr>
      <w:r>
        <w:rPr>
          <w:sz w:val="24"/>
          <w:szCs w:val="24"/>
        </w:rPr>
        <w:t>Программа составлена на основе двух вузовских дисциплин, соответствующих государственному образовательному стандарту по направлению «Радиотехника»  –  «Электродинамика и распространение радиоволн», «Устройства СВЧ и антенны».</w:t>
      </w:r>
    </w:p>
    <w:p>
      <w:pPr>
        <w:pStyle w:val="Heading3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5" w:firstLine="66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right="-115"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60" w:before="0" w:after="370"/>
        <w:rPr>
          <w:caps/>
          <w:spacing w:val="10"/>
          <w:sz w:val="26"/>
          <w:szCs w:val="26"/>
        </w:rPr>
      </w:pPr>
      <w:r>
        <w:rPr>
          <w:caps/>
          <w:spacing w:val="10"/>
          <w:sz w:val="26"/>
          <w:szCs w:val="26"/>
        </w:rPr>
        <w:t>Общие положения</w:t>
      </w:r>
    </w:p>
    <w:p>
      <w:pPr>
        <w:pStyle w:val="TextBody"/>
        <w:spacing w:lineRule="auto" w:line="240"/>
        <w:ind w:right="40" w:firstLine="550"/>
        <w:rPr/>
      </w:pPr>
      <w:r>
        <w:rPr>
          <w:sz w:val="24"/>
          <w:szCs w:val="24"/>
        </w:rPr>
        <w:t>Программа вступительного экзамена по специальности 05.12.07 – Антенны, СВЧ устройства и их технологии предназна</w:t>
        <w:softHyphen/>
        <w:t>чена для поступающих в аспирантуру в качестве руководящего учеб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softHyphen/>
        <w:t>методического документа для целенаправленной подготовки к сдаче вступи</w:t>
        <w:softHyphen/>
        <w:t>тельного экзамена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Программа включает содержание профилирующих учебных дисцип</w:t>
        <w:softHyphen/>
        <w:t>лин, входящих в Основную образовательную программу высшего профес</w:t>
        <w:softHyphen/>
        <w:t>сионального образования, по которой осуществляется подготовка студентов, в соответствии с требованиями государственного образовательного стандар</w:t>
        <w:softHyphen/>
        <w:t>та.</w:t>
      </w:r>
    </w:p>
    <w:p>
      <w:pPr>
        <w:pStyle w:val="TextBody"/>
        <w:spacing w:lineRule="auto" w:line="240"/>
        <w:ind w:right="40" w:firstLine="55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оступающий в аспирантуру должен продемонстрировать высокий уровень практического и теоретического владения материалом вузовского курса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Данная программа представляет собой базовую часть вступительного экзамена по специальности. Дополнительная часть вступительного экзамена по специальности разрабатывается индивидуально для каждого поступающе</w:t>
        <w:softHyphen/>
        <w:t>го с учетом будущей области его научных исследований и предполагаемой темы диссертационной работы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От экзаменующихся требуется знание материала, предусмотренного в общей части и соответствующем специальном разделе, а также умение при</w:t>
        <w:softHyphen/>
        <w:t>менять теоретический материал для решения типовых задач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Для проведения экзамена приказом ректора (проректора по науке) соз</w:t>
        <w:softHyphen/>
        <w:t>дается экзаменационная комиссия, которая формируется из высококвалифи</w:t>
        <w:softHyphen/>
        <w:t>цированных научно-педагогических и научных кадров, включая научных ру</w:t>
        <w:softHyphen/>
        <w:t>ководителей аспирантов. Комиссия правомочна принимать вступительный эк</w:t>
        <w:softHyphen/>
        <w:t>замен, если в ее заседании участвуют не менее двух специалистов по профи</w:t>
        <w:softHyphen/>
        <w:t>лю принимаемого экзамена, в том числе один доктор наук. При приеме экза</w:t>
        <w:softHyphen/>
        <w:t>мена могут присутствовать члены соответствующего диссертационного сове</w:t>
        <w:softHyphen/>
        <w:t>та организации, где принимается экзамен, ректор, проректор, декан, предста</w:t>
        <w:softHyphen/>
        <w:t>вители министерства или ведомства, которому подчинена организация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Вступительный экзамен проводится по усмотрению экзаменационной комиссии по билетам или без билетов. Для подготовки ответа поступающий в аспирантуру использует экзаменационные листы, которые сохраняются по</w:t>
        <w:softHyphen/>
        <w:t>сле приема экзамена в течение года по месту сдачи экзамена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На каждого поступающего заполняется протокол приема вступительно</w:t>
        <w:softHyphen/>
        <w:t>го экзамена, в который вносятся вопросы билетов и вопросы, заданные чле</w:t>
        <w:softHyphen/>
        <w:t>нами комиссии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Уровень знаний поступающего оценивается на «отлично», «хорошо», «удовлетворительно», «неудовлетворительно»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Протокол приема вступительного экзамена подписывается членами комиссии с указанием их ученой степени, ученого звания, занимаемой долж</w:t>
        <w:softHyphen/>
        <w:t>ности и специальности согласно номенклатуре специальностей научных ра</w:t>
        <w:softHyphen/>
        <w:t>ботников.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 xml:space="preserve">Протоколы заседаний экзаменационных комиссий после утверждения ректором (проректором по научной работе) </w:t>
      </w:r>
      <w:r>
        <w:rPr>
          <w:sz w:val="24"/>
          <w:szCs w:val="24"/>
          <w:lang w:val="ru-RU"/>
        </w:rPr>
        <w:t>ТУСУРа</w:t>
      </w:r>
      <w:r>
        <w:rPr>
          <w:sz w:val="24"/>
          <w:szCs w:val="24"/>
        </w:rPr>
        <w:t xml:space="preserve"> хранятся в отделе аспирантуры и докторантуры.</w:t>
      </w:r>
      <w:r>
        <w:br w:type="page"/>
      </w:r>
    </w:p>
    <w:p>
      <w:pPr>
        <w:pStyle w:val="15"/>
        <w:keepNext w:val="true"/>
        <w:keepLines/>
        <w:shd w:fill="auto" w:val="clear"/>
        <w:spacing w:lineRule="exact" w:line="260" w:before="0" w:after="594"/>
        <w:ind w:left="2699" w:right="0" w:hanging="0"/>
        <w:rPr>
          <w:lang w:val="ru-RU"/>
        </w:rPr>
      </w:pPr>
      <w:bookmarkStart w:id="0" w:name="bookmark0"/>
      <w:r>
        <w:rPr/>
        <w:t>СОДЕРЖАНИЕ ПРОГРАММЫ</w:t>
      </w:r>
      <w:bookmarkEnd w:id="0"/>
    </w:p>
    <w:p>
      <w:pPr>
        <w:pStyle w:val="Style30"/>
        <w:spacing w:lineRule="auto" w:line="240"/>
        <w:ind w:right="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1. Основы электродинамической теории антенн и устройств СВЧ</w:t>
      </w:r>
    </w:p>
    <w:p>
      <w:pPr>
        <w:pStyle w:val="Style30"/>
        <w:spacing w:lineRule="auto" w:line="240"/>
        <w:ind w:right="0" w:firstLine="567"/>
        <w:rPr>
          <w:sz w:val="24"/>
          <w:szCs w:val="24"/>
        </w:rPr>
      </w:pPr>
      <w:r>
        <w:rPr>
          <w:sz w:val="24"/>
          <w:szCs w:val="24"/>
        </w:rPr>
        <w:t>Волновые уравнения и уравнения Гельмгольца. Граничные и начальные условия, условия излучения. Энергия электромагнитного поля. Теорема Умова–Пойнтинга. Постановка задач электродинамики. Теорема единственности. Внутренние и внешние задачи электродинамики. Основные методы их решения. Интегральные уравнения в граничных задачах электродинамики.</w:t>
      </w:r>
    </w:p>
    <w:p>
      <w:pPr>
        <w:pStyle w:val="Style30"/>
        <w:spacing w:lineRule="auto" w:line="240"/>
        <w:ind w:right="0" w:firstLine="567"/>
        <w:rPr/>
      </w:pPr>
      <w:r>
        <w:rPr>
          <w:sz w:val="24"/>
          <w:szCs w:val="24"/>
        </w:rPr>
        <w:t xml:space="preserve">Свободные электромагнитные волны как решения однородных уравнений электродинамики в ортогональных системах координат. Плоские однородные волны в изотропных средах с потерями и без потерь и в гиротропных средах (плазма и феррит при наличии магнитного поля). Вращение плоскости поляризации, резонансное поглощение. Волны в диспергирующих и нелинейных средах. </w:t>
      </w:r>
    </w:p>
    <w:p>
      <w:pPr>
        <w:pStyle w:val="Style30"/>
        <w:spacing w:lineRule="auto" w:line="240"/>
        <w:ind w:right="0" w:firstLine="567"/>
        <w:rPr/>
      </w:pPr>
      <w:r>
        <w:rPr>
          <w:sz w:val="24"/>
          <w:szCs w:val="24"/>
        </w:rPr>
        <w:t>Наклонное падение плоской волны на плоскую границу раздела однородных изотропных сред. Законы Снеллиуса. Формулы Френеля. Угол Брюстера. Явление полного внутреннего отражения и его применение.</w:t>
      </w:r>
    </w:p>
    <w:p>
      <w:pPr>
        <w:pStyle w:val="Style30"/>
        <w:spacing w:lineRule="auto" w:line="240"/>
        <w:ind w:right="0" w:firstLine="567"/>
        <w:rPr>
          <w:sz w:val="24"/>
          <w:szCs w:val="24"/>
        </w:rPr>
      </w:pPr>
      <w:r>
        <w:rPr>
          <w:sz w:val="24"/>
          <w:szCs w:val="24"/>
        </w:rPr>
        <w:t>Излучение электромагнитных волн. Неоднородное уравнение Гельмгольца и его решение в случае возбуждения свободного пространства заданной системой сторонних источников. Векторный и скалярный электродинамические потенциалы. Элементарные излучатели. Теорема эквивалентности, эквивалентные поверхностные источники.</w:t>
      </w:r>
    </w:p>
    <w:p>
      <w:pPr>
        <w:pStyle w:val="Style30"/>
        <w:spacing w:lineRule="auto" w:line="240"/>
        <w:ind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spacing w:lineRule="auto" w:line="240"/>
        <w:ind w:right="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2. Теория и техника устройств СВЧ</w:t>
      </w:r>
    </w:p>
    <w:p>
      <w:pPr>
        <w:pStyle w:val="Style30"/>
        <w:spacing w:lineRule="auto" w:line="240"/>
        <w:ind w:right="0" w:firstLine="567"/>
        <w:rPr>
          <w:sz w:val="24"/>
          <w:szCs w:val="24"/>
        </w:rPr>
      </w:pPr>
      <w:r>
        <w:rPr>
          <w:sz w:val="24"/>
          <w:szCs w:val="24"/>
        </w:rPr>
        <w:t>Теория и классификация свободных волн в продольно-регулярных направляющих системах.</w:t>
      </w:r>
    </w:p>
    <w:p>
      <w:pPr>
        <w:pStyle w:val="Style30"/>
        <w:spacing w:lineRule="auto" w:line="240"/>
        <w:rPr/>
      </w:pPr>
      <w:r>
        <w:rPr>
          <w:sz w:val="24"/>
          <w:szCs w:val="24"/>
        </w:rPr>
        <w:t xml:space="preserve">Типы направляющих систем. Полые и коаксиальные волноводы. Диэлектрические волноводы и линии поверхностных волн. Замедляющие структуры. Полосковые, микрополосковые, щелевые и копланарные линии. Волоконно-оптические линии. Квазиоптические направляющие системы. Технические характеристики и особенности конструирования линий передач различных диапазонов. </w:t>
      </w:r>
    </w:p>
    <w:p>
      <w:pPr>
        <w:pStyle w:val="Style30"/>
        <w:spacing w:lineRule="auto" w:line="240"/>
        <w:ind w:right="0" w:firstLine="567"/>
        <w:rPr/>
      </w:pPr>
      <w:r>
        <w:rPr>
          <w:sz w:val="24"/>
          <w:szCs w:val="24"/>
        </w:rPr>
        <w:t>Теория электромагнитных резонаторов. Полые и диэлектрические резонаторы. Резонаторы на основе планарных структур. Открытые квазиоптические резонаторы. Технические характеристики и конструкции резонаторов различных типов.</w:t>
      </w:r>
    </w:p>
    <w:p>
      <w:pPr>
        <w:pStyle w:val="Style30"/>
        <w:spacing w:lineRule="auto" w:line="240"/>
        <w:ind w:right="0" w:firstLine="567"/>
        <w:rPr/>
      </w:pPr>
      <w:r>
        <w:rPr>
          <w:sz w:val="24"/>
          <w:szCs w:val="24"/>
        </w:rPr>
        <w:t xml:space="preserve">Элементы теории цепей СВЧ. Эквивалентные схемы линий и устройств. Соединения линий передачи и переходные элементы. Круговые диаграммы полных сопротивлений и проводимостей. Узкополосное и широкополосное согласование. Ограничения на полосу согласования. Согласующие элементы для основных типов линий. Элементы возбуждения волноводов и резонаторов. Вращающиеся сочленения. </w:t>
      </w:r>
    </w:p>
    <w:p>
      <w:pPr>
        <w:pStyle w:val="Style30"/>
        <w:spacing w:lineRule="auto" w:line="240"/>
        <w:ind w:right="0" w:firstLine="567"/>
        <w:rPr/>
      </w:pPr>
      <w:r>
        <w:rPr>
          <w:sz w:val="24"/>
          <w:szCs w:val="24"/>
        </w:rPr>
        <w:t>Устройства регулирования амплитудных, фазовых и поляризационных характеристик (аттенюаторы, фазовращатели, поляризаторы). Делители мощности и сплиттеры. Направленные ответвители.</w:t>
      </w:r>
    </w:p>
    <w:p>
      <w:pPr>
        <w:pStyle w:val="Style30"/>
        <w:spacing w:lineRule="auto" w:line="240"/>
        <w:ind w:right="0" w:firstLine="567"/>
        <w:rPr/>
      </w:pPr>
      <w:r>
        <w:rPr>
          <w:sz w:val="24"/>
          <w:szCs w:val="24"/>
        </w:rPr>
        <w:t>Устройства с применением подмагниченных ферритов (волноводные фазовращатели, вентили, циркуляторы и ограничители). Коммутационные устройства. Антенные переключатели.</w:t>
      </w:r>
    </w:p>
    <w:p>
      <w:pPr>
        <w:pStyle w:val="Style30"/>
        <w:spacing w:lineRule="auto" w:line="240"/>
        <w:ind w:right="0" w:firstLine="567"/>
        <w:rPr>
          <w:sz w:val="24"/>
          <w:szCs w:val="24"/>
        </w:rPr>
      </w:pPr>
      <w:r>
        <w:rPr>
          <w:sz w:val="24"/>
          <w:szCs w:val="24"/>
        </w:rPr>
        <w:t>Частотные фильтры, элементы теории и классификация. Реализация фильтров в волноводном и полосковом исполнении. Перестраиваемые фильтры. Пассивные нелинейные устройства СВЧ на полупроводниковых приборах. Транзисторные и диодные преобразователи частоты.</w:t>
      </w:r>
    </w:p>
    <w:p>
      <w:pPr>
        <w:pStyle w:val="Style30"/>
        <w:spacing w:lineRule="auto" w:line="240"/>
        <w:ind w:right="0" w:firstLine="567"/>
        <w:rPr/>
      </w:pPr>
      <w:r>
        <w:rPr>
          <w:sz w:val="24"/>
          <w:szCs w:val="24"/>
        </w:rPr>
        <w:t>Применение устройств СВЧ в приборостроении и медицине.</w:t>
      </w:r>
    </w:p>
    <w:p>
      <w:pPr>
        <w:pStyle w:val="Style30"/>
        <w:spacing w:lineRule="auto" w:line="240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240"/>
        <w:ind w:right="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3. Теория и техника антенных устройств и систем</w:t>
      </w:r>
    </w:p>
    <w:p>
      <w:pPr>
        <w:pStyle w:val="Style30"/>
        <w:spacing w:lineRule="auto" w:line="240"/>
        <w:ind w:right="0" w:firstLine="567"/>
        <w:rPr/>
      </w:pPr>
      <w:r>
        <w:rPr>
          <w:sz w:val="24"/>
          <w:szCs w:val="24"/>
        </w:rPr>
        <w:t>Общая теория антенн. Ближняя, промежуточная и дальняя зоны. Антенны в режимах передачи и приёма, их основные параметры и технические характеристики. Эффективная поверхность антенны. Приближение заданных токов и применение сведений об элементарных излучателях в теории антенн. Учет влияния экранов и земной поверхности.</w:t>
      </w:r>
    </w:p>
    <w:p>
      <w:pPr>
        <w:pStyle w:val="Style30"/>
        <w:spacing w:lineRule="auto" w:line="240"/>
        <w:ind w:right="0" w:firstLine="567"/>
        <w:rPr/>
      </w:pPr>
      <w:r>
        <w:rPr>
          <w:sz w:val="24"/>
          <w:szCs w:val="24"/>
        </w:rPr>
        <w:t xml:space="preserve">Линейные антенны. Антенны бегущей волны дискретного и непрерывного типов. Влияние амплитудно-фазовых распределений тока на характеристики излучения линейных антенн. Вибраторные антенны КВ и УКВ диапазонов. Способы расширения рабочего диапазона вибраторных антенн. Щелевые антенны. Цилиндрические и конические спиральные антенны. Диэлектрические и ребристо-стержневые антенны. </w:t>
      </w:r>
    </w:p>
    <w:p>
      <w:pPr>
        <w:pStyle w:val="Style30"/>
        <w:spacing w:lineRule="auto" w:line="240"/>
        <w:ind w:right="0" w:firstLine="567"/>
        <w:rPr/>
      </w:pPr>
      <w:r>
        <w:rPr>
          <w:sz w:val="24"/>
          <w:szCs w:val="24"/>
        </w:rPr>
        <w:t xml:space="preserve">Апертурные антенны СВЧ (волноводные, рупорные, зеркальные, линзовые). </w:t>
      </w:r>
    </w:p>
    <w:p>
      <w:pPr>
        <w:pStyle w:val="Style30"/>
        <w:spacing w:lineRule="auto" w:line="240"/>
        <w:ind w:right="0" w:firstLine="567"/>
        <w:rPr>
          <w:sz w:val="24"/>
          <w:szCs w:val="24"/>
        </w:rPr>
      </w:pPr>
      <w:r>
        <w:rPr>
          <w:sz w:val="24"/>
          <w:szCs w:val="24"/>
        </w:rPr>
        <w:t>Фазированные антенные решетки (ФАР). Схемы питания. Частотное и фазовое сканирование. Сканирующие антенные системы. Многолучевые антенные системы. Активные ФАР (АФАР). Приёмо-передающие модули. Моноимпульсные антенные системы.</w:t>
      </w:r>
    </w:p>
    <w:p>
      <w:pPr>
        <w:pStyle w:val="Style30"/>
        <w:spacing w:lineRule="auto" w:line="240"/>
        <w:ind w:right="0" w:firstLine="567"/>
        <w:rPr>
          <w:sz w:val="24"/>
          <w:szCs w:val="24"/>
        </w:rPr>
      </w:pPr>
      <w:r>
        <w:rPr>
          <w:sz w:val="24"/>
          <w:szCs w:val="24"/>
        </w:rPr>
        <w:t>Учёт особенностей распространения радиоволн и расположения антенн на реальных трассах. Электромагнитная совместимость антенно-фидерных устройств.</w:t>
      </w:r>
    </w:p>
    <w:p>
      <w:pPr>
        <w:pStyle w:val="Style30"/>
        <w:spacing w:lineRule="auto" w:line="240"/>
        <w:ind w:right="0" w:firstLine="567"/>
        <w:rPr>
          <w:sz w:val="24"/>
          <w:szCs w:val="24"/>
        </w:rPr>
      </w:pPr>
      <w:r>
        <w:rPr>
          <w:sz w:val="24"/>
          <w:szCs w:val="24"/>
        </w:rPr>
        <w:t>Измерение параметров и характеристик антенно-фидерных устройств.</w:t>
      </w:r>
    </w:p>
    <w:p>
      <w:pPr>
        <w:pStyle w:val="Style30"/>
        <w:spacing w:lineRule="auto" w:line="240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Различные применения антенных устройств и систем. </w:t>
      </w:r>
    </w:p>
    <w:p>
      <w:pPr>
        <w:pStyle w:val="Style30"/>
        <w:spacing w:lineRule="auto" w:line="240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240"/>
        <w:ind w:right="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4. Проектирование и оптимизация параметров и характеристик антенн и устройств СВЧ, технология их производства</w:t>
      </w:r>
    </w:p>
    <w:p>
      <w:pPr>
        <w:pStyle w:val="Style30"/>
        <w:spacing w:lineRule="auto" w:line="240"/>
        <w:ind w:right="0" w:firstLine="567"/>
        <w:rPr>
          <w:sz w:val="24"/>
          <w:szCs w:val="24"/>
        </w:rPr>
      </w:pPr>
      <w:r>
        <w:rPr>
          <w:sz w:val="24"/>
          <w:szCs w:val="24"/>
        </w:rPr>
        <w:t>Современные компьютерные технологии проектирования, расчёта и оптимизации антенн и устройств СВЧ. Модели базовых элементов разных уровней. Составление модели сложного объекта.</w:t>
      </w:r>
    </w:p>
    <w:p>
      <w:pPr>
        <w:pStyle w:val="Style30"/>
        <w:spacing w:lineRule="auto" w:line="240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Моделирование  устройств СВЧ и антенн с применением САПР. Технология изготовления линий передачи и устройств СВЧ на их основе. Технология изготовления антенн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5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990" w:leader="none"/>
        </w:tabs>
        <w:ind w:right="-115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70" w:leader="none"/>
          <w:tab w:val="left" w:pos="990" w:leader="none"/>
        </w:tabs>
        <w:spacing w:lineRule="auto" w:line="240"/>
        <w:ind w:left="0" w:right="57" w:firstLine="550"/>
        <w:rPr/>
      </w:pPr>
      <w:r>
        <w:rPr>
          <w:rFonts w:cs="Times New Roman" w:ascii="Times New Roman" w:hAnsi="Times New Roman"/>
          <w:sz w:val="24"/>
          <w:szCs w:val="24"/>
        </w:rPr>
        <w:t>Устройства СВЧ и антенны. Проектирование фазированных антенных решеток [Текст]: учебное пособие для вузов/ Д. И. Воскресенский [и др.]; ред. Д. И. Воскресенский. - 4-е изд., перераб. и доп. - М.: Радиотехника, 2012. - 744 с.: ил. - ISBN 978-5-88070-311-1: 1292.50 р. (10 экз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70" w:leader="none"/>
          <w:tab w:val="left" w:pos="990" w:leader="none"/>
        </w:tabs>
        <w:spacing w:lineRule="auto" w:line="240"/>
        <w:ind w:left="0" w:right="57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лектродинамика: учебное пособие для вузов/ Е. И. Нефёдов. – М.: Академия, 2008. – 416 с. (13 экз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70" w:leader="none"/>
          <w:tab w:val="left" w:pos="990" w:leader="none"/>
        </w:tabs>
        <w:spacing w:lineRule="auto" w:line="240"/>
        <w:ind w:left="0" w:right="43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а СВЧ и антенны: учебное пособие для вузов / Е. И. Нефёдов. – М.: Академия, 2009. – 384 с. (3 экз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  <w:tab w:val="left" w:pos="990" w:leader="none"/>
        </w:tabs>
        <w:spacing w:lineRule="auto" w:line="240"/>
        <w:ind w:left="0" w:righ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Боков, В.А. Замотринский, А.Е. Мандель Электродинамика и распространение радиоволн: Уч. пособие. - Томский государственный университет систем управления и радиоэлектроники (Томск), Кафедра сверхвысокочастотной и квантовой радиотехники. - Электрон. текстовые дан. - Томск: ТУСУР, 2012. - 301с. – Режим доступа: http://edu.tusur.ru/training/publications/738.</w:t>
      </w:r>
    </w:p>
    <w:p>
      <w:pPr>
        <w:pStyle w:val="Normal"/>
        <w:tabs>
          <w:tab w:val="clear" w:pos="708"/>
          <w:tab w:val="left" w:pos="660" w:leader="none"/>
          <w:tab w:val="left" w:pos="770" w:leader="none"/>
          <w:tab w:val="left" w:pos="990" w:leader="none"/>
        </w:tabs>
        <w:ind w:right="-115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990" w:leader="none"/>
        </w:tabs>
        <w:ind w:right="-115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80" w:leader="none"/>
        </w:tabs>
        <w:spacing w:lineRule="auto" w:line="240"/>
        <w:ind w:left="0" w:right="43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измерительная аппаратура СВЧ и КВЧ. Узловая и элементная базы / Под ред.: А. М. Кудрявцева. – М.: Радиотехника, 2006. – 205 с. (20 экз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80" w:leader="none"/>
        </w:tabs>
        <w:spacing w:lineRule="auto" w:line="240"/>
        <w:ind w:left="0" w:right="43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евиг В.Д., Потапов Ю.В., Курушин А.А. Проектирование СВЧ устройств с помощью Microwave Office / Под ред. В. Д. Разевига. – М.: СОЛОН-Пресс, 2003. – 496 с. (14 экз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709" w:leader="none"/>
          <w:tab w:val="left" w:pos="880" w:leader="none"/>
        </w:tabs>
        <w:spacing w:lineRule="auto" w:line="240"/>
        <w:ind w:left="0" w:right="43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енко И.В. Компьютерное моделирование антенн: Всё о программе MMANA – М.:   РадиоСофт, 2002. – 80 с. (10экз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880" w:leader="none"/>
        </w:tabs>
        <w:spacing w:lineRule="auto" w:line="240"/>
        <w:ind w:left="0" w:righ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енны [Электронный ресурс]: Учебное пособие / Гошин Г. Г. – Томск: ТУСУР, 2012. –  145 с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tusur.ru/training/publications/2794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/>
        <w:ind w:left="0" w:right="43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енны и фидеры. Сборник задач с формулами и решениями [Электронный ресурс]: Учебное пособие / Гошин Г. Г. – Томск: ТУСУР, 2012. –  237 с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tusur.ru/training/publications/2795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80" w:leader="none"/>
        </w:tabs>
        <w:snapToGrid w:val="false"/>
        <w:spacing w:lineRule="auto" w:line="240"/>
        <w:ind w:left="0" w:right="43"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Курушин А.А. Проектирование СВЧ устройств с использованием электронной диаграммы Смита. [Электронный ресурс] М.: Изд. МЭИ – 2008 – 120 с. –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  <w:lang w:val="pt-BR"/>
        </w:rPr>
        <w:t>http://www.kurushin1.narod.ru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0" w:leader="none"/>
          <w:tab w:val="left" w:pos="990" w:leader="none"/>
        </w:tabs>
        <w:spacing w:lineRule="auto" w:line="240"/>
        <w:ind w:left="0" w:right="0"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ов С.Е., Курушин А.А. Электродинамика и техника СВЧ для пользователей САПР. [Электронный ресурс]: – Москва, 2008. – 276с. -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  <w:lang w:val="pt-BR"/>
        </w:rPr>
        <w:t>http://www.rodnik.ru/product/sapr/literature/svch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80" w:leader="none"/>
          <w:tab w:val="left" w:pos="990" w:leader="none"/>
        </w:tabs>
        <w:spacing w:lineRule="auto" w:line="240"/>
        <w:ind w:left="0" w:right="43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ярный анализатор параметров цепей Р2М [Электронный ресурс]: Руководство к лабораторной работе / Гошин Г.Г., Фатеев А.В – Томск: ТУСУР, 2012. – 36 с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tus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train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publicati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704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880" w:leader="none"/>
          <w:tab w:val="left" w:pos="990" w:leader="none"/>
        </w:tabs>
        <w:spacing w:lineRule="auto" w:line="240"/>
        <w:ind w:left="0" w:righ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я диаграмм направленности и входного сопротивления антенн [Электронный    ресурс]: Руководство к лабораторной работе / Гошин Г.Г. и др. – Томск: ТУСУР, 2011. –   18 с.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du.tusur.ru/training/publications/125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80" w:leader="none"/>
          <w:tab w:val="left" w:pos="990" w:leader="none"/>
        </w:tabs>
        <w:spacing w:lineRule="auto" w:line="240"/>
        <w:ind w:left="0" w:right="43"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е ε и tgδ диэлектрических материалов резонаторным методом [Электронный ре  сурс]: Руководство к лабораторной работе / Гошин Г. Г., Фатеев А. В. - Томск: ТУСУР, 2012. - 14 с.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Режим доступа: http://edu.tusur.ru/training/publications/6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  <w:tab w:val="left" w:pos="990" w:leader="none"/>
        </w:tabs>
        <w:spacing w:lineRule="auto" w:line="240"/>
        <w:ind w:left="0" w:right="43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а СВЧ и антенны [Электронный ресурс]: Учебно-методическое пособие по организации самостоятельной работы студентов специальности 210302 «Радиотехника» / Гошин Г. Г. – Томск: ТУСУР, 2010. – 42 с.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portal.openteam.ru/training/publications/7</w:t>
      </w:r>
    </w:p>
    <w:p>
      <w:pPr>
        <w:pStyle w:val="Normal"/>
        <w:tabs>
          <w:tab w:val="clear" w:pos="708"/>
          <w:tab w:val="left" w:pos="660" w:leader="none"/>
          <w:tab w:val="left" w:pos="990" w:leader="none"/>
        </w:tabs>
        <w:ind w:right="-115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right="-11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31849B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9">
    <w:name w:val="Выделенный Знак"/>
    <w:qFormat/>
    <w:rPr>
      <w:b/>
      <w:i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(3)_"/>
    <w:qFormat/>
    <w:rPr>
      <w:sz w:val="21"/>
      <w:szCs w:val="21"/>
      <w:lang w:bidi="ar-SA"/>
    </w:rPr>
  </w:style>
  <w:style w:type="character" w:styleId="35">
    <w:name w:val="Основной текст (3)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34">
    <w:name w:val="Основной текст (3)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3">
    <w:name w:val="Основной текст (2)_"/>
    <w:qFormat/>
    <w:rPr>
      <w:b/>
      <w:bCs/>
      <w:sz w:val="27"/>
      <w:szCs w:val="27"/>
      <w:lang w:bidi="ar-SA"/>
    </w:rPr>
  </w:style>
  <w:style w:type="character" w:styleId="11">
    <w:name w:val="Заголовок №1_"/>
    <w:qFormat/>
    <w:rPr>
      <w:b/>
      <w:bCs/>
      <w:spacing w:val="10"/>
      <w:sz w:val="26"/>
      <w:szCs w:val="2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0" w:firstLine="70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Абзац"/>
    <w:basedOn w:val="Normal"/>
    <w:qFormat/>
    <w:pPr>
      <w:spacing w:lineRule="atLeast" w:line="340"/>
      <w:ind w:right="0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right="0" w:firstLine="48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Style23">
    <w:name w:val="Обычный текст"/>
    <w:basedOn w:val="Normal"/>
    <w:qFormat/>
    <w:pPr>
      <w:spacing w:lineRule="auto" w:line="312"/>
      <w:ind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-115" w:hanging="0"/>
    </w:pPr>
    <w:rPr>
      <w:lang w:val="en-US"/>
    </w:rPr>
  </w:style>
  <w:style w:type="paragraph" w:styleId="Style25">
    <w:name w:val="абзац"/>
    <w:basedOn w:val="24"/>
    <w:qFormat/>
    <w:pPr>
      <w:spacing w:lineRule="auto" w:line="312" w:before="0" w:after="0"/>
      <w:ind w:left="0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Название-11"/>
    <w:basedOn w:val="Heading"/>
    <w:qFormat/>
    <w:pPr>
      <w:spacing w:lineRule="auto" w:line="264" w:before="360" w:after="240"/>
      <w:ind w:right="0" w:hanging="0"/>
      <w:outlineLvl w:val="9"/>
    </w:pPr>
    <w:rPr>
      <w:rFonts w:ascii="Times New Roman" w:hAnsi="Times New Roman" w:cs="Times New Roman"/>
      <w:bCs w:val="false"/>
      <w:i/>
      <w:iCs/>
      <w:smallCaps/>
      <w:spacing w:val="-2"/>
      <w:kern w:val="0"/>
      <w:sz w:val="28"/>
      <w:szCs w:val="24"/>
    </w:rPr>
  </w:style>
  <w:style w:type="paragraph" w:styleId="Footnote">
    <w:name w:val="Footnote Text"/>
    <w:basedOn w:val="Normal"/>
    <w:pPr>
      <w:spacing w:lineRule="auto" w:line="312"/>
      <w:ind w:right="0" w:firstLine="709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спис-с-точкой"/>
    <w:basedOn w:val="Normal"/>
    <w:qFormat/>
    <w:pPr>
      <w:numPr>
        <w:ilvl w:val="0"/>
        <w:numId w:val="5"/>
      </w:numPr>
      <w:spacing w:lineRule="auto" w:line="264" w:before="120" w:after="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ind w:left="1080" w:right="0" w:hanging="720"/>
      <w:jc w:val="center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spacing w:lineRule="auto" w:line="240"/>
      <w:ind w:right="0" w:hanging="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2">
    <w:name w:val="загол 1"/>
    <w:basedOn w:val="Normal"/>
    <w:qFormat/>
    <w:pPr>
      <w:spacing w:lineRule="exact" w:line="440" w:before="360" w:after="240"/>
      <w:ind w:right="0" w:hanging="0"/>
      <w:jc w:val="center"/>
    </w:pPr>
    <w:rPr>
      <w:rFonts w:ascii="Franklin Gothic Medium Cond" w:hAnsi="Franklin Gothic Medium Cond" w:eastAsia="Times New Roman" w:cs="Franklin Gothic Medium Cond"/>
      <w:bCs/>
      <w:smallCaps/>
      <w:sz w:val="32"/>
      <w:szCs w:val="24"/>
    </w:rPr>
  </w:style>
  <w:style w:type="paragraph" w:styleId="Bodytext">
    <w:name w:val="body text"/>
    <w:basedOn w:val="Normal"/>
    <w:qFormat/>
    <w:pPr>
      <w:spacing w:lineRule="exact" w:line="440" w:before="60" w:after="60"/>
      <w:ind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Выделенный"/>
    <w:basedOn w:val="Normal"/>
    <w:qFormat/>
    <w:pPr>
      <w:ind w:right="0" w:firstLine="709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Style29">
    <w:name w:val="Список точки"/>
    <w:basedOn w:val="Normal"/>
    <w:qFormat/>
    <w:pPr>
      <w:numPr>
        <w:ilvl w:val="0"/>
        <w:numId w:val="4"/>
      </w:numPr>
      <w:ind w:left="1134" w:right="0" w:hanging="425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Обычный (веб)"/>
    <w:basedOn w:val="Normal"/>
    <w:qFormat/>
    <w:pPr>
      <w:ind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/>
      <w:ind w:right="0" w:hanging="0"/>
    </w:pPr>
    <w:rPr>
      <w:rFonts w:ascii="Times New Roman" w:hAnsi="Times New Roman" w:eastAsia="Times New Roman" w:cs="Arial"/>
      <w:sz w:val="28"/>
      <w:szCs w:val="28"/>
    </w:rPr>
  </w:style>
  <w:style w:type="paragraph" w:styleId="36">
    <w:name w:val="Основной текст 3"/>
    <w:basedOn w:val="Normal"/>
    <w:qFormat/>
    <w:pPr>
      <w:spacing w:lineRule="auto" w:line="240" w:before="0" w:after="120"/>
      <w:ind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Основной 1 см"/>
    <w:basedOn w:val="Normal"/>
    <w:qFormat/>
    <w:pPr>
      <w:spacing w:lineRule="auto" w:line="240"/>
      <w:ind w:right="0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Основной б.о."/>
    <w:basedOn w:val="14"/>
    <w:next w:val="14"/>
    <w:qFormat/>
    <w:pPr>
      <w:ind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45" w:before="0" w:after="840"/>
      <w:ind w:right="0" w:hanging="740"/>
      <w:jc w:val="center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right="0" w:hanging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600" w:after="660"/>
      <w:ind w:right="0" w:hanging="0"/>
      <w:outlineLvl w:val="0"/>
    </w:pPr>
    <w:rPr>
      <w:rFonts w:ascii="Times New Roman" w:hAnsi="Times New Roman" w:eastAsia="Times New Roman" w:cs="Times New Roman"/>
      <w:b/>
      <w:bCs/>
      <w:spacing w:val="1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usur.ru/training/publications/2794" TargetMode="External"/><Relationship Id="rId3" Type="http://schemas.openxmlformats.org/officeDocument/2006/relationships/hyperlink" Target="http://edu.tusur.ru/training/publications/2795" TargetMode="External"/><Relationship Id="rId4" Type="http://schemas.openxmlformats.org/officeDocument/2006/relationships/hyperlink" Target="http://edu.tusur.ru/training/publications/704" TargetMode="External"/><Relationship Id="rId5" Type="http://schemas.openxmlformats.org/officeDocument/2006/relationships/hyperlink" Target="http://edu.tusur.ru/training/publications/1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48:00Z</dcterms:created>
  <dc:creator>Юрий Волков</dc:creator>
  <dc:description/>
  <cp:keywords/>
  <dc:language>en-US</dc:language>
  <cp:lastModifiedBy>TATYANA</cp:lastModifiedBy>
  <cp:lastPrinted>2013-03-04T10:39:00Z</cp:lastPrinted>
  <dcterms:modified xsi:type="dcterms:W3CDTF">2014-03-27T07:44:00Z</dcterms:modified>
  <cp:revision>25</cp:revision>
  <dc:subject>По проекту 1.2.3.                                                      Разработка 3-х новых компетентностно-ориентированных образовательных программ планов специалитета в рамках проекта направления подготовки       «Ядерные установки и материалы»</dc:subject>
  <dc:title>Аналитический отчет</dc:title>
</cp:coreProperties>
</file>