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Times New Roman" w:ascii="Times New Roman" w:hAnsi="Times New Roman"/>
          <w:b/>
        </w:rPr>
        <w:t>«ТОМСКИЙ ГОСУДАРСТВЕННЫЙ УНИВЕРСИТЕТ СИСТЕМ УПРАВЛЕ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 РАДИОЭЛЕКТРОНИКИ» (ТУСУР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СЛЕВУЗОВСКОЕ ПРОФЕССИОН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eastAsia="ru-RU"/>
        </w:rPr>
        <w:t>(</w:t>
      </w:r>
      <w:r>
        <w:rPr>
          <w:rFonts w:cs="Times New Roman" w:ascii="Times New Roman" w:hAnsi="Times New Roman"/>
          <w:b/>
          <w:bCs/>
          <w:lang w:eastAsia="ru-RU"/>
        </w:rPr>
        <w:t>АСПИРАНТУРА</w:t>
      </w:r>
      <w:r>
        <w:rPr>
          <w:rFonts w:cs="Times New Roman" w:ascii="Times New Roman" w:hAnsi="Times New Roman"/>
          <w:bCs/>
          <w:lang w:eastAsia="ru-RU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155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Шелупанов А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2014 г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экзаме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6.01 – </w:t>
      </w:r>
      <w:r>
        <w:rPr>
          <w:rFonts w:cs="Times New Roman" w:ascii="Times New Roman" w:hAnsi="Times New Roman"/>
          <w:b/>
          <w:caps/>
          <w:sz w:val="24"/>
          <w:szCs w:val="24"/>
        </w:rPr>
        <w:t>ЭЛЕКТРОНИКА, РАДИОТЕХНИКА И СИСТЕМЫ СВЯЗ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05.27.02 – Вакуумная и плазменная электрон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15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15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15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15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15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4</w:t>
      </w:r>
    </w:p>
    <w:p>
      <w:pPr>
        <w:pStyle w:val="311"/>
        <w:shd w:fill="auto" w:val="clear"/>
        <w:spacing w:lineRule="auto" w:line="240" w:before="0" w:after="0"/>
        <w:ind w:left="40" w:right="198" w:firstLine="482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ограмма составлена на основании паспорта научной специальности 05.27.02 – Вакуумная и плазменная электроника, в соответствии с Программой-минимум кандидатского экзамена по специальности 05.27.02 – Вакуумная и плазменная электроника, утвержденной Минобразования РФ приказом  № 274 от  8 октября 2007 г. </w:t>
      </w:r>
    </w:p>
    <w:p>
      <w:pPr>
        <w:pStyle w:val="TextBodyIndent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 основу программы положены следующие вузовские дисциплины направления «210100»:   «Физика», «Математика», «Вакуумная и плазменная электроника», «Информатика», «Процессы лазерной и электроно-ионной технологии», «История и методология науки в области электроники», «Актуальные проблемы  современной электроники и наноэлектроники»</w:t>
      </w:r>
    </w:p>
    <w:p>
      <w:pPr>
        <w:pStyle w:val="Heading3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firstLine="6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right="-115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hd w:fill="auto" w:val="clear"/>
        <w:spacing w:lineRule="exact" w:line="260" w:before="0" w:after="370"/>
        <w:rPr>
          <w:caps/>
          <w:spacing w:val="10"/>
          <w:sz w:val="26"/>
          <w:szCs w:val="26"/>
        </w:rPr>
      </w:pPr>
      <w:r>
        <w:rPr>
          <w:caps/>
          <w:spacing w:val="10"/>
          <w:sz w:val="26"/>
          <w:szCs w:val="26"/>
        </w:rPr>
        <w:t>Общие положения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 xml:space="preserve">Программа вступительного экзамена по специальности </w:t>
      </w:r>
      <w:r>
        <w:rPr>
          <w:rFonts w:eastAsia="Calibri"/>
          <w:sz w:val="24"/>
          <w:szCs w:val="24"/>
          <w:lang w:val="ru-RU" w:eastAsia="en-US"/>
        </w:rPr>
        <w:t>05.27.02 – Вакуумная и плазменная электроника</w:t>
      </w:r>
      <w:r>
        <w:rPr>
          <w:sz w:val="24"/>
          <w:szCs w:val="24"/>
        </w:rPr>
        <w:t xml:space="preserve"> предназна</w:t>
        <w:softHyphen/>
        <w:t>чена для поступающих в аспирантуру в качестве руководящего учеб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методического документа для целенаправленной подготовки к сдаче вступи</w:t>
        <w:softHyphen/>
        <w:t>тельного экзамена.</w:t>
      </w:r>
    </w:p>
    <w:p>
      <w:pPr>
        <w:pStyle w:val="TextBody"/>
        <w:spacing w:lineRule="auto" w:line="240"/>
        <w:ind w:right="40" w:firstLine="550"/>
        <w:rPr/>
      </w:pPr>
      <w:r>
        <w:rPr>
          <w:sz w:val="24"/>
          <w:szCs w:val="24"/>
        </w:rPr>
        <w:t>Программа включает содержание профилирующих учебных дисцип</w:t>
        <w:softHyphen/>
        <w:t>лин, входящих в Основную образовательную программу высшего профес</w:t>
        <w:softHyphen/>
        <w:t xml:space="preserve">сионального образования, по которой </w:t>
      </w:r>
      <w:r>
        <w:rPr>
          <w:color w:val="000000"/>
          <w:sz w:val="24"/>
          <w:szCs w:val="24"/>
        </w:rPr>
        <w:t>осуществляется подготовка студентов, в соответствии с требованиями государственного образовательного стандар</w:t>
        <w:softHyphen/>
        <w:t>та.</w:t>
      </w:r>
    </w:p>
    <w:p>
      <w:pPr>
        <w:pStyle w:val="TextBody"/>
        <w:spacing w:lineRule="auto" w:line="240"/>
        <w:ind w:right="40" w:firstLine="5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ступающий в аспирантуру должен продемонстрировать высокий уровень практического и теоретического владения материалом вузовского курса.</w:t>
      </w:r>
    </w:p>
    <w:p>
      <w:pPr>
        <w:pStyle w:val="TextBody"/>
        <w:spacing w:lineRule="auto" w:line="240"/>
        <w:ind w:right="40" w:firstLine="550"/>
        <w:rPr/>
      </w:pPr>
      <w:r>
        <w:rPr>
          <w:color w:val="000000"/>
          <w:sz w:val="24"/>
          <w:szCs w:val="24"/>
        </w:rPr>
        <w:t>Данная программа представляет собой базовую часть вступительного экзамена по специальности. Дополнительная часть вступительного экзамена по специальности разрабатывается индивидуально</w:t>
      </w:r>
      <w:r>
        <w:rPr>
          <w:sz w:val="24"/>
          <w:szCs w:val="24"/>
        </w:rPr>
        <w:t xml:space="preserve"> для каждого поступающе</w:t>
        <w:softHyphen/>
        <w:t>го с учетом будущей области его научных исследований и предполагаемой темы диссертационной работы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От экзаменующихся требуется знание материала, предусмотренного в общей части и соответствующем специальном разделе, а также умение при</w:t>
        <w:softHyphen/>
        <w:t>менять теоретический материал для решения типовых задач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Для проведения экзамена приказом ректора (проректора по науке) соз</w:t>
        <w:softHyphen/>
        <w:t>дается экзаменационная комиссия, которая формируется из высококвалифи</w:t>
        <w:softHyphen/>
        <w:t>цированных научно-педагогических и научных кадров, включая научных ру</w:t>
        <w:softHyphen/>
        <w:t>ководителей аспирантов по представлению заведующих кафедрами матема</w:t>
        <w:softHyphen/>
        <w:t>тического факультета. Комиссия правомочна принимать вступительный эк</w:t>
        <w:softHyphen/>
        <w:t>замен, если в ее заседании участвуют не менее двух специалистов по профи</w:t>
        <w:softHyphen/>
        <w:t>лю принимаемого экзамена, в том числе один доктор наук. При приеме экза</w:t>
        <w:softHyphen/>
        <w:t>мена могут присутствовать члены соответствующего диссертационного сове</w:t>
        <w:softHyphen/>
        <w:t>та организации, где принимается экзамен, ректор, проректор, декан, предста</w:t>
        <w:softHyphen/>
        <w:t>вители министерства или ведомства, которому подчинена организация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Вступительный экзамен проводится по усмотрению экзаменационной комиссии по билетам или без билетов. Для подготовки ответа поступающий в аспирантуру использует экзаменационные листы, которые сохраняются по</w:t>
        <w:softHyphen/>
        <w:t>сле приема экзамена в течение года по месту сдачи экзамена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На каждого поступающего заполняется протокол приема вступительно</w:t>
        <w:softHyphen/>
        <w:t>го экзамена, в который вносятся вопросы билетов и вопросы, заданные чле</w:t>
        <w:softHyphen/>
        <w:t>нами комиссии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Уровень знаний поступающего оценивается на «отлично», «хорошо», «удовлетворительно», «неудовлетворительно».</w:t>
      </w:r>
    </w:p>
    <w:p>
      <w:pPr>
        <w:pStyle w:val="TextBody"/>
        <w:spacing w:lineRule="auto" w:line="240"/>
        <w:ind w:right="40" w:firstLine="550"/>
        <w:rPr>
          <w:sz w:val="24"/>
          <w:szCs w:val="24"/>
        </w:rPr>
      </w:pPr>
      <w:r>
        <w:rPr>
          <w:sz w:val="24"/>
          <w:szCs w:val="24"/>
        </w:rPr>
        <w:t>Протокол приема вступительного экзамена подписывается членами комиссии с указанием их ученой степени, ученого звания, занимаемой долж</w:t>
        <w:softHyphen/>
        <w:t>ности и специальности согласно номенклатуре специальностей научных ра</w:t>
        <w:softHyphen/>
        <w:t>ботников.</w:t>
      </w:r>
    </w:p>
    <w:p>
      <w:pPr>
        <w:pStyle w:val="TextBody"/>
        <w:spacing w:lineRule="auto" w:line="240"/>
        <w:ind w:right="20" w:firstLine="550"/>
        <w:rPr/>
      </w:pPr>
      <w:r>
        <w:rPr>
          <w:sz w:val="24"/>
          <w:szCs w:val="24"/>
        </w:rPr>
        <w:t xml:space="preserve">Протоколы заседаний экзаменационных комиссий после утверждения ректором (проректором по научной работе) </w:t>
      </w:r>
      <w:r>
        <w:rPr>
          <w:sz w:val="24"/>
          <w:szCs w:val="24"/>
          <w:lang w:val="ru-RU"/>
        </w:rPr>
        <w:t>ТУСУРа</w:t>
      </w:r>
      <w:r>
        <w:rPr>
          <w:sz w:val="24"/>
          <w:szCs w:val="24"/>
        </w:rPr>
        <w:t xml:space="preserve"> хранятся в отделе аспирантуры и докторантуры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700" w:right="0" w:hanging="0"/>
        <w:rPr>
          <w:lang w:val="ru-RU"/>
        </w:rPr>
      </w:pPr>
      <w:bookmarkStart w:id="0" w:name="bookmark0"/>
      <w:r>
        <w:rPr/>
        <w:t>СОДЕРЖАНИЕ ПРОГРАММЫ</w:t>
      </w:r>
      <w:bookmarkEnd w:id="0"/>
    </w:p>
    <w:p>
      <w:pPr>
        <w:pStyle w:val="15"/>
        <w:keepNext w:val="true"/>
        <w:keepLines/>
        <w:shd w:fill="auto" w:val="clear"/>
        <w:spacing w:lineRule="auto" w:line="240" w:before="0" w:after="0"/>
        <w:ind w:left="2700" w:right="0" w:hanging="0"/>
        <w:rPr>
          <w:lang w:val="ru-RU"/>
        </w:rPr>
      </w:pPr>
      <w:r>
        <w:rPr>
          <w:lang w:val="ru-RU"/>
        </w:rPr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. Кинетическая теория газов.</w:t>
      </w:r>
      <w:r>
        <w:rPr>
          <w:sz w:val="24"/>
          <w:szCs w:val="24"/>
        </w:rPr>
        <w:t xml:space="preserve"> Закон идеального газа. Число Авогадро. Скорость молекул. Закон распределения Макcвелла—Больцмана. Свободный пробег молекул. Скорость испарения и давление пара. Теплопроводность газов при низких давлениях. Течение газов через трубы и отверстия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2. Электрические явления в разреженных газах.</w:t>
      </w:r>
      <w:r>
        <w:rPr>
          <w:sz w:val="24"/>
          <w:szCs w:val="24"/>
        </w:rPr>
        <w:t xml:space="preserve"> Ионизация, возбуждение и рекомбинация газовых частиц. Эффективные сечения процессов. Движение заряженных частиц в газе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3. Газовый разряд.</w:t>
      </w:r>
      <w:r>
        <w:rPr>
          <w:sz w:val="24"/>
          <w:szCs w:val="24"/>
        </w:rPr>
        <w:t xml:space="preserve"> Классификация типов газового разряда и отдельных его областей. Условия развития разряда. Кривые Пашена. Высокочастотный разряд. Явления в вакуумных и плазменных приборах. Взаимодействие электронов с твердыми телами. Рентгеновское излучение. Глубина проникновения электронов в твёрдое тело. Прохождение электронов сквозь тонкую фольгу. Взаимодействие ионов с твердыми телами. Катодное распыление твердых тел, его закономерности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4. Эмиссионная электроника.</w:t>
      </w:r>
      <w:r>
        <w:rPr>
          <w:sz w:val="24"/>
          <w:szCs w:val="24"/>
        </w:rPr>
        <w:t xml:space="preserve"> Термоэлектронная эмиссия. Распределение термоэлектронов по скоростям. Вторичная, фотоэлектронная, автоэлектронная и экзоэлектронная эмиссии. Формулы описывающие основные виды эмиссии. Эмиссия электронов под действием положительных ионов и нейтральных атомов. Эмиссия электронов из плазмы. Взрывная эмиссия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5. Катоды:</w:t>
      </w:r>
      <w:r>
        <w:rPr>
          <w:sz w:val="24"/>
          <w:szCs w:val="24"/>
        </w:rPr>
        <w:t xml:space="preserve"> термоэлектронные, автоэлектронные (полевые), фотоэлектронные, вторично-эмиссионные. Динамическое равновесие в катодах. Стабильность эмиссии и срок службы главных конструктивно-технологических вариантов катодов. Подогреватели и процессы в них. Плазменные источники электронов. Плазменные источники ионов. Методы подавления термоэмиссии и вторичной электронной эмиссии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6. Движение заряженных частиц в вакууме в электрических и магнитных полях.</w:t>
      </w:r>
      <w:r>
        <w:rPr>
          <w:sz w:val="24"/>
          <w:szCs w:val="24"/>
        </w:rPr>
        <w:t xml:space="preserve"> Движение при скорости, близкой к скорости света. Фокусирующее и расфокусирующее действие электростатических и магнитостатических полей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7.  Электродинамика.</w:t>
      </w:r>
      <w:r>
        <w:rPr>
          <w:sz w:val="24"/>
          <w:szCs w:val="24"/>
        </w:rPr>
        <w:t xml:space="preserve"> Уравнение Максвелла. Основные характеристики электромагнитного поля и среды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8. Электровакуумные приборы (ЭВП).</w:t>
      </w:r>
      <w:r>
        <w:rPr>
          <w:sz w:val="24"/>
          <w:szCs w:val="24"/>
        </w:rPr>
        <w:t xml:space="preserve"> Приборы с электростатическим управлением. Токопрохождение в вакуумном промежутке. Плоский диод. Распределение потенциала. Прохождение предварительно ускоренных электронов в плоском промежутке. Минимум потенциала и виртуальный катод.</w:t>
      </w:r>
    </w:p>
    <w:p>
      <w:pPr>
        <w:pStyle w:val="Style3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Сеточное управление. Триоды, тетроды, клистроды. Частотные ограничения и пути их преодоления. Основные свойства и характеристики приборов с электростатическим управлением. Вакуумные вентили. Дугогасительные вакуумные камеры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0. Плазменные приборы (ПЛП).</w:t>
      </w:r>
      <w:r>
        <w:rPr>
          <w:sz w:val="24"/>
          <w:szCs w:val="24"/>
        </w:rPr>
        <w:t xml:space="preserve"> Принцип действия, конструкция и характеристики плазменных приборов. Приборы тлеющего разряда. Плазменные панели постоянного тока. Панели переменного тока. Водородные тиратроны. Игнитроны. Резонансные, сверхчастотные и искровые разрядники. Газовые лазеры и мазеры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1. Устройства формирования и фокусировки интенсивных электронных потоков.</w:t>
      </w:r>
      <w:r>
        <w:rPr>
          <w:sz w:val="24"/>
          <w:szCs w:val="24"/>
        </w:rPr>
        <w:t xml:space="preserve"> Общие принципы формирования интенсивных электронных потоков. Электронно-оптические системы (ЭОС), СВЧ приборов О- и М-типа.</w:t>
      </w:r>
    </w:p>
    <w:p>
      <w:pPr>
        <w:pStyle w:val="Style30"/>
        <w:spacing w:lineRule="auto" w:line="240"/>
        <w:rPr/>
      </w:pPr>
      <w:r>
        <w:rPr>
          <w:sz w:val="24"/>
          <w:szCs w:val="24"/>
        </w:rPr>
        <w:t>12. Магнитные и электростатические фокусирующие системы. Магнитная периодическая фокусирующая система (МПФС). Магнитная реверсивная фокусировка. Периодическая электростатическая (ПЭФ). Коллекторы. Коллекторы с рекуперацией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3. Электронно-лучевые трубки (ЭЛТ) и фотоэлектронные приборы</w:t>
      </w:r>
      <w:r>
        <w:rPr>
          <w:sz w:val="24"/>
          <w:szCs w:val="24"/>
        </w:rPr>
        <w:t>. Конструкция и характеристики электронно-лучевых приборов. Фокусирующие и отклоняющие системы ЭЛТ. Катодолюминесценция. Осциллографические трубки. Экраны осциллографических трубок. Запоминающие трубки. Функциональные трубки. Знаковые индикаторные трубки. Черно-белые и цветные кинескопы и дисплеи. Плазменные дисплеи, дисплеи с автокатодами. Передающие трубки. Электронно-оптические преобразователи. Основные типы фотоэлементов. Фотоэлектронные умножители. Рентгеновские трубки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4. Тугоплавкие металлы.</w:t>
      </w:r>
      <w:r>
        <w:rPr>
          <w:sz w:val="24"/>
          <w:szCs w:val="24"/>
        </w:rPr>
        <w:t xml:space="preserve"> Вольфрам, молибден, тантал и др. материалы и их сплавы. Рениевый эффект. Способы получения и очистки тугоплавких металлов и их сплавов. Зонная очистка тугоплавких металлов и сплавов. Их физические и химические свойства. Методы и приборы для контроля их качества. Применение тугоплавких металлов в вакуумной и плазменной электронике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5. Благородные металлы</w:t>
      </w:r>
      <w:r>
        <w:rPr>
          <w:sz w:val="24"/>
          <w:szCs w:val="24"/>
        </w:rPr>
        <w:t>. Платина, палладий, родий, осмий, золото, серебро и их сплавы. Применение благородных металлов и их сплавов в вакуумных и плазменных приборах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6. Магнитные материалы.</w:t>
      </w:r>
      <w:r>
        <w:rPr>
          <w:sz w:val="24"/>
          <w:szCs w:val="24"/>
        </w:rPr>
        <w:t xml:space="preserve"> Магнитомягкие материалы. Ферриты. Кристаллические ферромагнетики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7. Стекло.</w:t>
      </w:r>
      <w:r>
        <w:rPr>
          <w:sz w:val="24"/>
          <w:szCs w:val="24"/>
        </w:rPr>
        <w:t xml:space="preserve"> Состав, физико-химические свойства. Термическое расширение. Термостойкость. Электропроводность. Диэлектрические потери. Химическая устойчивость. Проницаемость для излучений. Газопроницаемость. Выбор стекла для различных условий применения. Обработка стекла. Ситаллы. Спаи стекла с металлами, оборудование для производства стекла. Оборудование для спаев стекла с металлами. Приборы для контроля качества спаев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8. Керамика и другие изоляционные материалы.</w:t>
      </w:r>
      <w:r>
        <w:rPr>
          <w:sz w:val="24"/>
          <w:szCs w:val="24"/>
        </w:rPr>
        <w:t xml:space="preserve"> Виды керамики и изоляционных материалов, используемых в вакуумной и плазменной электронике. Алмаз, нитриды, лейкосапфир. Физико-химические свойства изоляционных материалов. Механические свойства. Термическое расширение. Теплопроводность. Удельное электрическое, объемное и поверхностное сопротивление. Диэлектрические свойства. Оптические свойства. Газопроницаемость. Спаи с металлами. Приборы для контроля физико-химических свойств. Оборудование и производство керамических деталей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19. Газы.</w:t>
      </w:r>
      <w:r>
        <w:rPr>
          <w:sz w:val="24"/>
          <w:szCs w:val="24"/>
        </w:rPr>
        <w:t xml:space="preserve"> Инертные газы. Получение и физические свойства газов. Применение инертных газов в технологии ЭВП и ПЛП. Методы очистки инертных газов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20. Активные газы.</w:t>
      </w:r>
      <w:r>
        <w:rPr>
          <w:sz w:val="24"/>
          <w:szCs w:val="24"/>
        </w:rPr>
        <w:t xml:space="preserve"> Водород, азот, кислород и углекислый газ. Физические и химические свойства активных газов. Методы очистки и приборы для контроля чистоты газов. Применение газов в технологии ЭВП и ПЛП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21. Методы соединения деталей</w:t>
      </w:r>
      <w:r>
        <w:rPr>
          <w:sz w:val="24"/>
          <w:szCs w:val="24"/>
        </w:rPr>
        <w:t>. Контактная сварка. Аргонодуговая сварка. Электронно-лучевая сварка. Сварка с использованием лазеров. Термокомпрессионная сварка. Оборудование, используемое для различного вида сварок. Пайка деталей припоями. Многоступенчатая пайка. Пайка в вакууме, в защитных и восстановительных средах. Концентраторная пайка. Оборудование для пайки. Печи периодического и непрерывного действия. Критерии паяемости и свариваемости деталей. Методы и приборы для контроля герметичности сварных и паянных швов. Заварка приборов со стеклянной оболочкой.</w:t>
      </w:r>
    </w:p>
    <w:p>
      <w:pPr>
        <w:pStyle w:val="Style30"/>
        <w:spacing w:lineRule="auto" w:line="240"/>
        <w:rPr/>
      </w:pPr>
      <w:r>
        <w:rPr>
          <w:iCs/>
          <w:sz w:val="24"/>
          <w:szCs w:val="24"/>
        </w:rPr>
        <w:t>22. Откачка ЭВП и ПЛП.</w:t>
      </w:r>
      <w:r>
        <w:rPr>
          <w:sz w:val="24"/>
          <w:szCs w:val="24"/>
        </w:rPr>
        <w:t xml:space="preserve"> Газы, выделяемые из деталей в процессе откачки. Способы и режим обработки катодов и оболочек приборов. Контроль процесса откачки. Особенности откачки приборов в молекулярном режиме. Откачное оборудование. Автоматы и откачные посты. Обслуживание откачного оборудования. Способы очистки вакуумных систем. Вредные последствия длительного и высокотемпературного обезгаживания ЭВП при откачке. Особенности откачки ПЛП и способы наполнения их газ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ind w:right="-115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Style30"/>
        <w:spacing w:lineRule="auto" w:line="240" w:before="0" w:after="0"/>
        <w:ind w:right="0" w:firstLine="550"/>
        <w:contextualSpacing/>
        <w:rPr>
          <w:sz w:val="24"/>
          <w:szCs w:val="24"/>
        </w:rPr>
      </w:pPr>
      <w:r>
        <w:rPr>
          <w:sz w:val="24"/>
          <w:szCs w:val="24"/>
        </w:rPr>
        <w:t>1. Ворончев Т.А., Соболев В.Д. Физические основы электровакуумной техники. М.: Высш. шк., 1967. (3 экз.)</w:t>
      </w:r>
    </w:p>
    <w:p>
      <w:pPr>
        <w:pStyle w:val="Style30"/>
        <w:spacing w:lineRule="auto" w:line="240" w:before="0" w:after="0"/>
        <w:ind w:right="0" w:firstLine="550"/>
        <w:contextualSpacing/>
        <w:rPr/>
      </w:pPr>
      <w:r>
        <w:rPr>
          <w:sz w:val="24"/>
          <w:szCs w:val="24"/>
        </w:rPr>
        <w:t>2. Эспе, Вернер Технология электровакуумных материалов. Т. 1:Металлы и материалы с металлической проводимостью/ред. пер.: Р. А. Нилендер, А. А. Котляр. – 1962. (6 экз.)</w:t>
      </w:r>
    </w:p>
    <w:p>
      <w:pPr>
        <w:pStyle w:val="Style30"/>
        <w:spacing w:lineRule="auto" w:line="240" w:before="0" w:after="0"/>
        <w:ind w:right="0" w:firstLine="550"/>
        <w:contextualSpacing/>
        <w:rPr/>
      </w:pPr>
      <w:r>
        <w:rPr>
          <w:sz w:val="24"/>
          <w:szCs w:val="24"/>
        </w:rPr>
        <w:t>3. Эспе, Вернер Технология электровакуумных материалов. Т. 2:Силикатные материалы/Ред. пер. Р. А. Нилендер, Ред. пер. А. А. Котляр. – 1968. (2 экз.)</w:t>
      </w:r>
    </w:p>
    <w:p>
      <w:pPr>
        <w:pStyle w:val="Style30"/>
        <w:spacing w:lineRule="auto" w:line="240" w:before="0" w:after="0"/>
        <w:ind w:right="0" w:firstLine="550"/>
        <w:contextualSpacing/>
        <w:rPr/>
      </w:pPr>
      <w:r>
        <w:rPr>
          <w:sz w:val="24"/>
          <w:szCs w:val="24"/>
        </w:rPr>
        <w:t>4. Эспе, Вернер Технология электровакуумных материалов. Т. 3:Вспомогательные материалы/Ред. пер. Р. А. Нилендер, Пер. Б. И. Королев, Пер. Е. В. Мерзлоухова. – 1969.(3 экз.)</w:t>
      </w:r>
    </w:p>
    <w:p>
      <w:pPr>
        <w:pStyle w:val="Style30"/>
        <w:spacing w:lineRule="auto" w:line="240" w:before="0" w:after="0"/>
        <w:ind w:right="0" w:firstLine="550"/>
        <w:contextualSpacing/>
        <w:rPr/>
      </w:pPr>
      <w:r>
        <w:rPr>
          <w:sz w:val="24"/>
          <w:szCs w:val="24"/>
        </w:rPr>
        <w:t>5. Вакуумно-плотная керамика и ее спаи с металлами / В.Н. Батыгин и др. М.: Энергия, 1973. (2 экз.)</w:t>
      </w:r>
    </w:p>
    <w:p>
      <w:pPr>
        <w:pStyle w:val="Style30"/>
        <w:spacing w:lineRule="auto" w:line="240" w:before="0" w:after="0"/>
        <w:ind w:right="0" w:firstLine="550"/>
        <w:contextualSpacing/>
        <w:rPr>
          <w:sz w:val="24"/>
          <w:szCs w:val="24"/>
        </w:rPr>
      </w:pPr>
      <w:r>
        <w:rPr>
          <w:sz w:val="24"/>
          <w:szCs w:val="24"/>
        </w:rPr>
        <w:t>4. Жигарев А.А., Шамаева Г.Г. Электронно-лучевые и фото-электронные приборы. М.: Высшая школа, 1982. (23 экз.)</w:t>
      </w:r>
    </w:p>
    <w:p>
      <w:pPr>
        <w:pStyle w:val="Style30"/>
        <w:spacing w:lineRule="auto" w:line="240" w:before="0" w:after="0"/>
        <w:ind w:right="0" w:firstLine="550"/>
        <w:contextualSpacing/>
        <w:rPr/>
      </w:pPr>
      <w:r>
        <w:rPr>
          <w:sz w:val="24"/>
          <w:szCs w:val="24"/>
        </w:rPr>
        <w:t>6. Алямовский И.В. Электронные пучки и электронные пушки. М.: Советское радио, 1966. (21 экз.)</w:t>
      </w:r>
    </w:p>
    <w:p>
      <w:pPr>
        <w:pStyle w:val="Style30"/>
        <w:spacing w:lineRule="auto" w:line="240" w:before="0" w:after="0"/>
        <w:ind w:right="0" w:firstLine="550"/>
        <w:contextualSpacing/>
        <w:rPr>
          <w:sz w:val="24"/>
          <w:szCs w:val="24"/>
        </w:rPr>
      </w:pPr>
      <w:r>
        <w:rPr>
          <w:sz w:val="24"/>
          <w:szCs w:val="24"/>
        </w:rPr>
        <w:t>7. Вакуумные дуги. Теория и приложения/ Под редакцией Дж. Лафферти. М.: Мир, 1982. (1 экз.)</w:t>
      </w:r>
    </w:p>
    <w:p>
      <w:pPr>
        <w:pStyle w:val="Style30"/>
        <w:spacing w:lineRule="auto" w:line="240" w:before="0" w:after="0"/>
        <w:ind w:right="0" w:firstLine="550"/>
        <w:contextualSpacing/>
        <w:rPr/>
      </w:pPr>
      <w:r>
        <w:rPr>
          <w:bCs/>
          <w:sz w:val="24"/>
          <w:szCs w:val="24"/>
          <w:lang w:val="en-US" w:eastAsia="en-US"/>
        </w:rPr>
        <w:t>8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Введение в физику плазмы: Пер. с англ./ Ф. Ф. Чен; пер. Е. Н. Кручина, ред. пер. В. И. Шевченко. - М.: Мир, 1987. - 398[2] с.: ил. - Предм. указ.: с. 392-395. - (в пер.): Б. ц. (2 экз.)</w:t>
      </w:r>
    </w:p>
    <w:p>
      <w:pPr>
        <w:pStyle w:val="Normal"/>
        <w:spacing w:lineRule="auto" w:line="240"/>
        <w:ind w:right="-115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ейндель Ю.Е. Плазменные источники электронов. М.: Атомиздат, 1977. - 144 с. (3 экз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5" w:firstLine="55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 Окс Е.М. Источники электронов с плазменным катодом: физика, техника, применения. Томск, Издательство научно-технической литературы. 2005 (5 экз.)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-115" w:firstLine="5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ический пробой и разряд в вакууме: Монография/ И. Н. Сливков, В. И. Михайлов, Н. И. Сидоров; ред. В. М. Гохберг. - М.: Атомиздат, 1966. - 297[3] с.: ил. - Библиогр.: с. 288-296. - Б. ц. (3 экз.)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-115" w:firstLine="5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 Ретер. Электронные лавины и пробой в газах. Пер. с англ., М., "Мир", 1968. (1 экз.)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-115" w:firstLine="5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.Д. Королев, Г.А. Месяц. Физика импульсного пробоя газов, М., Наука, 1991. (4 экз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5" w:firstLine="550"/>
        <w:contextualSpacing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Физика плазмы для физиков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Л.А. Арцимович, Р.З. Сагдее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а, Атомиздат, 1979. (1 экз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5" w:firstLine="55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иссионная электроника/ Л. Н. Добрецов, М. В. Гомоюнова. - М.: Наука, 1966. - 564 с. : ил. - Библиогр.: с. 543-558. - Предм. указ.: с. 559-564. - Б. ц. (2 экз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5" w:firstLine="55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с Е.М. Основы физики низкотемпературной плазмы. Учебное пособие. Томский государственный университет систем управления и радиоэлектроники. Томск. 1997. 84 с. (32 экз.).</w:t>
      </w:r>
    </w:p>
    <w:p>
      <w:pPr>
        <w:pStyle w:val="Normal"/>
        <w:spacing w:lineRule="auto" w:line="240"/>
        <w:ind w:right="-115" w:firstLine="550"/>
        <w:rPr/>
      </w:pPr>
      <w:r>
        <w:rPr>
          <w:rFonts w:cs="Times New Roman" w:ascii="Times New Roman" w:hAnsi="Times New Roman"/>
          <w:sz w:val="24"/>
          <w:szCs w:val="24"/>
        </w:rPr>
        <w:t>13. Аксенов А.И., Злобина А.Ф., Окс Е.М. Вакуумная и плазменная электроника. Учебное пособие., ТУСУР, ТМЦДО, 2005, 260 с. (17 экз.)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31849B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ый Знак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(3)_"/>
    <w:qFormat/>
    <w:rPr>
      <w:sz w:val="21"/>
      <w:szCs w:val="21"/>
      <w:lang w:bidi="ar-SA"/>
    </w:rPr>
  </w:style>
  <w:style w:type="character" w:styleId="35">
    <w:name w:val="Основной текст (3)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4">
    <w:name w:val="Основной текст (3)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z w:val="27"/>
      <w:szCs w:val="27"/>
      <w:lang w:bidi="ar-SA"/>
    </w:rPr>
  </w:style>
  <w:style w:type="character" w:styleId="11">
    <w:name w:val="Заголовок №1_"/>
    <w:qFormat/>
    <w:rPr>
      <w:b/>
      <w:bCs/>
      <w:spacing w:val="10"/>
      <w:sz w:val="26"/>
      <w:szCs w:val="26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Абзац"/>
    <w:basedOn w:val="Normal"/>
    <w:qFormat/>
    <w:pPr>
      <w:spacing w:lineRule="atLeast" w:line="3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right="0" w:firstLine="48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312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Style25">
    <w:name w:val="абзац"/>
    <w:basedOn w:val="24"/>
    <w:qFormat/>
    <w:pPr>
      <w:spacing w:lineRule="auto" w:line="312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азвание-11"/>
    <w:basedOn w:val="Heading"/>
    <w:qFormat/>
    <w:pPr>
      <w:spacing w:lineRule="auto" w:line="264" w:before="360" w:after="240"/>
      <w:ind w:right="0" w:hanging="0"/>
      <w:outlineLvl w:val="9"/>
    </w:pPr>
    <w:rPr>
      <w:rFonts w:ascii="Times New Roman" w:hAnsi="Times New Roman" w:cs="Times New Roman"/>
      <w:bCs w:val="false"/>
      <w:i/>
      <w:iCs/>
      <w:smallCaps/>
      <w:spacing w:val="-2"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312"/>
      <w:ind w:right="0"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спис-с-точкой"/>
    <w:basedOn w:val="Normal"/>
    <w:qFormat/>
    <w:pPr>
      <w:numPr>
        <w:ilvl w:val="0"/>
        <w:numId w:val="4"/>
      </w:numPr>
      <w:spacing w:lineRule="auto" w:line="264" w:before="12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1080" w:right="0" w:hanging="72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 1"/>
    <w:basedOn w:val="Normal"/>
    <w:qFormat/>
    <w:pPr>
      <w:spacing w:lineRule="exact" w:line="440" w:before="360" w:after="240"/>
      <w:ind w:right="0" w:hanging="0"/>
      <w:jc w:val="center"/>
    </w:pPr>
    <w:rPr>
      <w:rFonts w:ascii="Franklin Gothic Medium Cond" w:hAnsi="Franklin Gothic Medium Cond" w:eastAsia="Times New Roman" w:cs="Franklin Gothic Medium Cond"/>
      <w:bCs/>
      <w:smallCaps/>
      <w:sz w:val="32"/>
      <w:szCs w:val="24"/>
    </w:rPr>
  </w:style>
  <w:style w:type="paragraph" w:styleId="Bodytext">
    <w:name w:val="body text"/>
    <w:basedOn w:val="Normal"/>
    <w:qFormat/>
    <w:pPr>
      <w:spacing w:lineRule="exact" w:line="440" w:before="60" w:after="60"/>
      <w:ind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Выделенный"/>
    <w:basedOn w:val="Normal"/>
    <w:qFormat/>
    <w:pPr>
      <w:ind w:right="0" w:firstLine="709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9">
    <w:name w:val="Список точки"/>
    <w:basedOn w:val="Normal"/>
    <w:qFormat/>
    <w:pPr>
      <w:numPr>
        <w:ilvl w:val="0"/>
        <w:numId w:val="3"/>
      </w:numPr>
      <w:ind w:left="1134" w:right="0" w:hanging="425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ind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right="0" w:hanging="0"/>
    </w:pPr>
    <w:rPr>
      <w:rFonts w:ascii="Times New Roman" w:hAnsi="Times New Roman" w:eastAsia="Times New Roman" w:cs="Arial"/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Основной 1 см"/>
    <w:basedOn w:val="Normal"/>
    <w:qFormat/>
    <w:pPr>
      <w:spacing w:lineRule="auto" w:line="2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сновной б.о."/>
    <w:basedOn w:val="14"/>
    <w:next w:val="14"/>
    <w:qFormat/>
    <w:pPr>
      <w:ind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5" w:before="0" w:after="840"/>
      <w:ind w:right="0" w:hanging="740"/>
      <w:jc w:val="center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right="0" w:hanging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600" w:after="660"/>
      <w:ind w:right="0" w:hanging="0"/>
      <w:outlineLvl w:val="0"/>
    </w:pPr>
    <w:rPr>
      <w:rFonts w:ascii="Times New Roman" w:hAnsi="Times New Roman" w:eastAsia="Times New Roman" w:cs="Times New Roman"/>
      <w:b/>
      <w:bCs/>
      <w:spacing w:val="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8:00Z</dcterms:created>
  <dc:creator>Юрий Волков</dc:creator>
  <dc:description/>
  <cp:keywords/>
  <dc:language>en-US</dc:language>
  <cp:lastModifiedBy>TATYANA</cp:lastModifiedBy>
  <cp:lastPrinted>2012-12-20T09:32:00Z</cp:lastPrinted>
  <dcterms:modified xsi:type="dcterms:W3CDTF">2014-03-27T07:50:00Z</dcterms:modified>
  <cp:revision>21</cp:revision>
  <dc:subject>По проекту 1.2.3.                                                      Разработка 3-х новых компетентностно-ориентированных образовательных программ планов специалитета в рамках проекта направления подготовки       «Ядерные установки и материалы»</dc:subject>
  <dc:title>Аналитический отчет</dc:title>
</cp:coreProperties>
</file>