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ИНИСТЕРСТВО ОБРАЗОВАНИЯ РОССИЙСКОЙ ФЕДЕРАЦИИ</w:t>
      </w:r>
    </w:p>
    <w:p>
      <w:pPr>
        <w:pStyle w:val="Normal"/>
        <w:shd w:fill="FFFFFF" w:val="clear"/>
        <w:spacing w:before="259" w:after="0"/>
        <w:ind w:left="806" w:right="46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ОМСКИЙ ГОСУДАРСТВЕННЫЙ УНИВЕРСИТЕТ СИСТЕМ УПРАВЛЕНИЯ И РАДИОЭЛЕКТРОНИКИ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6" w:after="0"/>
        <w:ind w:left="720" w:firstLine="53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УТВЕРЖДАЮ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59" w:after="0"/>
        <w:ind w:left="60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тор Томского государственного университета систем управления 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60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оэлектроник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2" w:firstLine="6074"/>
        <w:jc w:val="both"/>
        <w:rPr/>
      </w:pPr>
      <w:r>
        <w:rPr>
          <w:color w:val="000000"/>
          <w:sz w:val="24"/>
          <w:szCs w:val="24"/>
        </w:rPr>
        <w:t xml:space="preserve">проф. д.т.н.   А.В.Кобзев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9" w:after="0"/>
        <w:ind w:left="2758" w:hanging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29380</wp:posOffset>
            </wp:positionH>
            <wp:positionV relativeFrom="paragraph">
              <wp:posOffset>132715</wp:posOffset>
            </wp:positionV>
            <wp:extent cx="2313305" cy="1343660"/>
            <wp:effectExtent l="0" t="0" r="0" b="0"/>
            <wp:wrapTight wrapText="bothSides">
              <wp:wrapPolygon edited="0">
                <wp:start x="11862" y="0"/>
                <wp:lineTo x="11862" y="1833"/>
                <wp:lineTo x="10113" y="1833"/>
                <wp:lineTo x="10113" y="4552"/>
                <wp:lineTo x="9857" y="4552"/>
                <wp:lineTo x="9857" y="4621"/>
                <wp:lineTo x="9857" y="4621"/>
                <wp:lineTo x="9857" y="4695"/>
                <wp:lineTo x="-5" y="4695"/>
                <wp:lineTo x="-5" y="7340"/>
                <wp:lineTo x="-5" y="7340"/>
                <wp:lineTo x="-5" y="21597"/>
                <wp:lineTo x="21600" y="21597"/>
                <wp:lineTo x="21600" y="7340"/>
                <wp:lineTo x="10113" y="7340"/>
                <wp:lineTo x="10113" y="4695"/>
                <wp:lineTo x="10113" y="4695"/>
                <wp:lineTo x="10113" y="4621"/>
                <wp:lineTo x="19931" y="4621"/>
                <wp:lineTo x="19931" y="4552"/>
                <wp:lineTo x="19931" y="4552"/>
                <wp:lineTo x="19931" y="1833"/>
                <wp:lineTo x="19931" y="1833"/>
                <wp:lineTo x="19931" y="0"/>
                <wp:lineTo x="118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9" w:after="0"/>
        <w:ind w:left="2758" w:hanging="0"/>
        <w:jc w:val="both"/>
        <w:rPr/>
      </w:pPr>
      <w:r>
        <w:rPr/>
      </w:r>
    </w:p>
    <w:p>
      <w:pPr>
        <w:pStyle w:val="Normal"/>
        <w:shd w:fill="FFFFFF" w:val="clear"/>
        <w:spacing w:before="29" w:after="0"/>
        <w:ind w:left="2758" w:hanging="0"/>
        <w:jc w:val="both"/>
        <w:rPr/>
      </w:pPr>
      <w:r>
        <w:rPr/>
      </w:r>
    </w:p>
    <w:p>
      <w:pPr>
        <w:pStyle w:val="Normal"/>
        <w:shd w:fill="FFFFFF" w:val="clear"/>
        <w:spacing w:before="29" w:after="0"/>
        <w:ind w:left="2758" w:hanging="0"/>
        <w:jc w:val="both"/>
        <w:rPr/>
      </w:pPr>
      <w:r>
        <w:rPr/>
      </w:r>
    </w:p>
    <w:p>
      <w:pPr>
        <w:pStyle w:val="Normal"/>
        <w:shd w:fill="FFFFFF" w:val="clear"/>
        <w:spacing w:before="29" w:after="0"/>
        <w:ind w:left="2758" w:hanging="0"/>
        <w:jc w:val="both"/>
        <w:rPr/>
      </w:pPr>
      <w:r>
        <w:rPr/>
      </w:r>
    </w:p>
    <w:p>
      <w:pPr>
        <w:pStyle w:val="Normal"/>
        <w:shd w:fill="FFFFFF" w:val="clear"/>
        <w:spacing w:before="29" w:after="0"/>
        <w:ind w:left="2758" w:hanging="0"/>
        <w:jc w:val="both"/>
        <w:rPr/>
      </w:pPr>
      <w:r>
        <w:rPr/>
      </w:r>
    </w:p>
    <w:p>
      <w:pPr>
        <w:pStyle w:val="Normal"/>
        <w:shd w:fill="FFFFFF" w:val="clear"/>
        <w:spacing w:before="29" w:after="0"/>
        <w:ind w:left="2758" w:hanging="0"/>
        <w:jc w:val="both"/>
        <w:rPr/>
      </w:pPr>
      <w:r>
        <w:rPr/>
      </w:r>
    </w:p>
    <w:p>
      <w:pPr>
        <w:pStyle w:val="Normal"/>
        <w:shd w:fill="FFFFFF" w:val="clear"/>
        <w:spacing w:before="29" w:after="0"/>
        <w:ind w:left="2758" w:firstLine="3338"/>
        <w:jc w:val="right"/>
        <w:rPr/>
      </w:pPr>
      <w:r>
        <w:rPr/>
        <w:t>28.12.2000</w:t>
      </w:r>
    </w:p>
    <w:p>
      <w:pPr>
        <w:sectPr>
          <w:type w:val="continuous"/>
          <w:pgSz w:w="11906" w:h="16838"/>
          <w:pgMar w:left="1418" w:right="851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1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before="511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ОТДЕЛЕНИИ ПОСЛЕВУЗОВСКОГО ПРОФЕССИОНАЛЬНОГО ОБРАЗОВАНИЯ</w:t>
      </w:r>
    </w:p>
    <w:p>
      <w:pPr>
        <w:pStyle w:val="Heading2"/>
        <w:ind w:right="86" w:hanging="0"/>
        <w:rPr>
          <w:spacing w:val="0"/>
        </w:rPr>
      </w:pPr>
      <w:r>
        <w:rPr>
          <w:spacing w:val="0"/>
        </w:rPr>
        <w:t>ТОМСК 2000</w:t>
      </w:r>
    </w:p>
    <w:p>
      <w:pPr>
        <w:sectPr>
          <w:type w:val="continuous"/>
          <w:pgSz w:w="11906" w:h="16838"/>
          <w:pgMar w:left="1418" w:right="851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7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Положение об Отделении послевузовского профессионального образования Томского государственного университета систем управления и радиоэлектроники (далее - Положение) устанавливает организационные и правовые формы реализации программ послевузовского профессионального образования в Томском государственном университете систем управления и радиоэлектроники (далее </w:t>
        <w:softHyphen/>
        <w:t>- Университет), а также определяет статус, подчиненность, цель, направления деятельности, функции, структуру, условия деятельности, обеспечение деятельности, управление, отчетность Отделения послевузовского профессионального образования Университета (далее - Отделение).</w:t>
      </w:r>
    </w:p>
    <w:p>
      <w:pPr>
        <w:pStyle w:val="Normal"/>
        <w:shd w:fill="FFFFFF" w:val="clear"/>
        <w:spacing w:before="252" w:after="0"/>
        <w:ind w:firstLine="567"/>
        <w:jc w:val="center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1.   Общие положения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93" w:leader="none"/>
        </w:tabs>
        <w:spacing w:before="274" w:after="0"/>
        <w:ind w:left="0"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деление является структурным подразделением Университета, реализующим образовательные программы послевузовского профессионального образования в различных формах образовательной, научной, научно-организационной, инновационной, предпринимательской деятельност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93" w:leader="none"/>
        </w:tabs>
        <w:ind w:left="0" w:right="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деление осуществляет свою деятельность в соответствии с действующим законодательством Российской Федерации, нормативными и распорядительными актами Министерства образования Российской Федерации, Уставом Университета, Положением, приказами, распоряжениями, указаниями ректора, проректора по научной работе Университет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93" w:leader="none"/>
        </w:tabs>
        <w:ind w:left="0" w:right="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деление входит в состав Научного управления Университета, общее руководство деятельностью Отделения осуществляет проректор по научной работе Университета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993" w:leader="none"/>
        </w:tabs>
        <w:spacing w:before="14" w:after="0"/>
        <w:ind w:left="0"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доверенности ректора Университета Отделение реализует отдельные правомочия юридического лиц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993" w:leader="none"/>
        </w:tabs>
        <w:ind w:left="0"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ое финансирование Отделения осуществляется в установленном в Университете порядке. Внебюджетная деятельность Отделения реализуется на принципах самофинансирова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993" w:leader="none"/>
        </w:tabs>
        <w:spacing w:before="7" w:after="0"/>
        <w:ind w:left="0" w:right="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руководство деятельностью Отделения осуществляет заведующий отделением, избираемый Ученым советом Университе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деление по своему статусу приравнивается к факультету Университета.</w:t>
      </w:r>
    </w:p>
    <w:p>
      <w:pPr>
        <w:pStyle w:val="Normal"/>
        <w:shd w:fill="FFFFFF" w:val="clear"/>
        <w:spacing w:before="252" w:after="0"/>
        <w:ind w:left="3298" w:hanging="0"/>
        <w:jc w:val="both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2.   Цель деятельности Отделения</w:t>
      </w:r>
    </w:p>
    <w:p>
      <w:pPr>
        <w:pStyle w:val="Normal"/>
        <w:shd w:fill="FFFFFF" w:val="clear"/>
        <w:spacing w:before="274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роцесса обеспечения образовательных потребностей физических лиц в сфере послевузовского профессионального образования, удовлетворение запросов научных, образовательных, производственных, коммерческих, общественных организаций, органов власти и управления на подготовку специалистов высшей квалификации, развитие научно-образовательного потенциала Томской области, иных регионов Российской Федерации в соответствии с направлениями научно-образовательной деятельности Университета.</w:t>
      </w:r>
    </w:p>
    <w:p>
      <w:pPr>
        <w:pStyle w:val="Normal"/>
        <w:shd w:fill="FFFFFF" w:val="clear"/>
        <w:spacing w:before="274" w:after="0"/>
        <w:ind w:left="2830" w:hanging="0"/>
        <w:jc w:val="both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3.   Направления деятельности Отделения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before="266" w:after="0"/>
        <w:ind w:left="0" w:right="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деятельность. Образовательная деятельность осуществляется Отделением в соответствии с государственными образовательными стандартами послевузовского профессионального образования, программами послевузовского профессионального образования, соответствующими рабочими программами и рабочими учебными планами, образовательно-профессиональными программами для присвоения докторантам, аспирантам, соискателям дополнительной квалификации «Преподаватель высшей школы». Образовательная деятельность Отделения реализуется за счет бюджетных и внебюджетных источников финансирования и иного ресурсного обеспечения силами сотрудников Отделения, научных руководителей и консультантов докторантов, аспирантов и соискателей, привлеченных специалист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44" w:after="0"/>
        <w:ind w:right="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 Научная деятельность. Научная деятельность в сфере послевузовского Профессионального образования осуществляется Отделением в соответствии с утвержденными Ученым советом Университета научными направлениями. Научная деятельность Отделения реализуется за счет бюджетных и внебюджетных источников финансирования и иного ресурсного обеспечения силами сотрудников Отделения, его слушателей и привлеченных специалист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 Научно-организационная деятельность. Научно-организационная деятельность осуществляется Отделением в соответствии с решениями Научно-технического совета Университета. Приоритетными направлениями научно-организационной деятельности являются: выявление, активизация, повышение эффективности использования творческого потенциала сотрудников Отделения, докторантов, аспирантов, соискателей, иных слушателей </w:t>
      </w:r>
      <w:r>
        <w:rPr>
          <w:smallCap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тделения, студентов Университета. Научно-организационная деятельность Отделения реализуется за счет средств, направляемых Университетом на развитие научных исследований силами сотрудников Отдел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 Инновационная деятельность. Инновационная деятельность осуществляется Отделением в соответствии с решениями Научно-технического совета Университета. Приоритетными направлениями инновационной деятельности являются: реализация интеллектуального потенциала сотрудников и слушателей Отделения, формирование и развитие образовательного, научного, иного творческого взаимодействия и сотрудничества Отделения с образовательными, научными, производственными, коммерческими, общественными организациями, органами власти и управления. Инновационная деятельность Отделения реализуется за счет собственных средств Отделения силами сотрудников, слушателей Отделения, привлеченных специалист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7" w:firstLine="567"/>
        <w:jc w:val="both"/>
        <w:rPr/>
      </w:pPr>
      <w:r>
        <w:rPr>
          <w:color w:val="000000"/>
          <w:sz w:val="24"/>
          <w:szCs w:val="24"/>
        </w:rPr>
        <w:t>3.5. Предпринимательская деятельность. Предпринимательская деятельность осуществляется Отделением в соответствии с решениями заведующего Отделением, согласованными с проректором по научной работе Университета. Основными направлениями предпринимательской деятельности являются: оказание образовательных, научных, информационных, консалтинговых, посреднических, иных услуг физическим лицам, предпринимателям, реализующим свою деятельность без образования юридического лица, организациям, органам власти и управления. Предпринимательская деятельность реализуется и счет собственных средств Отделения силами сотрудников, слушателей Отделения, привлеченных специалистов.</w:t>
      </w:r>
    </w:p>
    <w:p>
      <w:pPr>
        <w:pStyle w:val="Normal"/>
        <w:shd w:fill="FFFFFF" w:val="clear"/>
        <w:spacing w:before="259" w:after="0"/>
        <w:ind w:left="3730" w:hanging="0"/>
        <w:jc w:val="both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4.   Функции Отдел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259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, реализация и контроль учебного процесса по программам послевузовского профессионального образования и сопутствующим им образовательно-профессиональным программам для присвоения докторантам, аспирантам, соискателям дополнительной квалификации «Преподаватель высшей школы» как естественного продолжения и развития научных и образовательных программ, реализуемых Университет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259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и формирование средств методического, технического и технологического обеспечения образовательного процесса в рамках программ послевузовского профессионального образования и сопутствующих им образовательно-профессиональных программ образования докторантов, аспирантов и соискателей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259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творческого взаимодействия передовых ученых, известных педагогов, представителей субъектов экономической, финансовой, политической деятельности с докторантами, аспирантами, соискателями в рамках программ послевузовского профессионального образования в интересах формирования научного мировоззрения и патриотически-ориентированной системы ценностей научных работников, педагогов высшей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before="259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преемственности программ, средств и результатов послевузовского профессионального образования  с программами, средствами, результатами подготовки дипломированных специалистов, магистров, иными образовательными и научными программами, реализуемыми в Университете в едином научно-образовательном процесс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before="259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е и организация деятельности структур Университета в интересах повышения престижности послевузовского профессионального образования среди студентов, сотрудников и преподавателей Университета, организация рекламы образовательных услуг и формирование общественного мнения в интересах развития системы послевузовского профессионального образования Университ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259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 и прогноз процессов функционирования и развития системы послевузовского профессионального обра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259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нормативной правовой базы системы послевузовского профессионального образования Университ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58" w:leader="none"/>
          <w:tab w:val="left" w:pos="1134" w:leader="none"/>
          <w:tab w:val="left" w:pos="1418" w:leader="none"/>
        </w:tabs>
        <w:spacing w:before="24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, реализация, сопровождение баз данных, определяющих научно-образовательный потенциал системы послевузовского профессионального образования Университ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58" w:leader="none"/>
          <w:tab w:val="left" w:pos="1134" w:leader="none"/>
          <w:tab w:val="left" w:pos="1418" w:leader="none"/>
        </w:tabs>
        <w:spacing w:before="24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йствие развитию творческого потенциала студентов, сотрудников и слушателей в рамках научно-образовательного процесса системы послевузовского профессионального образования Университ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58" w:leader="none"/>
          <w:tab w:val="left" w:pos="1134" w:leader="none"/>
          <w:tab w:val="left" w:pos="1418" w:leader="none"/>
        </w:tabs>
        <w:spacing w:before="24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организации совместных с научными учреждениями РАН учебно-научных центров в рамках федеральной целевой программы по интеграции науки и высшего образования, организация совместной с научными учреждениями РАН научной и образовательной деятельности при реализации программ послевузовского профессионального обра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58" w:leader="none"/>
          <w:tab w:val="left" w:pos="1134" w:leader="none"/>
          <w:tab w:val="left" w:pos="1418" w:leader="none"/>
        </w:tabs>
        <w:spacing w:before="24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следование рынка труда специалистов высшей квалификации и последующая коррекция рабочих учебных планов и программ, направлений научных исследований системы послевузовского профессионального образования Университ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259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международного научно-образовательного сотрудничества в интересах повышения качества подготовки специалистов высшей квалифик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259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и развитие средств и методов стимулирования, подготовки, конкурсного отбора студентов, молодых специалистов, преподавателей Университета для обучения в системе послевузовского профессионального обра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24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системы публичной апробации результатов научной деятельности студентов, молодых ученых, аспирантов и соискателей,  издание  их  научных трудов и организация конференц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259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иск, активизация, привлечение бюджетных и  внебюджетных ресурсов, необходимых для функционирования и развития системы послевузовского профессионального образования Университ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259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 показателей качества, оценки, стимулирования деятельности научных руководителей, кафедр, факультетов, Научно-исследовательских институтов Университета в сфере послевузовского профессионального обра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259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йствие слушателям Отделения в решении социально-бытовых проблем.</w:t>
      </w:r>
    </w:p>
    <w:p>
      <w:pPr>
        <w:pStyle w:val="Normal"/>
        <w:shd w:fill="FFFFFF" w:val="clear"/>
        <w:spacing w:before="281" w:after="0"/>
        <w:ind w:left="1325" w:hanging="0"/>
        <w:jc w:val="both"/>
        <w:rPr>
          <w:b/>
          <w:b/>
        </w:rPr>
      </w:pPr>
      <w:r>
        <w:rPr>
          <w:b/>
          <w:color w:val="000000"/>
          <w:sz w:val="24"/>
          <w:szCs w:val="24"/>
        </w:rPr>
        <w:t>5.   Структура и взаимодействие Отделения в составе Университета</w:t>
      </w:r>
    </w:p>
    <w:p>
      <w:pPr>
        <w:pStyle w:val="Normal"/>
        <w:shd w:fill="FFFFFF" w:val="clear"/>
        <w:spacing w:before="245" w:after="0"/>
        <w:ind w:right="3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Отделения входят: отдел аспирантуры и докторантуры, учебная часть, научно-организационный отдел, группа НИРС. В состав Отделения могут также входить иные подразделения. Отделение для реализации своих функций взаимодействует с Учебным управлением, Научно-исследовательскими институтами, факультетами, кафедрами Университета, иными его подразделениями, органами управления и должностными лицами.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79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794" w:hanging="0"/>
        <w:jc w:val="both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6.   Управление Отделением</w:t>
      </w:r>
    </w:p>
    <w:p>
      <w:pPr>
        <w:pStyle w:val="Normal"/>
        <w:shd w:fill="FFFFFF" w:val="clear"/>
        <w:spacing w:before="266" w:after="0"/>
        <w:ind w:right="7" w:firstLine="567"/>
        <w:jc w:val="both"/>
        <w:rPr/>
      </w:pPr>
      <w:r>
        <w:rPr>
          <w:color w:val="000000"/>
          <w:sz w:val="24"/>
          <w:szCs w:val="24"/>
        </w:rPr>
        <w:t>6.1. Управление Отделением осуществляется в соответствии с Уставом Университета, Положением. К исключительной компетенции Университета относи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и изменение Поло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993" w:right="14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и освобождение от должности заведующего Отделением, сотрудников Отд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всех видов деятельности Отд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и утверждение результатов годовой деятельности Отделения, планов работ по отдельным направлениям, сметы доходов и расхо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доверенности на передачу Отделению отдельных правомочий юридического ли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организация и ликвидация Отделения, назначение ликвидационной коми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993" w:right="2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несение решений о привлечении к имущественной и другим видам ответственности должностных лиц Отделения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firstLine="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firstLine="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</w:t>
        <w:tab/>
        <w:t>Общее руководство Отделением осуществляет проректор по научной работе Университета, который реализует следующие функции управления Отделени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е ректору Университета изменений и дополнений По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right="7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е Ученому совету Университета кандидатур для участия в конкурсе на занятие выборных должностей Отделения и представление к присвоению ученых и почетных зв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сновных вопросов функционирования и развития Отд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right="14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основных мероприятий по развитию Отделения, совершенствованию его 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right="14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направлений использования фондов развития Отделения, материального стимулирования его сотруд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right="14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предложений по направлениям научных исследований подготовки и переподготовки научно-педагогического персонала Отд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right="14" w:hanging="426"/>
        <w:jc w:val="both"/>
        <w:rPr/>
      </w:pPr>
      <w:r>
        <w:rPr>
          <w:color w:val="000000"/>
          <w:sz w:val="24"/>
          <w:szCs w:val="24"/>
        </w:rPr>
        <w:t>оценка и утверждение доклада заведующего Отделением Ученому совету Университета о результатах работы Отделения за год.</w:t>
      </w:r>
    </w:p>
    <w:p>
      <w:pPr>
        <w:pStyle w:val="Normal"/>
        <w:shd w:fill="FFFFFF" w:val="clear"/>
        <w:ind w:left="567" w:right="1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управление Отделением осуществляет заведующий Отделением, утверждаемый в должности ректором Университета по результатам выборов, проводимых Ученым советом Университета. Должность заведующего отделением относится  к должностям профессорско-преподавательского состава Университета. Заведующий Отделением на правах единоначалия организует все виды деятельности Отделения, несет персональную ответственность за ее результаты, ежегодно отчитывается перед Ученым советом Университет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7" w:leader="none"/>
        </w:tabs>
        <w:spacing w:before="7" w:after="0"/>
        <w:ind w:left="0" w:firstLine="567"/>
        <w:jc w:val="both"/>
        <w:rPr/>
      </w:pPr>
      <w:r>
        <w:rPr>
          <w:color w:val="000000"/>
          <w:sz w:val="24"/>
          <w:szCs w:val="24"/>
        </w:rPr>
        <w:t>По доверенности ректора Университета заведующий Отделением  осуществляет правомочия юридического лица, заключает от имени Университета договоры, трудовые и иные соглашения, представляет Отделение в органах власти и управления, образовательных, научных, научно-организационных, производственных и иных организациях и структурах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Отделением организует работу временных творческих коллективов из числа сотрудников Отделения, докторантов, аспирантов, соискателей для решения народно-хозяйственных задач и исполнения хозяйственных и иных договоров на проведение научно-исследовательских и опытно-конструкторских работ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Отделением готовит проекты решений Ученого совета Университета, приказов и распоряжений ректора, проректоров в соответствии их компетенцией, иных распорядительных и нормативных актов по вопросам деятельности Отделени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7" w:leader="none"/>
        </w:tabs>
        <w:ind w:left="6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Отделением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9612" w:leader="none"/>
        </w:tabs>
        <w:ind w:left="993" w:hanging="426"/>
        <w:jc w:val="both"/>
        <w:rPr/>
      </w:pPr>
      <w:r>
        <w:rPr>
          <w:color w:val="000000"/>
          <w:sz w:val="24"/>
          <w:szCs w:val="24"/>
        </w:rPr>
        <w:t>готовить документы и давать представление ректору Университета на открытие расчетного (лицевого) счета Отделения в банке;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left" w:pos="993" w:leader="none"/>
          <w:tab w:val="left" w:pos="9612" w:leader="none"/>
        </w:tabs>
        <w:ind w:left="993" w:hanging="426"/>
        <w:rPr>
          <w:spacing w:val="0"/>
        </w:rPr>
      </w:pPr>
      <w:r>
        <w:rPr>
          <w:spacing w:val="0"/>
        </w:rPr>
        <w:t>распоряжаться в соответствии с утвержденной годовой сметой денежными средствами, находящимися на расчетном (лицевом) счете Отд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9612" w:leader="none"/>
        </w:tabs>
        <w:ind w:left="993" w:hanging="426"/>
        <w:jc w:val="both"/>
        <w:rPr>
          <w:sz w:val="24"/>
        </w:rPr>
      </w:pPr>
      <w:r>
        <w:rPr>
          <w:sz w:val="24"/>
        </w:rPr>
        <w:t>делать представление ректору Университета на прием и увольнение сотрудников Отделения, а также их поощр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9612" w:leader="none"/>
        </w:tabs>
        <w:ind w:left="993" w:hanging="426"/>
        <w:jc w:val="both"/>
        <w:rPr>
          <w:sz w:val="24"/>
        </w:rPr>
      </w:pPr>
      <w:r>
        <w:rPr>
          <w:sz w:val="24"/>
        </w:rPr>
        <w:t>самостоятельно выбирать поставщиков и потребителей продукции, работ, услуг Отделения и определять на них цены в пределах, установленных действующим законодательством, с учетом устава Университета, приказов ректора Университ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9612" w:leader="none"/>
        </w:tabs>
        <w:ind w:left="993" w:hanging="426"/>
        <w:jc w:val="both"/>
        <w:rPr>
          <w:sz w:val="24"/>
        </w:rPr>
      </w:pPr>
      <w:r>
        <w:rPr>
          <w:sz w:val="24"/>
        </w:rPr>
        <w:t>решать иные вопросы в рамках действующего законодательства, Устава Университета, Положения.</w:t>
      </w:r>
    </w:p>
    <w:p>
      <w:pPr>
        <w:pStyle w:val="Normal"/>
        <w:shd w:fill="FFFFFF" w:val="clear"/>
        <w:tabs>
          <w:tab w:val="clear" w:pos="720"/>
          <w:tab w:val="left" w:pos="9612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9612" w:leader="none"/>
        </w:tabs>
        <w:ind w:left="786" w:hanging="78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сонал и слушатели Отделения</w:t>
      </w:r>
    </w:p>
    <w:p>
      <w:pPr>
        <w:pStyle w:val="Normal"/>
        <w:shd w:fill="FFFFFF" w:val="clear"/>
        <w:tabs>
          <w:tab w:val="clear" w:pos="720"/>
          <w:tab w:val="left" w:pos="961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firstLine="567"/>
        <w:rPr/>
      </w:pPr>
      <w:r>
        <w:rPr/>
        <w:t>7.1. Персонал отделения является частью трудового коллектива Университета. Взаимоотношения персонала Отделения с администрацией Университета и Отделения, права и обязанности сотрудников Отделения, прохождение документов о приеме и движении кадров, охрана труда, социальное развитие регулируются действующим законодательством, Уставом Университета, Положением, коллективными и индивидуальными договорами сотрудников Отделения с Университетом.</w:t>
      </w:r>
    </w:p>
    <w:p>
      <w:pPr>
        <w:pStyle w:val="Normal"/>
        <w:shd w:fill="FFFFFF" w:val="clear"/>
        <w:tabs>
          <w:tab w:val="clear" w:pos="720"/>
          <w:tab w:val="left" w:pos="9612" w:leader="none"/>
        </w:tabs>
        <w:spacing w:before="240" w:after="0"/>
        <w:ind w:firstLine="567"/>
        <w:jc w:val="both"/>
        <w:rPr>
          <w:sz w:val="24"/>
        </w:rPr>
      </w:pPr>
      <w:r>
        <w:rPr>
          <w:sz w:val="24"/>
        </w:rPr>
        <w:t>7.2. Слушателями Отделения являются лица, зачисленные в докторантуру и аспирантуру Университета, лица, прикрепленные к ведущим ученым Университета для подготовки и (или) защиты квалифицированной работы (соискатели), в том числе докторанты, аспиранты, соискатели, обучающиеся по прямым договорам с оплатой стоимости подготовки и прикрепления физическими и юридическими лицами.</w:t>
      </w:r>
    </w:p>
    <w:p>
      <w:pPr>
        <w:pStyle w:val="Normal"/>
        <w:shd w:fill="FFFFFF" w:val="clear"/>
        <w:tabs>
          <w:tab w:val="clear" w:pos="720"/>
          <w:tab w:val="left" w:pos="9612" w:leader="none"/>
        </w:tabs>
        <w:spacing w:before="240" w:after="0"/>
        <w:ind w:firstLine="567"/>
        <w:jc w:val="both"/>
        <w:rPr>
          <w:sz w:val="24"/>
        </w:rPr>
      </w:pPr>
      <w:r>
        <w:rPr>
          <w:sz w:val="24"/>
        </w:rPr>
        <w:t>7.3. Права и обязанности слушателей отделения и научно-образовательной деятельности определяются Положением Министерства Образования Российской Федерации о подготовке научно-педагогических и научных кадров и Уставом Университета.</w:t>
      </w:r>
    </w:p>
    <w:p>
      <w:pPr>
        <w:pStyle w:val="Normal"/>
        <w:shd w:fill="FFFFFF" w:val="clear"/>
        <w:tabs>
          <w:tab w:val="clear" w:pos="720"/>
          <w:tab w:val="left" w:pos="9612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961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  Финансово-хозяйственная деятельность Отделения</w:t>
      </w:r>
    </w:p>
    <w:p>
      <w:pPr>
        <w:pStyle w:val="Normal"/>
        <w:shd w:fill="FFFFFF" w:val="clear"/>
        <w:tabs>
          <w:tab w:val="clear" w:pos="720"/>
          <w:tab w:val="left" w:pos="9612" w:leader="none"/>
        </w:tabs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20"/>
          <w:tab w:val="left" w:pos="9612" w:leader="none"/>
        </w:tabs>
        <w:ind w:firstLine="567"/>
        <w:jc w:val="both"/>
        <w:rPr>
          <w:sz w:val="24"/>
        </w:rPr>
      </w:pPr>
      <w:r>
        <w:rPr>
          <w:sz w:val="24"/>
        </w:rPr>
        <w:t>8.1. Отделение для реализации своих функций наделяется Университетом необходимым движимым и недвижимым имуществом, денежными средствами, иными материальными и нематериальными активами.</w:t>
      </w:r>
    </w:p>
    <w:p>
      <w:pPr>
        <w:pStyle w:val="Normal"/>
        <w:shd w:fill="FFFFFF" w:val="clear"/>
        <w:tabs>
          <w:tab w:val="clear" w:pos="720"/>
          <w:tab w:val="left" w:pos="9612" w:leader="none"/>
        </w:tabs>
        <w:spacing w:before="240" w:after="0"/>
        <w:ind w:firstLine="567"/>
        <w:jc w:val="both"/>
        <w:rPr>
          <w:sz w:val="24"/>
        </w:rPr>
      </w:pPr>
      <w:r>
        <w:rPr>
          <w:sz w:val="24"/>
        </w:rPr>
        <w:t xml:space="preserve">8.2. Источниками формирования имущества и финансирования Отделения, кроме источника, определенного пунктом 8.1. Положения, являются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  <w:tab w:val="left" w:pos="9612" w:leader="none"/>
        </w:tabs>
        <w:ind w:left="851" w:hanging="284"/>
        <w:jc w:val="both"/>
        <w:rPr>
          <w:sz w:val="24"/>
        </w:rPr>
      </w:pPr>
      <w:r>
        <w:rPr>
          <w:sz w:val="24"/>
        </w:rPr>
        <w:t>средства федерального бюджета и бюджетов различного уровня, выделяемых на обеспечение выполнения государственного задания (контрольных цифр) по подготовке специалистов высшей квалификации, на выполнение научно-исследовательских работ, проводимых Отделени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  <w:tab w:val="left" w:pos="9612" w:leader="none"/>
        </w:tabs>
        <w:ind w:left="851" w:hanging="284"/>
        <w:jc w:val="both"/>
        <w:rPr>
          <w:sz w:val="24"/>
        </w:rPr>
      </w:pPr>
      <w:r>
        <w:rPr>
          <w:sz w:val="24"/>
        </w:rPr>
        <w:t>доходы от собственной образовательной, научной, научно-организационной, инновационной, предприниматель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  <w:tab w:val="left" w:pos="9612" w:leader="none"/>
        </w:tabs>
        <w:ind w:left="851" w:hanging="284"/>
        <w:jc w:val="both"/>
        <w:rPr>
          <w:sz w:val="24"/>
        </w:rPr>
      </w:pPr>
      <w:r>
        <w:rPr>
          <w:sz w:val="24"/>
        </w:rPr>
        <w:t>добровольные пожертвования физических и юридических лиц, в том числе иностранны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  <w:tab w:val="left" w:pos="9612" w:leader="none"/>
        </w:tabs>
        <w:ind w:left="851" w:hanging="284"/>
        <w:jc w:val="both"/>
        <w:rPr>
          <w:sz w:val="24"/>
        </w:rPr>
      </w:pPr>
      <w:r>
        <w:rPr>
          <w:sz w:val="24"/>
        </w:rPr>
        <w:t>другие, разрешенные действующим законодательством, источники.</w:t>
      </w:r>
    </w:p>
    <w:p>
      <w:pPr>
        <w:pStyle w:val="Normal"/>
        <w:shd w:fill="FFFFFF" w:val="clear"/>
        <w:tabs>
          <w:tab w:val="clear" w:pos="720"/>
          <w:tab w:val="left" w:pos="9612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9612" w:leader="none"/>
        </w:tabs>
        <w:ind w:firstLine="567"/>
        <w:jc w:val="both"/>
        <w:rPr/>
      </w:pPr>
      <w:r>
        <w:rPr>
          <w:sz w:val="24"/>
        </w:rPr>
        <w:t>8.3. Основные фонды и иное имущество отделения является федеральной собственностью и собственностью Университета и используется Отделением на праве оперативного управления.</w:t>
      </w:r>
    </w:p>
    <w:p>
      <w:pPr>
        <w:pStyle w:val="Normal"/>
        <w:shd w:fill="FFFFFF" w:val="clear"/>
        <w:tabs>
          <w:tab w:val="clear" w:pos="720"/>
          <w:tab w:val="left" w:pos="9612" w:leader="none"/>
        </w:tabs>
        <w:spacing w:before="240" w:after="0"/>
        <w:ind w:firstLine="567"/>
        <w:jc w:val="both"/>
        <w:rPr/>
      </w:pPr>
      <w:r>
        <w:rPr>
          <w:sz w:val="24"/>
        </w:rPr>
        <w:t>8.4. Доходы отделения формируются за счет выручки от деятельности Отделения, реализации его продукции, работ, услуг, иных поступлений, разреш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612" w:leader="none"/>
        </w:tabs>
        <w:spacing w:before="240" w:after="0"/>
        <w:ind w:firstLine="567"/>
        <w:jc w:val="both"/>
        <w:rPr/>
      </w:pPr>
      <w:r>
        <w:rPr>
          <w:sz w:val="24"/>
        </w:rPr>
        <w:t>8.5. Из доходов Отделения производятся отчисления в фонды Университета в объеме и порядке, установленном Ученым советом и (или) ректором Университет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240" w:after="0"/>
        <w:ind w:left="11" w:firstLine="567"/>
        <w:jc w:val="both"/>
        <w:rPr/>
      </w:pPr>
      <w:r>
        <w:rPr>
          <w:color w:val="000000"/>
          <w:sz w:val="24"/>
          <w:szCs w:val="24"/>
        </w:rPr>
        <w:t>8.6. Неиспользованные в текущем периоде (год, квартал, месяц) денежные средства не могут быть изъяты у Отделения или зачтены в объем финансирования последующего периода (в течение года или в следующем году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240" w:after="0"/>
        <w:ind w:left="14" w:firstLine="567"/>
        <w:jc w:val="both"/>
        <w:rPr/>
      </w:pPr>
      <w:r>
        <w:rPr>
          <w:color w:val="000000"/>
          <w:sz w:val="24"/>
          <w:szCs w:val="24"/>
        </w:rPr>
        <w:t>8.7. Университет направляет часть   средств централизованных фондов на нужды Отделения, для формирования фондов экономического и социального развития Отделения.</w:t>
      </w:r>
    </w:p>
    <w:p>
      <w:pPr>
        <w:pStyle w:val="Normal"/>
        <w:shd w:fill="FFFFFF" w:val="clear"/>
        <w:spacing w:before="259" w:after="0"/>
        <w:ind w:left="2729" w:hanging="0"/>
        <w:jc w:val="both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9.   Прекращение деятельности Отделения</w:t>
      </w:r>
    </w:p>
    <w:p>
      <w:pPr>
        <w:pStyle w:val="Normal"/>
        <w:shd w:fill="FFFFFF" w:val="clear"/>
        <w:tabs>
          <w:tab w:val="clear" w:pos="720"/>
          <w:tab w:val="left" w:pos="9302" w:leader="none"/>
        </w:tabs>
        <w:spacing w:before="259" w:after="0"/>
        <w:ind w:right="1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щение деятельности Отделения осуществляется в порядке, установленном действующими нормативными правовыми актами, Уставом Университета. Для прекращения  деятельности Отделения Университетом или уполномоченным им органом создается соответствующая комиссия.</w:t>
      </w:r>
    </w:p>
    <w:p>
      <w:pPr>
        <w:pStyle w:val="Normal"/>
        <w:shd w:fill="FFFFFF" w:val="clear"/>
        <w:spacing w:before="7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7" w:hanging="0"/>
        <w:jc w:val="both"/>
        <w:rPr/>
      </w:pPr>
      <w:r>
        <w:rPr/>
        <w:t>«СОГЛАСОВАННО»</w:t>
      </w:r>
    </w:p>
    <w:tbl>
      <w:tblPr>
        <w:tblW w:w="984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389"/>
      </w:tblGrid>
      <w:tr>
        <w:trPr>
          <w:trHeight w:val="1011" w:hRule="atLeast"/>
          <w:cantSplit w:val="true"/>
        </w:trPr>
        <w:tc>
          <w:tcPr>
            <w:tcW w:w="3460" w:type="dxa"/>
            <w:tcBorders/>
            <w:vAlign w:val="center"/>
          </w:tcPr>
          <w:p>
            <w:pPr>
              <w:pStyle w:val="Heading1"/>
              <w:spacing w:lineRule="auto" w:line="240" w:before="7" w:after="0"/>
              <w:jc w:val="center"/>
              <w:rPr/>
            </w:pPr>
            <w:r>
              <w:rPr/>
              <w:t>Первый проректор</w:t>
            </w:r>
          </w:p>
        </w:tc>
        <w:tc>
          <w:tcPr>
            <w:tcW w:w="6389" w:type="dxa"/>
            <w:vMerge w:val="restart"/>
            <w:tcBorders/>
          </w:tcPr>
          <w:p>
            <w:pPr>
              <w:pStyle w:val="Normal"/>
              <w:snapToGrid w:val="false"/>
              <w:spacing w:before="7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31115</wp:posOffset>
                  </wp:positionV>
                  <wp:extent cx="3195955" cy="2354580"/>
                  <wp:effectExtent l="0" t="0" r="0" b="0"/>
                  <wp:wrapTight wrapText="bothSides">
                    <wp:wrapPolygon edited="0">
                      <wp:start x="1975" y="0"/>
                      <wp:lineTo x="1975" y="8554"/>
                      <wp:lineTo x="-4" y="8554"/>
                      <wp:lineTo x="-4" y="11909"/>
                      <wp:lineTo x="1913" y="11909"/>
                      <wp:lineTo x="1913" y="13040"/>
                      <wp:lineTo x="1975" y="13040"/>
                      <wp:lineTo x="1975" y="21597"/>
                      <wp:lineTo x="21600" y="21597"/>
                      <wp:lineTo x="21600" y="13040"/>
                      <wp:lineTo x="21600" y="13040"/>
                      <wp:lineTo x="21600" y="11909"/>
                      <wp:lineTo x="21600" y="11909"/>
                      <wp:lineTo x="21600" y="8554"/>
                      <wp:lineTo x="21600" y="8554"/>
                      <wp:lineTo x="21600" y="0"/>
                      <wp:lineTo x="197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2" w:hRule="atLeast"/>
          <w:cantSplit w:val="true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spacing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Проректор по научной работе</w:t>
            </w:r>
          </w:p>
        </w:tc>
        <w:tc>
          <w:tcPr>
            <w:tcW w:w="6389" w:type="dxa"/>
            <w:vMerge w:val="continue"/>
            <w:tcBorders/>
          </w:tcPr>
          <w:p>
            <w:pPr>
              <w:pStyle w:val="Normal"/>
              <w:snapToGrid w:val="false"/>
              <w:spacing w:before="7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spacing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Проректор по учебной работе</w:t>
            </w:r>
          </w:p>
        </w:tc>
        <w:tc>
          <w:tcPr>
            <w:tcW w:w="6389" w:type="dxa"/>
            <w:vMerge w:val="continue"/>
            <w:tcBorders/>
          </w:tcPr>
          <w:p>
            <w:pPr>
              <w:pStyle w:val="Normal"/>
              <w:snapToGrid w:val="false"/>
              <w:spacing w:before="7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spacing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Проректор по экономике</w:t>
            </w:r>
          </w:p>
        </w:tc>
        <w:tc>
          <w:tcPr>
            <w:tcW w:w="6389" w:type="dxa"/>
            <w:vMerge w:val="continue"/>
            <w:tcBorders/>
          </w:tcPr>
          <w:p>
            <w:pPr>
              <w:pStyle w:val="Normal"/>
              <w:snapToGrid w:val="false"/>
              <w:spacing w:before="7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851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е об отделении послевузовского профессионального образова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3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.3."/>
      <w:lvlJc w:val="left"/>
      <w:pPr>
        <w:tabs>
          <w:tab w:val="num" w:pos="792"/>
        </w:tabs>
        <w:ind w:left="792" w:hanging="432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665"/>
        </w:tabs>
        <w:ind w:left="1665" w:hanging="9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99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99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805"/>
        </w:tabs>
        <w:ind w:left="1805" w:hanging="1095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29"/>
        </w:tabs>
        <w:ind w:left="2229" w:hanging="1095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96"/>
        </w:tabs>
        <w:ind w:left="2796" w:hanging="1095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63"/>
        </w:tabs>
        <w:ind w:left="3363" w:hanging="1095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95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497"/>
        </w:tabs>
        <w:ind w:left="4497" w:hanging="1095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>
        <w:sz w:val="24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9" w:before="7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545" w:after="0"/>
      <w:ind w:right="86" w:hanging="0"/>
      <w:jc w:val="center"/>
      <w:outlineLvl w:val="1"/>
    </w:pPr>
    <w:rPr>
      <w:color w:val="000000"/>
      <w:spacing w:val="3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  <w:sz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612" w:leader="none"/>
      </w:tabs>
      <w:ind w:firstLine="426"/>
      <w:jc w:val="both"/>
    </w:pPr>
    <w:rPr>
      <w:color w:val="000000"/>
      <w:spacing w:val="-1"/>
      <w:sz w:val="24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612" w:leader="none"/>
      </w:tabs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368" w:after="0"/>
      <w:ind w:left="7" w:hanging="0"/>
      <w:jc w:val="both"/>
    </w:pPr>
    <w:rPr>
      <w:color w:val="000000"/>
      <w:spacing w:val="7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44:00Z</dcterms:created>
  <dc:creator>user</dc:creator>
  <dc:description/>
  <cp:keywords/>
  <dc:language>en-US</dc:language>
  <cp:lastModifiedBy>ОППО</cp:lastModifiedBy>
  <dcterms:modified xsi:type="dcterms:W3CDTF">2007-06-13T09:09:00Z</dcterms:modified>
  <cp:revision>13</cp:revision>
  <dc:subject/>
  <dc:title>МИНИСТЕРСТВО ОБРАЗОВАНИЯ РОССИЙСКОЙ ФЕДЕРАЦИИ</dc:title>
</cp:coreProperties>
</file>