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851" w:leader="none"/>
        </w:tabs>
        <w:spacing w:lineRule="auto" w:line="240"/>
        <w:ind w:firstLine="360"/>
        <w:rPr/>
      </w:pPr>
      <w:r>
        <w:rPr>
          <w:rStyle w:val="FontStyle12"/>
          <w:rFonts w:cs="Times New Roman" w:ascii="Times New Roman" w:hAnsi="Times New Roman"/>
        </w:rPr>
        <w:t>Критерии отбора победителей при рассмотрении проектов программы «УМНИК».</w:t>
      </w:r>
    </w:p>
    <w:p>
      <w:pPr>
        <w:pStyle w:val="Style21"/>
        <w:widowControl/>
        <w:spacing w:lineRule="auto" w:line="240"/>
        <w:ind w:firstLine="360"/>
        <w:jc w:val="both"/>
        <w:rPr>
          <w:rStyle w:val="FontStyle1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1"/>
          <w:rFonts w:cs="Times New Roman" w:ascii="Times New Roman" w:hAnsi="Times New Roman"/>
        </w:rPr>
        <w:t>Экспертам и научным руководителям рекомендуется довести данные критерии отбора до докладчиков по программе «УМНИК» для того, чтобы эти аспекты были отражены в докладах (презентациях) и в выступлениях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1"/>
          <w:rFonts w:cs="Times New Roman" w:ascii="Times New Roman" w:hAnsi="Times New Roman"/>
        </w:rPr>
        <w:t>Экспертам рекомендуется придерживаться следующих критериев отбора победителей: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3"/>
          <w:rFonts w:cs="Times New Roman" w:ascii="Times New Roman" w:hAnsi="Times New Roman"/>
        </w:rPr>
        <w:t>1.</w:t>
        <w:tab/>
        <w:t xml:space="preserve">Научная новизна. </w:t>
      </w:r>
      <w:r>
        <w:rPr>
          <w:rStyle w:val="FontStyle11"/>
          <w:rFonts w:cs="Times New Roman" w:ascii="Times New Roman" w:hAnsi="Times New Roman"/>
        </w:rPr>
        <w:t xml:space="preserve">Предлагаемая идея должна быть новой, впервые сформулированной именно самим участником конкурса. В проекте должны быть отражены научные исследования, в результате которых возникла идея, а также условия, необходимые для ее реализации.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  <w:u w:val="single"/>
        </w:rPr>
        <w:t>Реестр оценок: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</w:rPr>
        <w:t>Оценка от 0 до 10 баллов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идея не является новой, имеются аналогичные разработки или по представленному выступлению новизну невозможно оценить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1 до 4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предложение участника имеет некоторые уникальные особенности, создающие неочевидные технологические или эксплуатационные преимущества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5 до 9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- существенная часть разработки является новой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1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предлагаемая идея является абсолютной новой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3"/>
          <w:rFonts w:cs="Times New Roman" w:ascii="Times New Roman" w:hAnsi="Times New Roman"/>
        </w:rPr>
        <w:t>2.</w:t>
        <w:tab/>
        <w:t xml:space="preserve">Актуальность идеи. </w:t>
      </w:r>
      <w:r>
        <w:rPr>
          <w:rStyle w:val="FontStyle11"/>
          <w:rFonts w:cs="Times New Roman" w:ascii="Times New Roman" w:hAnsi="Times New Roman"/>
        </w:rPr>
        <w:t>Идея, сформулированная в проекте, должна иметь значение для решения современных проблем и задач как в отдельном регионе, так и в России в целом.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  <w:u w:val="single"/>
        </w:rPr>
        <w:t>Реестр оценок: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</w:rPr>
        <w:t>Оценка от 0 до 10 баллов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идея не является актуальной, отсутствует потребность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1 до 4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существует вероятность актуализации предлагаемой идеи в будущем;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5 до 9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идея актуальна, но сфера применения узкая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1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идея является крайне актуальной для современного общества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3"/>
          <w:rFonts w:cs="Times New Roman" w:ascii="Times New Roman" w:hAnsi="Times New Roman"/>
        </w:rPr>
        <w:t>3. Техническая значимость</w:t>
      </w:r>
      <w:r>
        <w:rPr>
          <w:rStyle w:val="FontStyle13"/>
        </w:rPr>
        <w:t xml:space="preserve"> </w:t>
      </w:r>
      <w:r>
        <w:rPr>
          <w:rStyle w:val="FontStyle11"/>
          <w:rFonts w:cs="Times New Roman" w:ascii="Times New Roman" w:hAnsi="Times New Roman"/>
        </w:rPr>
        <w:t>продукции или технологии. Идея, сформулированная в проекте, должна быть технически значимой, т.е. должна оказывать решающее влияние на современную технику и технологии.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  <w:u w:val="single"/>
        </w:rPr>
        <w:t>Реестр оценок: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</w:rPr>
        <w:t>Оценка от 0 до 10 баллов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идея не оказывает никакого влияния на современную технику и технологии, имеются аналогичные разработки, обладающие значительным преимуществом или по представленному выступлению техническую значимость невозможно оценить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1 до 4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предложение участника имеет некоторые уникальные особенности, создающие технологические или эксплуатационные преимущества, и в определенной мере оказывают влияние на современную технику и технологии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5 до 9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- существенная часть разработки оказывает влияние на современную технику и технологии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1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разработка оказывает очевидное влияние на современную технику и технологии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3"/>
          <w:rFonts w:cs="Times New Roman" w:ascii="Times New Roman" w:hAnsi="Times New Roman"/>
        </w:rPr>
        <w:t>4. План реализации</w:t>
      </w:r>
      <w:r>
        <w:rPr>
          <w:rStyle w:val="FontStyle13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идеи в конечный продукт, т.е. от начальной стадии (идеи) до готового продукта (работоспособной технологии).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  <w:u w:val="single"/>
        </w:rPr>
        <w:t>Реестр оценок: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</w:rPr>
        <w:t>Оценка от 0 до 10 баллов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участник не имеет плана реализации идеи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1 до 4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участник имеет приблизительный план реализации идеи без учета временных и финансовых затрат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5 до 9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участник имеет пошаговый план реализации идеи с указанием временных или экономических затрат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1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участник имеет подробный план реализации идеи с указанием временных и финансовых затрат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3"/>
          <w:rFonts w:cs="Times New Roman" w:ascii="Times New Roman" w:hAnsi="Times New Roman"/>
        </w:rPr>
        <w:t>5.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</w:rPr>
        <w:t xml:space="preserve">Перспектива коммерциализации результата НИОКР. </w:t>
      </w:r>
      <w:r>
        <w:rPr>
          <w:rStyle w:val="FontStyle11"/>
          <w:rFonts w:cs="Times New Roman" w:ascii="Times New Roman" w:hAnsi="Times New Roman"/>
        </w:rPr>
        <w:t>Потенциальный будущий продукт должен иметь возможность внедрения на рынок, промышленную применимость и конкретного потребителя. Данный критерий должен оценить, как участник изучил рынок для создаваемого продукта, изучил портрет потенциального потребителя, изучил наличие рисков коммерциализации и мер их снижения.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  <w:u w:val="single"/>
        </w:rPr>
        <w:t>Реестр оценок: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</w:rPr>
        <w:t>Оценка от 0 до 10 баллов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нет перспектив коммерческой реализации продукта, отсутствует платежеспособный рынок или пути коммерциализации не приведены в материалах выступления участника; риски проекта и меры по их уменьшению не приведены или совершенно не обоснованы;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1 до 4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анализ рынка проведен поверхностно, перспективы недостаточно обоснованы; обоснование рисков проекта и мер по их уменьшению приведены поверхностно или вызывают большие сомнения;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5 до 9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анализ рынка проведен детально, однако обоснование перспектив коммерческой реализации вызывает сомнения; обоснование рисков проекта и мер по их уменьшению вызывают сомнения только по отдельным пунктам;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1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анализ рынка проведен детально, обоснование перспектив коммерческой реализации не вызывает сомнений; обоснование рисков проекта и мер по их уменьшению не вызывают сомнения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b/>
          <w:bCs/>
        </w:rPr>
        <w:t xml:space="preserve">6. Оценка своих возможностей.  </w:t>
      </w:r>
      <w:r>
        <w:rPr>
          <w:rStyle w:val="FontStyle11"/>
          <w:rFonts w:cs="Times New Roman" w:ascii="Times New Roman" w:hAnsi="Times New Roman"/>
        </w:rPr>
        <w:t>Данный критерий оценивает, правильно ли участник представляет пути и способы защиты своих прав (в том числе, на интеллектуальную собственность), наличие желания создать собственное предприятие, имеющийся задел на пути реализации проекта (оборудование для проведения НИОКР, контакты и договоренности с потенциальными партнерами, наличие возможности привлечения дополнительных инвестиций).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  <w:u w:val="single"/>
        </w:rPr>
        <w:t>Реестр оценок: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</w:rPr>
        <w:t>Оценка от 0 до 10 баллов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представленные материалы не позволяют оценить наличие у выступающего возможностей для реализации идеи;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1 до 4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участник имеет доступ к оборудованию для проведения НИОКР;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5 до 9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участник имеет доступ к оборудованию для проведения НИОКР, стремится к созданию собственного предприятия, подтверждена заинтересованность от потенциальных заказчиков;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1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участник имеет доступ к оборудованию для проведения НИОКР, экспериментальную базу для проведения испытаний, подтверждена заинтересованность от потенциальных заказчиков, подтверждена возможность привлечения дополнительных инвестиций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3"/>
          <w:rFonts w:cs="Times New Roman" w:ascii="Times New Roman" w:hAnsi="Times New Roman"/>
        </w:rPr>
        <w:t>7. Увлеченность идеей.</w:t>
      </w:r>
      <w:r>
        <w:rPr>
          <w:rStyle w:val="FontStyle13"/>
        </w:rPr>
        <w:t xml:space="preserve"> </w:t>
      </w:r>
      <w:r>
        <w:rPr>
          <w:rStyle w:val="FontStyle11"/>
          <w:rFonts w:cs="Times New Roman" w:ascii="Times New Roman" w:hAnsi="Times New Roman"/>
        </w:rPr>
        <w:t>Личность выступающего и качество представления играет большую роль в положительном восприятии проекта в целом. По тому, как выступает докладчик, можно оценить, является ли он автором идеи, либо, например, пересказывает отдельные положения из диссертации научного руководителя.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  <w:u w:val="single"/>
        </w:rPr>
        <w:t>Реестр оценок: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0"/>
          <w:szCs w:val="20"/>
        </w:rPr>
        <w:t>Оценка от 1 до 10 баллов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1 до 4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выступающий в процессе изложения идеи часто или постоянно пользуется записями, не может ответить на вопросы экспертного совета, качество презентационных материалов низкое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от 5 до 9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выступающий презентует идею без помощи записей, на большинство вопросов экспертного совета отвечает уверенно, презентационные материалы адаптированы почти под все критерии оценки; </w:t>
      </w:r>
    </w:p>
    <w:p>
      <w:pPr>
        <w:pStyle w:val="Style21"/>
        <w:widowControl/>
        <w:spacing w:lineRule="auto" w:line="240"/>
        <w:ind w:left="540" w:hanging="0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0"/>
          <w:szCs w:val="20"/>
        </w:rPr>
        <w:t>10 баллов</w:t>
      </w:r>
      <w:r>
        <w:rPr>
          <w:rStyle w:val="FontStyle11"/>
          <w:rFonts w:cs="Times New Roman" w:ascii="Times New Roman" w:hAnsi="Times New Roman"/>
          <w:i/>
          <w:sz w:val="20"/>
          <w:szCs w:val="20"/>
        </w:rPr>
        <w:t xml:space="preserve"> – выступающий энергично презентует идею без помощи записей, на все вопросы экспертного совета отвечает развернуто, презентационные материалы адаптирована под все критерии оценки.</w:t>
      </w:r>
    </w:p>
    <w:p>
      <w:pPr>
        <w:pStyle w:val="Normal"/>
        <w:ind w:firstLine="360"/>
        <w:rPr>
          <w:rStyle w:val="FontStyle1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ланк голосования эксперта</w:t>
      </w:r>
    </w:p>
    <w:p>
      <w:pPr>
        <w:pStyle w:val="Normal"/>
        <w:ind w:firstLine="360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134"/>
        <w:gridCol w:w="981"/>
        <w:gridCol w:w="993"/>
        <w:gridCol w:w="1134"/>
        <w:gridCol w:w="992"/>
        <w:gridCol w:w="1134"/>
        <w:gridCol w:w="1134"/>
        <w:gridCol w:w="1134"/>
        <w:gridCol w:w="709"/>
      </w:tblGrid>
      <w:tr>
        <w:trPr>
          <w:tblHeader w:val="true"/>
          <w:trHeight w:val="4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екта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для рейтинговой оценки работ участников конкурс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</w:tr>
      <w:tr>
        <w:trPr>
          <w:tblHeader w:val="true"/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 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blHeader w:val="true"/>
          <w:trHeight w:val="8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учная нови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уальность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ичес-кая знач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спек-тива коммерциализации результата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влечен-ность иде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енка своих </w:t>
            </w:r>
            <w:r>
              <w:rPr>
                <w:b/>
                <w:bCs/>
              </w:rPr>
              <w:t>возмо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705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06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5:00Z</dcterms:created>
  <dc:creator>NU_3</dc:creator>
  <dc:description/>
  <cp:keywords/>
  <dc:language>en-US</dc:language>
  <cp:lastModifiedBy>Elena A. Yurchenkova</cp:lastModifiedBy>
  <dcterms:modified xsi:type="dcterms:W3CDTF">2014-01-28T09:12:00Z</dcterms:modified>
  <cp:revision>3</cp:revision>
  <dc:subject/>
  <dc:title>Критерии отбора победителей при рассмотрении проектов на 1-й год программы «УМНИК»</dc:title>
</cp:coreProperties>
</file>