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учения сотрудников ТУС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квалификации сотрудников участвующих в разработке военной продукции по требованиям новой версии ГОСТ РВ 0015-002-2012»</w:t>
      </w:r>
    </w:p>
    <w:p>
      <w:pPr>
        <w:pStyle w:val="Normal"/>
        <w:widowControl w:val="false"/>
        <w:ind w:left="0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19"/>
        <w:gridCol w:w="1879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ден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основа управления качеством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ектором контроля качества НИИАЭМ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14         9-00 – 11-00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основное содержание технических регламентов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циональной системы стандартизаци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области стандартизаци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тверждения соответствия, основные функции органов по сертификации и аккредитованных испытательных лабораторий (центров)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государственного контроля (надзора) за соблюдением требований  технических регламентов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ого регулирования в отношении оборонной продукции, особенности стандартизации и оценки соответствия оборонной продукци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сторические сведения о развитии систем качества в СССР и в мире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 стандарты, содержащие требования к СМК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менеджмента качества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роцессного подхода к управлению качеством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ы (комплексы) стандартов, в которых установлены требования к оборонной продукци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ы стандартов СРПП ВТ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и структура ГОСТ РВ 0015-002-201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 СМК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ции СМК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ации СМ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уководства, политика в области качества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лановые документы по обеспечению качества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ектором контроля качества НИИАЭМ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14         9-00 – 11-00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беспечению ресурсам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изводственным помещениям (монтаж, сборка, настройка, испытательные подразделения)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цессов жизненного цикла продукции, способы и методы управления конкретным проектом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З, управление проектированием и разработкой (ГОСТ РВ 15.203-2001,</w:t>
              <w:br/>
              <w:t>ГОСТ РВ 2.902, ГОСТ РВ 0015-101, ГОСТ РВ 15.210-2001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купкам. Входной контроль (ГОСТ РВ 0015-308-2012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ологическим оборудованием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ологическими процессами, специальные и особоответственные технологические процессы и операци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ческой дисциплины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ая документац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перационное перемещение и хранение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зготовл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онтажным и пуско-наладочным работам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и технический надзор в процессе эксплуатаци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дентификации и прослеживаемост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обственности потребителей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грузочно-разгрузочным работам, складированию и хранению, упаковыванию, поставке и транспортированию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управлению оборудованием  для мониторинга и измерений: классификация, определения, способы управления, задачи метрологических служб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ектором контроля качества НИИАЭМ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14         9-00 – 11-00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потребителей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аудит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дукции и процессов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соответствующей продукцией, выявленной на различных стадиях жизненного цикла, рекламационная работа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МК. Корректирующие и предупреждающие действ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неджмента качества ТУСУР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</w:tr>
    </w:tbl>
    <w:p>
      <w:pPr>
        <w:pStyle w:val="Normal"/>
        <w:widowControl w:val="false"/>
        <w:spacing w:lineRule="atLeast" w:line="100"/>
        <w:ind w:left="0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 НУ</w:t>
        <w:tab/>
        <w:tab/>
        <w:tab/>
        <w:tab/>
        <w:tab/>
        <w:tab/>
        <w:tab/>
        <w:tab/>
        <w:t>Мещеряков Р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29:00Z</dcterms:created>
  <dc:creator>XTreme</dc:creator>
  <dc:description/>
  <dc:language>en-US</dc:language>
  <cp:lastModifiedBy>XTreme</cp:lastModifiedBy>
  <dcterms:modified xsi:type="dcterms:W3CDTF">2014-04-08T2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