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6427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финальном мероприятии по программе «УМНИ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.И.О. участник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Указать название проекта. Стоит учесть, что лучше, если проект будет называться: «Разработка ….», «Реализация исследования….», «Исследование….» и др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конкурс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формационные технологи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едицина будущего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временные материалы и технологии их создан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овые приборы и аппаратные комплек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иотехнологии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Выбрать из перечня в конце заявки (см. Приложение 1) 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Выбрать из перечня в конце заявки (см. Приложение 2)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Выбрать из перечня в конце заявки (см. Приложение 3)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Указать 4-5 ключевых слов/терминов, характеризующих область исследований и сам 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Кратко, не более двух-трех абзацев, описать Ваше участие в исследованиях, связанных с настоящей заявкой на предыдущих этапах и указать форму участия и личный вклад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://innoregions.ru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ЗАПОЛНЕНА / ОТПРАВЛЕН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umnik.fasie.ru/tomsk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ЗАПОЛНЕНА / ОТПРАВЛЕ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ждан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индекс,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 (ВУЗ, кафедр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удент, аспирант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казать, по возможности, специальность, факультет и кур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Описать какие Ваши профессиональные достижения помогут сделать проект успешны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itle1"/>
                <w:rFonts w:cs="Arial" w:ascii="Arial" w:hAnsi="Arial"/>
                <w:b/>
                <w:bCs/>
                <w:color w:val="000000"/>
                <w:highlight w:val="yellow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989FA5"/>
                <w:sz w:val="21"/>
                <w:szCs w:val="21"/>
              </w:rPr>
            </w:pPr>
            <w:r>
              <w:rPr>
                <w:rFonts w:cs="Arial" w:ascii="Arial" w:hAnsi="Arial"/>
                <w:color w:val="989FA5"/>
                <w:sz w:val="21"/>
                <w:szCs w:val="21"/>
                <w:highlight w:val="yellow"/>
              </w:rPr>
              <w:t>Кратко, не более двух-трех абзацев, описать Ваше участие в исследованиях, связанных с настоящей заявкой на предыдущих этапах и указать форму участия и личный вкл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выполн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Указать цель проекта. Рекомендуется использовать простой понятный для неспециалиста язык (не использовать наукообразный текст). Необходимо показать, что Вы четко понимаете конечную цель Вашей работы, осознаете, какой именно научно-технический результат должен получиться в конце Вашей работы над данным проек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Описать функциональное назначение проекта. Можно указать, где будет использован результат, кто будет его потреб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Необходимо четко указать предлагаемые в Вашем проекте решения и представить их новизну: новые подходы, усовершенствовани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ие необходимости проведения НИ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Необходимо представить актуальность проведения НИР, обосновать необходимость разработки, указанных в предыдущем поле, предлагаемых решений. Привести, при наличии, научный задел/публикации. Показать какие научные подходы Вы используете для решения задач проекта. Так как Фонд финансирует выполнение проектов НИОКР, то в работе обязательным компонентом должен быть элемент науч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Представить качественные и количественные параметры, характеризующие Вашу разработку. Провести сравнение с аналогами в соответствии с представленными характеристиками (техническими, экономическими, социальными и др.), сделав акцент на инновации, реализуемые в данн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 случае описания прибора, устройства, части устройства, элемента конструкции, нового материала или другого материального образца – указать в каком виде он будет выполнен, включая описание самой структуры прибора, так и корпуса и упаковки. В случае описания технологии, программного обеспечения или другой нематериальной продукции - описать стадии технологического процесса разработки, функционал на выходе. В случае услуги или других нематериальных результатов – указать процесс оказания услуги, необходимые требования для ее реализации. Показать четкое понимание требований к научно-техническому результату да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Показать понимание необходимости защиты ИС, полученной в результате работы над данным проектом. Привести несколько существенных отличительных признаков, предлагаемых в Вашем проекте решений, обеспечивающих ожидаемый научно-технический результат да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Необходимо четко описать те области (науки, промышленности и др.), в которых будет использован конечный результат Ваш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Указать, по возможности, объем вкладываемых средств в проект из сторонних источников: гранты, конкурсы, инвестиции, собственные средства. Показать наличие/доступность материально-технических ресурсов, необходимых для успешного получения научно-технического результата данного проекта. Возможно указывать как уже имеющиеся средства/ресурсы, так и планируемые со ссылкой на каком этапе планируется их получ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еся анало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Представить результат поиска аналогов защищаемой Вами разработки, прибора, технологии, услуги и др. Указать на отсутствие/недостатки полных аналогов, реализующих сходный с Вашей разработкой функционал. Указать, по возможности, несколько косвенных аналогов и привести их основные недостат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Привести двухлетний план реализации научно-технической части проекта с детализацией до квартала. Показать, что Вы правильно оцениваете объем работ, необходимых для успешного получения научно-технического результата данного проекта (пример ниж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1"/>
        <w:gridCol w:w="2943"/>
        <w:gridCol w:w="2943"/>
        <w:gridCol w:w="2943"/>
      </w:tblGrid>
      <w:tr>
        <w:trPr>
          <w:tblHeader w:val="true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эта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-го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аименование работ по основным этапам НИОК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и выполнения работ (мес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1"/>
        <w:gridCol w:w="2943"/>
        <w:gridCol w:w="2943"/>
        <w:gridCol w:w="2943"/>
      </w:tblGrid>
      <w:tr>
        <w:trPr>
          <w:tblHeader w:val="true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-ого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аименование работ по основным этапам НИОК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и выполнения работ (мес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ЛАСТЬ ТЕХНИ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Н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1. Системное программное обеспечение и АСУТП (автоматизированные системы управления технологическими процессами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2. Обработка цифровых сигнал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.3. Модули операционных систе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4. Программные средства защит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5. Инструментальное программное обесп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6. Утилит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7. Телекоммуникационные системы 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8. Системы моделирования (с непрерывными и дискретными математическими моделями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9. Экспертные систе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10. Системы обработки и хранения информ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11. Математическое моделирова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12. Программные средства обработки и распознавания аудио- и видеоизображен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13. 3D-моделирова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14. Искусственный интеллек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15. Системы автоматизированного проектир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16. Автоматизированные информационные систе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17. Системы автоматизации деятельности предприятий и организаций в различных отраслях и сферах деятельн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18. Автоматизация бизнес-процесс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19. Интернет- и интранет-технолог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20. Интернет-портал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21. Социальные се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22. Он-лайн сервис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23. Поисковые интернет-систе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24. Программное обеспечение как услуга (SaaS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25. Внутренние порталы  и документооборот предприятий и организаций на основе web-технологий 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26. Мультимедийные технолог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27. Образовательное, игровое и развлекательное программное обесп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28. Симуляторы, тренаже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Н2. </w:t>
      </w:r>
      <w:r>
        <w:rPr>
          <w:rFonts w:cs="Times New Roman" w:ascii="Times New Roman" w:hAnsi="Times New Roman"/>
          <w:b/>
          <w:sz w:val="24"/>
          <w:szCs w:val="24"/>
        </w:rPr>
        <w:t>Медицина  будуще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оматология и челюстно-лицевая хирург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2. Кардиология и ангиология. Кардиохирур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3. Пульмон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4. Хирургия, ортопедия и травмат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5. Урология и нефр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6. Эндокрин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7. Анестезиология и реанимат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8. Иммун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9. Офтальмология. Медицинская техника, изделия и материалы. Диагностика и леч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10. Акушерство и гинек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1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нтгенология и медицинская радиолог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12. Гастроэнтерология и гепат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13. Онк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14. Гемат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15. Бальнеология, курортология, лечебная физкультура, массаж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16. Организация медицинской помощи, алгоритмы лечебной деятельно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кономика, организация, управление, планирование и прогнозирование здравоохран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17. Фармакология и токсикология, фармакогнозия. Косметолог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18. Биотехнология для медицин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19. Оториноларинг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20. Терапия. Физиотерап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21. Внутренние болезни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2.22. Дерматология. Медицинская техника, изделия и материалы. Диагностика и л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Н3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атериалы и  технологии их созд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1. Аналитическая химия, приборы и методы аналитической химии, химические сенсо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2. Тонкая органическая химия, включая синтез физиологически активных соединений, химия природных соединений, биоорганическая химия, промышленный синтез, процессы нефтепереработ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3. Гомогенный и гетерогенный катализ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4. Химия полимерных материалов, переработка полимерных материалов, поверхностно-активные вещества, лаки, краски, масл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5. Электрохимия и коррозия металл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6. Металлург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7. Общая химическая технология, разработка и производство минеральных удобр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8. Новые технологии строительно-монтажных рабо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9.  Строительные материалы и издел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10. Композиционные материалы конструкционного назнач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11. Силикатные и тугоплавкие неметаллические материал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12. Нано- и гибридные функциональные материалы, нанотехнолог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3.13. Охрана окружающей сред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Н4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приборы и аппаратные комплекс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1. Электроника. Электронные и радиоэлектронные приборы и аппаратур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2. Квантовая электрон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3. Лазерная техн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4. Микроэлектрон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5. Твердотельные прибо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6. Оптоэлектронные прибо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7. Материалы для электроники и радиотехни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8. Приборостро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9. Приборы для измерения механических величин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4.10. Приборы для измерения геометрических величин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11. Приборы для измерения и дозирования масс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4.12. Приборы для измерения состава и физико-химических свойств веществ и материал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13. Приборы для измерения акустических величин и характеристи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14. Приборы для измерения оптических и светотехнических величин и характеристи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4.15. Приборы неразрушающего контроля изделий и материал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4.17. Приборы для измерения электрических и магнитных величин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18. Датчики и сенсо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4.19. Электротехн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20. Электрические машин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21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приво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22. Светотехн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24. Системы и аппаратура передачи данны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25. Системы передачи движущихся изображений и зву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25. Спутниковые навигационные систе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26. Телевидение и радиосвязь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27. Электроэнергет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28. Теплоэнергетика. Теплотехн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29. Гидроэнергет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30. Альтернативная энергетика 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31. Установки прямого преобразования различных видов энергии в друг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32. Химическое и нефтегазовое машиностро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33. Насос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34. Компрессо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35. Холодильная техн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36. Машиноведение и детали машин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37. Технологии машиностро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38. Машиностроение для различных отраслей промышленн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39. Коммунальное машиностро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40. Станки и инструмент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41. Двигателестро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42. Двигатели внутреннего сгор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43. Турбин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44. Автомобилестроение и автомобильный тран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45. Судостроение и водный тран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46. Авиастроение и воздушный тран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4.47. Трубопроводный транспорт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етали и элементы трубопровод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Н5. Био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1. Промышленные биотехнолог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2. Биотехнологические процессы и аппарат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3. Биотехнологии для очистки и контроля окружающей среды, продуктов питания, биосенсо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4. Клеточная инженерия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ладная генетическая инженер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женерная энзимолог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5. Медицинские и фармакологические биотехнолог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6. Пищевая промышленнос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7. Процессы и аппараты пищевых производст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8. Пищевые биотехнолог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9. Животноводств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10. Земледел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11. Растениеводств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12. Производство, хранение и переработка сельскохозяйственной продукции (кроме биотехнологий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13. Механизация и электрификация сельского хозяй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5.14. Рыбоводство. Аквакультур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5.15. Ветеринар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науки, технологий и техники в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езопасность и противодействие терроризм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Индустрия наносист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Информационно-телекоммуникационные систе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18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уки о жиз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right="380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ерспективные виды вооружения, военной и специальной техн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циональное природопользова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ранспортные и космические систе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right="380" w:hanging="0"/>
        <w:jc w:val="left"/>
        <w:rPr>
          <w:rStyle w:val="Style16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Энергоэффективность, энергосбережение, ядерная энергетика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right="380" w:hanging="0"/>
        <w:jc w:val="left"/>
        <w:rPr>
          <w:rStyle w:val="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ческих технологий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азовые технологии силовой электротехн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иокаталитические, биосинтетические и биосенсор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4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иомедицинские и ветеринар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28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Геномные, протеомные и постгеном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Клеточ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28" w:leader="none"/>
          <w:tab w:val="left" w:pos="3970" w:leader="none"/>
          <w:tab w:val="left" w:pos="6956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Компьютерное</w:t>
        <w:tab/>
        <w:t>моделирование</w:t>
        <w:tab/>
        <w:t>наноматериалов, наноустройств и нанотехнолог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2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но-, био-, информационные, когнитив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6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биоинжене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6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диагностики наноматериалов и наноустрой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6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доступа к широкополосным мультимедийным услуг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  <w:tab w:val="left" w:pos="3783" w:leader="none"/>
          <w:tab w:val="left" w:pos="7230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</w:t>
        <w:tab/>
        <w:t>информационных,</w:t>
        <w:tab/>
        <w:t>управляющих, навигационных сист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6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наноустройств и микросистемной техн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новых и возобновляемых источников энергии, включая водородную энергети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олучения и обработки конструкционных наноматериа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олучения и обработки функциональных наноматериа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и программное обеспечение распределенных и высокопроизводительных вычислительных сист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оиска, разведки, разработки месторождений полезных ископаемых и их добыч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редупреждения и ликвидации чрезвычайных ситуаций природного и техногенного характе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нижения потерь от социально значимых заболев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ракетно-космической и транспортной техники нового поко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электронной компонентной базы и энергоэффективных световых устрой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6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энергосберегающих систем транспортировки, распределения и использования энер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энергоэффективного производства и преобразования энергии на органическом топли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9"/>
      <w:szCs w:val="29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42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noregions.ru/" TargetMode="External"/><Relationship Id="rId4" Type="http://schemas.openxmlformats.org/officeDocument/2006/relationships/hyperlink" Target="http://umnik.fasie.ru/tomsk/" TargetMode="External"/><Relationship Id="rId5" Type="http://schemas.openxmlformats.org/officeDocument/2006/relationships/hyperlink" Target="http://grnti.ru/?p1=76&amp;p2=29&amp;p3=55" TargetMode="External"/><Relationship Id="rId6" Type="http://schemas.openxmlformats.org/officeDocument/2006/relationships/hyperlink" Target="http://grnti.ru/?p1=76&amp;p2=29&amp;p3=62" TargetMode="External"/><Relationship Id="rId7" Type="http://schemas.openxmlformats.org/officeDocument/2006/relationships/hyperlink" Target="http://grnti.ru/?p1=76&amp;p2=75&amp;p3=75" TargetMode="External"/><Relationship Id="rId8" Type="http://schemas.openxmlformats.org/officeDocument/2006/relationships/hyperlink" Target="http://grnti.ru/?p1=45&amp;p2=41" TargetMode="External"/><Relationship Id="rId9" Type="http://schemas.openxmlformats.org/officeDocument/2006/relationships/hyperlink" Target="http://grnti.ru/?p1=73&amp;p2=39&amp;p3=35" TargetMode="External"/><Relationship Id="rId10" Type="http://schemas.openxmlformats.org/officeDocument/2006/relationships/hyperlink" Target="http://www.extech.ru/library/spravo/grnti/sootv.php?kod=62.37.00" TargetMode="External"/><Relationship Id="rId11" Type="http://schemas.openxmlformats.org/officeDocument/2006/relationships/hyperlink" Target="http://www.extech.ru/library/spravo/grnti/sootv.php?kod=62.39.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8:00Z</dcterms:created>
  <dc:creator>NU_3</dc:creator>
  <dc:description/>
  <cp:keywords/>
  <dc:language>en-US</dc:language>
  <cp:lastModifiedBy>Elena A. Yurchenkova</cp:lastModifiedBy>
  <cp:lastPrinted>2015-03-31T10:50:00Z</cp:lastPrinted>
  <dcterms:modified xsi:type="dcterms:W3CDTF">2015-11-21T10:37:00Z</dcterms:modified>
  <cp:revision>10</cp:revision>
  <dc:subject/>
  <dc:title> </dc:title>
</cp:coreProperties>
</file>