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397"/>
        <w:jc w:val="right"/>
        <w:rPr/>
      </w:pPr>
      <w:r>
        <w:rPr>
          <w:i/>
        </w:rPr>
        <w:t>Рекомендовано решением диссертационного совета Д 212.268.04 от 05.04.2010 года</w:t>
      </w:r>
    </w:p>
    <w:p>
      <w:pPr>
        <w:pStyle w:val="Normal"/>
        <w:spacing w:lineRule="auto" w:line="324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ind w:firstLine="397"/>
        <w:jc w:val="center"/>
        <w:rPr/>
      </w:pPr>
      <w:r>
        <w:rPr>
          <w:b/>
          <w:sz w:val="28"/>
          <w:szCs w:val="28"/>
        </w:rPr>
        <w:t>Форма представления положений, выносимых на защиту</w:t>
      </w:r>
    </w:p>
    <w:p>
      <w:pPr>
        <w:pStyle w:val="Normal"/>
        <w:spacing w:lineRule="auto" w:line="324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397"/>
        <w:jc w:val="both"/>
        <w:rPr>
          <w:b/>
          <w:b/>
          <w:bCs/>
        </w:rPr>
      </w:pPr>
      <w:r>
        <w:rPr/>
        <w:t>Необходимость включения такого раздела в диссертацию и автореферат прямо вытекает из требований “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присуждения ученых степеней</w:t>
      </w:r>
      <w:r>
        <w:rPr/>
        <w:t xml:space="preserve">” </w:t>
      </w:r>
      <w:r>
        <w:rPr>
          <w:bCs/>
        </w:rPr>
        <w:t>от 30.01.2002 г., N 74, где сказано</w:t>
      </w:r>
      <w:r>
        <w:rPr>
          <w:b/>
          <w:bCs/>
        </w:rPr>
        <w:t xml:space="preserve"> ”</w:t>
      </w:r>
      <w:r>
        <w:rPr>
          <w:i/>
        </w:rPr>
        <w:t>Диссертация должна быть написана единолично, содержать совокупность новых научных результатов и положений, выдвигаемых автором для публичной защиты, ...</w:t>
      </w:r>
      <w:r>
        <w:rPr>
          <w:b/>
          <w:bCs/>
        </w:rPr>
        <w:t>”.</w:t>
      </w:r>
    </w:p>
    <w:p>
      <w:pPr>
        <w:pStyle w:val="Normal"/>
        <w:widowControl w:val="false"/>
        <w:spacing w:lineRule="auto" w:line="324"/>
        <w:ind w:firstLine="397"/>
        <w:jc w:val="both"/>
        <w:rPr/>
      </w:pPr>
      <w:r>
        <w:rPr/>
        <w:t>К сожалению, в нормативных документах ВАК имеется недостаточно информации о форме представления и содержании этого весьма важного раздела диссертации, что существенно усложняет как подготовку диссертации, так и ее оценку.</w:t>
      </w:r>
    </w:p>
    <w:p>
      <w:pPr>
        <w:pStyle w:val="Normal"/>
        <w:widowControl w:val="false"/>
        <w:spacing w:lineRule="auto" w:line="324"/>
        <w:ind w:firstLine="397"/>
        <w:jc w:val="both"/>
        <w:rPr/>
      </w:pPr>
      <w:r>
        <w:rPr/>
        <w:t>В частности, ВАК отклонила диссертацию, в которой автор «</w:t>
      </w:r>
      <w:r>
        <w:rPr>
          <w:i/>
        </w:rPr>
        <w:t>представил научную новизну в виде процесса, а не результата</w:t>
      </w:r>
      <w:r>
        <w:rPr/>
        <w:t>». Указано, что при раскрытии новизны работы «</w:t>
      </w:r>
      <w:r>
        <w:rPr>
          <w:i/>
        </w:rPr>
        <w:t>нельзя ограничиваться, например, общими фразами типа: разработана новая мето</w:t>
        <w:softHyphen/>
        <w:t>дика, установлены новые закономерности, новые методы, приемы, формы, средства и пр., без раскрытия сути предлагаемого нововведения</w:t>
      </w:r>
      <w:r>
        <w:rPr/>
        <w:t>» [Бюллетень ВАК СССР. – 1986. – № 4].</w:t>
      </w:r>
    </w:p>
    <w:p>
      <w:pPr>
        <w:pStyle w:val="Normal"/>
        <w:spacing w:lineRule="auto" w:line="324"/>
        <w:ind w:firstLine="397"/>
        <w:jc w:val="both"/>
        <w:rPr/>
      </w:pPr>
      <w:r>
        <w:rPr/>
        <w:t xml:space="preserve">Более детальны требования, сформулированные в “Постановлении ВАК Республики Беларусь” от 22.02. 2006 г., № 2: </w:t>
      </w:r>
    </w:p>
    <w:p>
      <w:pPr>
        <w:pStyle w:val="Normal"/>
        <w:spacing w:lineRule="auto" w:line="324"/>
        <w:ind w:firstLine="397"/>
        <w:jc w:val="both"/>
        <w:rPr/>
      </w:pPr>
      <w:r>
        <w:rPr/>
        <w:t>”</w:t>
      </w:r>
      <w:r>
        <w:rPr>
          <w:i/>
        </w:rPr>
        <w:t xml:space="preserve">15. В подразделе «Положения, выносимые на защиту» соискатель в сжатой форме формулирует результаты, за которые ему может быть присуждена ученая степень. Положения, выносимые на защиту, должны быть сформулированы ясно, конкретно и отражать сущность полученных научных результатов. Не допускаются общие формулировки типа «Предложены новые методы (устройства), позволяющие повысить (улучшить)…». </w:t>
      </w:r>
    </w:p>
    <w:p>
      <w:pPr>
        <w:pStyle w:val="Normal"/>
        <w:spacing w:lineRule="auto" w:line="324"/>
        <w:ind w:firstLine="397"/>
        <w:jc w:val="both"/>
        <w:rPr/>
      </w:pPr>
      <w:r>
        <w:rPr>
          <w:i/>
        </w:rPr>
        <w:t xml:space="preserve">В формулировке положений, выносимых на защиту, должны содержаться отличительные признаки новых научных результатов, характеризующие вклад соискателя в область науки, к которой относится тема диссертации. Они должны содержать не только краткое изложение сущности полученных результатов, но и сравнительную оценку их научной и практической значимости. </w:t>
      </w:r>
    </w:p>
    <w:p>
      <w:pPr>
        <w:pStyle w:val="Normal"/>
        <w:spacing w:lineRule="auto" w:line="324"/>
        <w:ind w:firstLine="397"/>
        <w:jc w:val="both"/>
        <w:rPr/>
      </w:pPr>
      <w:r>
        <w:rPr>
          <w:i/>
        </w:rPr>
        <w:t xml:space="preserve">В положениях, выносимых на защиту, должно быть представлено, наличие каких механизмов, явлений или протекающих процессов, какая закономерность следуют из результатов анализа или измерения каких-то параметров. </w:t>
      </w:r>
    </w:p>
    <w:p>
      <w:pPr>
        <w:pStyle w:val="Normal"/>
        <w:spacing w:lineRule="auto" w:line="324"/>
        <w:ind w:firstLine="397"/>
        <w:jc w:val="both"/>
        <w:rPr/>
      </w:pPr>
      <w:r>
        <w:rPr>
          <w:i/>
        </w:rPr>
        <w:t xml:space="preserve">При представлении в качестве защищаемого положения новой методики должна быть не только сформулирована ее сущность, но и указано, по каким характеристикам эта методика лучше известных: обеспечивает более эффективный способ лечения, обучения, воспитания, позволяет получать ранее недоступные сведения и тому подобное. </w:t>
      </w:r>
    </w:p>
    <w:p>
      <w:pPr>
        <w:pStyle w:val="Normal"/>
        <w:spacing w:lineRule="auto" w:line="324"/>
        <w:ind w:firstLine="397"/>
        <w:jc w:val="both"/>
        <w:rPr/>
      </w:pPr>
      <w:r>
        <w:rPr>
          <w:i/>
        </w:rPr>
        <w:t>Если в качестве защищаемого результата представляется получение новых материалов или разработка новых технологий, то необходимо указать не только свойства новых материалов, сущность предлагаемых разработок, но и то, какими преимуществами обладают предложенные материалы или технологии, в чем состоит их практическая ценность (обеспечивают повышение производительности труда, экологическую чистоту, улучшают характеристики продукции и другое)</w:t>
      </w:r>
      <w:r>
        <w:rPr/>
        <w:t>”.</w:t>
      </w:r>
    </w:p>
    <w:p>
      <w:pPr>
        <w:pStyle w:val="Normal"/>
        <w:spacing w:lineRule="auto" w:line="324"/>
        <w:ind w:firstLine="397"/>
        <w:jc w:val="both"/>
        <w:rPr>
          <w:lang w:val="en-US"/>
        </w:rPr>
      </w:pPr>
      <w:r>
        <w:rPr/>
        <w:t>Распространено мнение, что идеальным способом представления таких положений в области естественных наук является форма теоремы, которая, в соответствии с определением БСЭ, в том или ином виде содержит условие (</w:t>
      </w:r>
      <w:r>
        <w:rPr>
          <w:i/>
        </w:rPr>
        <w:t xml:space="preserve">если </w:t>
      </w:r>
      <w:r>
        <w:rPr/>
        <w:t>...) и заключение (</w:t>
      </w:r>
      <w:r>
        <w:rPr>
          <w:i/>
        </w:rPr>
        <w:t>то</w:t>
      </w:r>
      <w:r>
        <w:rPr/>
        <w:t xml:space="preserve"> ...). Отсюда следует, что “Научные положения, выносимые на защиту” – это новые, не известные ранее, явления, свойства или взаимосвязи в окружающем нас мире, выраженные в виде закона.</w:t>
      </w:r>
    </w:p>
    <w:p>
      <w:pPr>
        <w:pStyle w:val="Normal"/>
        <w:spacing w:lineRule="auto" w:line="324"/>
        <w:ind w:firstLine="397"/>
        <w:jc w:val="both"/>
        <w:rPr/>
      </w:pPr>
      <w:r>
        <w:rPr/>
        <w:t>Зачастую, особенно в области технических наук, эти положения формулируются не как теоремы, а как методы, алгоритмы, модели, технологии и т.п., что также допустимо. Плохо, если при этом указываются лишь их названия и достоинства типа ”позволяющий улучшить ...”, “обладающий ...”, “обеспечивающий ...” и т.п.  В чем суть предлагаемых методов, с чем сравнивается достигаемый положительный эффект – обычно не удается выяснить без прочтения диссертации и даже после него. Подобные научные положения должны формулироваться так же точно и полно, как формула научного открытия или изобретения.</w:t>
      </w:r>
    </w:p>
    <w:p>
      <w:pPr>
        <w:pStyle w:val="Normal"/>
        <w:spacing w:lineRule="auto" w:line="324"/>
        <w:ind w:firstLine="397"/>
        <w:jc w:val="both"/>
        <w:rPr/>
      </w:pPr>
      <w:r>
        <w:rPr/>
        <w:t>Положения сформулированы правильно, если специалист в данной области только по ним может составить предварительное представление о новизне, научной и практической ценности результатов, полученных в диссертации. Если этого сделать не удается, то это признак того, что диссертация нуждается в доработке. В случае кандидатской диссертации это нередко говорит и о недостатках в работе научного руководителя.</w:t>
      </w:r>
    </w:p>
    <w:p>
      <w:pPr>
        <w:pStyle w:val="Normal"/>
        <w:spacing w:lineRule="auto" w:line="324"/>
        <w:ind w:firstLine="397"/>
        <w:jc w:val="both"/>
        <w:rPr/>
      </w:pPr>
      <w:r>
        <w:rPr/>
        <w:t>Достаточно точно роль и требования к ”Положениям, выносимым на защиту” сфомулированы в статье [Гаврилов Э. П. Правовые вопросы оценки диссертаций //Правоведение. –1988. – № 1. – С. 16 – 24]:</w:t>
      </w:r>
    </w:p>
    <w:p>
      <w:pPr>
        <w:pStyle w:val="Style15"/>
        <w:spacing w:lineRule="auto" w:line="324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Выносимые на защиту научные результаты должны помещаться во введении к диссертации и в том же виде — в автореферате. В за</w:t>
        <w:softHyphen/>
        <w:t>ключении организации, где выполнялась работа или к которой был прикреплен соискатель, следует конкретно и полно указывать предше</w:t>
        <w:softHyphen/>
        <w:t>ствующие фундаментальные решения в той области, к которой относит</w:t>
        <w:softHyphen/>
        <w:t>ся защищаемая работа.</w:t>
      </w:r>
    </w:p>
    <w:p>
      <w:pPr>
        <w:pStyle w:val="Style15"/>
        <w:spacing w:lineRule="auto" w:line="324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Формулировка выносимых на защиту научных результатов дол</w:t>
        <w:softHyphen/>
        <w:t>жна быть полной и конкретной, позволяющей судить, что именно пред</w:t>
        <w:softHyphen/>
        <w:t>лагается соискателем. Рекомендуется, чтобы каждый такой научный результат начинался словами «установлено», «обнаружено», «доказа</w:t>
        <w:softHyphen/>
        <w:t>но» и т. п. Не следует специально указывать на новизну или приори</w:t>
        <w:softHyphen/>
        <w:t>тетный характер этих результатов.</w:t>
      </w:r>
    </w:p>
    <w:p>
      <w:pPr>
        <w:pStyle w:val="Style15"/>
        <w:spacing w:lineRule="auto" w:line="324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нно выносимые на защиту научные результаты должны быть основным предметом анализа, включаемого в отзывы официальных оп</w:t>
        <w:softHyphen/>
        <w:t>понентов и ведущей организации, а также главным объектом научной дискуссии во время публичной защиты диссертации. Если все или не</w:t>
        <w:softHyphen/>
        <w:t>которые из выносимых на защиту научных результатов не новы или новы лишь частично, если автором их не является соискатель, то это должно быть прямо отмечено в отзыве официального оппонента.</w:t>
      </w:r>
    </w:p>
    <w:p>
      <w:pPr>
        <w:pStyle w:val="Normal"/>
        <w:spacing w:lineRule="auto" w:line="324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4:00Z</dcterms:created>
  <dc:creator>AYP</dc:creator>
  <dc:description/>
  <cp:keywords/>
  <dc:language>en-US</dc:language>
  <cp:lastModifiedBy>AYP</cp:lastModifiedBy>
  <cp:lastPrinted>2010-04-05T14:40:00Z</cp:lastPrinted>
  <dcterms:modified xsi:type="dcterms:W3CDTF">2010-04-06T09:44:00Z</dcterms:modified>
  <cp:revision>2</cp:revision>
  <dc:subject/>
  <dc:title>Проект</dc:title>
</cp:coreProperties>
</file>