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феры деятельности экспертных советов </w:t>
        <w:br/>
        <w:t>при заместителях Губернатора Томской области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3685"/>
        <w:gridCol w:w="5671"/>
      </w:tblGrid>
      <w:tr>
        <w:trPr>
          <w:tblHeader w:val="true"/>
          <w:trHeight w:val="11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ый сове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ируемые сфер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й совет при заместителе Губернатора Томской области по агропромышленной политике и природопользованию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комплекс и сельское хозяйство, регулирование рынка сельскохозяйственного сырья и продовольствия, перерабатывающей промышленности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, обеспечение экологической безопасности, рационального использования и восстановления водных объектов и объектов животного мира, охраны особо охраняемых природных территорий областного значения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потребительского рынка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пизоотического и ветеринарно-санитарного благополучия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ое хозяйство, содействие развитию добычи, переработки и воспроизводства водных биологических ресурсов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уризм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комплекс, обеспечение эффективной охраны, защиты лесов и содействие их воспроизводству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дзор за техническим состоянием самоходных машин и других видов техн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й совет при заместителе Губернатора Томской области по внутренней политике и территориальному развитию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рганами местного самоупр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развит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гражданская служб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ли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законодательными и представительными органами вла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ациональная политика, взаимодействие с некоммерческими организаци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рганов ЗАГС на территории Том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й совет при заместителе Губернатора Томской области по инвестиционной политике и имущественным отношения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и имущественные отнош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и региональные связ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й совет при заместителе Губернатора Томской области по научно-образовательному комплексу и инновационной политик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ая и инновацион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го общества и отрасли информационных технологий</w:t>
            </w:r>
          </w:p>
        </w:tc>
      </w:tr>
      <w:tr>
        <w:trPr>
          <w:trHeight w:val="6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й совет при заместителе Губернатора Томской области по промышленной политик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, за исключением лесопромышленного комплекс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й совет при заместителе Губернатора Томской области по социальной политик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нас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емьи и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и занятость нас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й совет при заместителе Губернатора Томской области по строительству и инфраструктур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архитекту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й совет при заместителе Губернатора Томской области по экономик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социально-экономическое развитие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ое планирование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политика и планирование доходной части областного бюджета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о- и ценообразование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здоровление организаций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в сфере деятельности Департамента тарифного регулирования Томской области, Комитета по лицензированию Томской област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31" w:right="794" w:gutter="0" w:header="0" w:top="851" w:footer="0" w:bottom="79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4:00Z</dcterms:created>
  <dc:creator>Мария Сергеевна Загородняя</dc:creator>
  <dc:description/>
  <dc:language>en-US</dc:language>
  <cp:lastModifiedBy>Илья Олегович Казаков</cp:lastModifiedBy>
  <cp:lastPrinted>2015-11-02T03:46:00Z</cp:lastPrinted>
  <dcterms:modified xsi:type="dcterms:W3CDTF">2015-11-02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