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40" w:after="0"/>
        <w:ind w:left="7200" w:hanging="0"/>
        <w:rPr/>
      </w:pPr>
      <w:r>
        <w:rPr/>
        <w:t xml:space="preserve">У Т В Е Р Ж Д А Ю </w:t>
        <w:br/>
        <w:t>Ректор ТУСУРа</w:t>
      </w:r>
    </w:p>
    <w:p>
      <w:pPr>
        <w:pStyle w:val="Normal"/>
        <w:spacing w:lineRule="exact" w:line="340" w:before="40" w:after="0"/>
        <w:ind w:left="7201" w:hanging="0"/>
        <w:rPr/>
      </w:pPr>
      <w:r>
        <w:rPr/>
        <w:t>____________А.В. Кобзев</w:t>
        <w:br/>
        <w:t>« ___ » _____ 2009 г.</w:t>
      </w:r>
    </w:p>
    <w:p>
      <w:pPr>
        <w:pStyle w:val="Heading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ЕНИЕ ОБ УЧЕНОМ СОВЕТЕ</w:t>
        <w:br/>
        <w:t>ТОМСКОГО ГОСУДАРСТВЕННОГО УНИВЕРСИТЕТА СИСТЕМ УПРАВЛЕНИЯ И РАДИОЭЛЕКТРОНИКИ (ТУСУР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е руководство Университетом осуществляет выборный представительный орган – Ученый совет Университета, возглавляемый ректором. Срок полномочий Ученого совета Университета – 5 лет. Численность состава Ученого совета определяется конференцией преподавателей, научных сотрудников и других категорий работников и обучающихся университета и не может превышать 60 человек. В состав Ученого совета входят по должности ректор, президент</w:t>
      </w:r>
      <w:r>
        <w:rPr>
          <w:b/>
        </w:rPr>
        <w:t xml:space="preserve"> </w:t>
      </w:r>
      <w:r>
        <w:rPr/>
        <w:t>университета</w:t>
      </w:r>
      <w:r>
        <w:rPr>
          <w:b/>
        </w:rPr>
        <w:t>,</w:t>
      </w:r>
      <w:r>
        <w:rPr/>
        <w:t xml:space="preserve"> проректоры, а также по решению Ученого совета – деканы факультетов. Другие члены Ученого совета избираются конференцией путем тайного голос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срочные перевыборы Ученого совета проводятся по требованию не менее половины его член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рмы представительства в составе Ученого совета различных категорий работников и обучающихся, а также структурных подразделений Университета при избрании в Ученый совет определяются действующим Ученым совет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бранным считается член Ученого совета, получивший более 50% голосов присутствующих делегатов конферен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став Ученого совета объявляется приказом ректора. Члены Ученого совета могут быть досрочно лишены своих полномочий по решению конференции. В этом случае проводятся выборы на место выбывшего члена Ученого сов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освобождении от работы в Университете член Ученого совета автоматически выбывает из состава Ученого сов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лены Ученого совета Университета имеют право ставить и обсуждать любые вопросы, связанные с деятельностью Университета, входящие в компетенцию Ученого совета, вносить предложения по совершенствованию работы Ученого совета и Университета в целом, делать запросы председателю Ученого совета  и администрации Университета, быть оперативно принятыми любыми должностными лицами Университета, пользоваться служебной информаци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еный совет Университета имеет право передавать некоторые вопросы на рассмотрение ученым советам факультетов, за исключением тех вопросов, которые законодательством отнесены к его компетенции. Решение вопросов, отнесенных к компетенции Ученого совета, осуществляется на его заседаниях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 xml:space="preserve">Заседание Ученого совета считается правомочным, если в его работе приняло участие не менее 2/3 его состава. Решение принимается большинством голосов участвующих в работе, открытым или тайным голосованием, когда необходимость тайного голосования оговорена соответствующими нормативными правовыми документам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 xml:space="preserve">Учёный совет принимает решения по ключевым вопросам развития университета: </w:t>
        <w:tab/>
        <w:tab/>
        <w:t>перспективному планированию его деятельност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ab/>
        <w:t>образованию новых подразделений (факультетов, кафедр, лабораторий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ab/>
        <w:t>эффективному освоению новых государственных образовательных стандартов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ab/>
        <w:t>внедрению современных методов и средств обучен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ab/>
        <w:t>совершенствованию научно–исследовательской работы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ab/>
        <w:t>повышению качества подготовки специалистов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ab/>
        <w:t xml:space="preserve">международному сотрудничеству и др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 xml:space="preserve">Ученый совет университета проводит свою работу в соответствии с годовыми планами работы. Годовой план работы утверждается Ученым советом в начале календарного года. Заседания Ученого совета оформляются протоколом, который подписывают ректор - председатель совета и ученый секретарь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Регламент работы Ученого совета определяется самим Ученым советом и утверждается на первом заседании Ученого сове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>
          <w:vanish/>
          <w:sz w:val="20"/>
          <w:szCs w:val="20"/>
        </w:rPr>
      </w:pPr>
      <w:r>
        <w:rPr/>
        <w:t>Внесено изменение на Ученом совете 25.11.2009 г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6372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6:00Z</dcterms:created>
  <dc:creator>rectorat_1</dc:creator>
  <dc:description/>
  <cp:keywords/>
  <dc:language>en-US</dc:language>
  <cp:lastModifiedBy>rectorat_1</cp:lastModifiedBy>
  <cp:lastPrinted>2009-12-04T14:21:00Z</cp:lastPrinted>
  <dcterms:modified xsi:type="dcterms:W3CDTF">2014-05-05T09:57:00Z</dcterms:modified>
  <cp:revision>8</cp:revision>
  <dc:subject/>
  <dc:title>«Утверждаю»</dc:title>
</cp:coreProperties>
</file>