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0"/>
        <w:ind w:left="6372" w:hanging="0"/>
        <w:rPr/>
      </w:pPr>
      <w:r>
        <w:rPr/>
        <w:t xml:space="preserve">У Т В Е Р Ж Д А Ю </w:t>
        <w:br/>
        <w:t>Ректор ТУСУРа</w:t>
      </w:r>
    </w:p>
    <w:p>
      <w:pPr>
        <w:pStyle w:val="Normal"/>
        <w:spacing w:before="40" w:after="0"/>
        <w:ind w:left="6372" w:hanging="0"/>
        <w:rPr>
          <w:sz w:val="24"/>
        </w:rPr>
      </w:pPr>
      <w:r>
        <w:rPr>
          <w:sz w:val="24"/>
        </w:rPr>
        <w:t>__________ А.В. Кобзев</w:t>
        <w:br/>
        <w:t>« ___ » ________ 2002 г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о программе «Профессора ТУСУРа»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0"/>
        <w:ind w:firstLine="708"/>
        <w:rPr/>
      </w:pPr>
      <w:r>
        <w:rPr>
          <w:i/>
          <w:sz w:val="24"/>
          <w:u w:val="single"/>
        </w:rPr>
        <w:t>Цель программы:</w:t>
      </w:r>
      <w:r>
        <w:rPr>
          <w:sz w:val="24"/>
        </w:rPr>
        <w:t xml:space="preserve"> Поднятие социального статуса профессора за счет повышения уровня оплаты труда, создания условий для развития научных школ университета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40" w:after="0"/>
        <w:ind w:left="707" w:hanging="707"/>
        <w:jc w:val="both"/>
        <w:rPr>
          <w:sz w:val="24"/>
        </w:rPr>
      </w:pPr>
      <w:r>
        <w:rPr>
          <w:sz w:val="24"/>
        </w:rPr>
        <w:t>Программа «Профессора ТУСУРа» (далее Программа) предусматривает выплату надбавок преподавателям, занимающим должность профессора из расчета базовой заработной платы:</w:t>
      </w:r>
    </w:p>
    <w:tbl>
      <w:tblPr>
        <w:tblW w:w="903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70"/>
        <w:gridCol w:w="1565"/>
      </w:tblGrid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ля преподавателей, имеющих ученую степень доктора наук и звание профессор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 9 000 руб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ля преподавателей, имеющих ученую степень доктора наук, но не имеющих звание профессора, и имеющих звание профессора, но не имеющих степени доктора нау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 7 500 руб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ля преподавателей, занимающих должность профессора на основании решения Ученого совета университета, но не имеющих степени доктора наук и звание профессор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 7 000 руб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  <w:tab w:val="left" w:pos="808" w:leader="none"/>
        </w:tabs>
        <w:spacing w:before="40" w:after="0"/>
        <w:ind w:left="707" w:hanging="707"/>
        <w:jc w:val="both"/>
        <w:rPr>
          <w:sz w:val="24"/>
        </w:rPr>
      </w:pPr>
      <w:r>
        <w:rPr>
          <w:sz w:val="24"/>
        </w:rPr>
        <w:t>Настоящее Положение распространяется на штатных сотрудников университета, а также лиц, работающих в должности профессора по совместительству при условии, что они избраны на эту должность по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  <w:tab w:val="left" w:pos="808" w:leader="none"/>
        </w:tabs>
        <w:spacing w:before="40" w:after="0"/>
        <w:ind w:left="707" w:hanging="707"/>
        <w:jc w:val="both"/>
        <w:rPr>
          <w:sz w:val="24"/>
        </w:rPr>
      </w:pPr>
      <w:r>
        <w:rPr>
          <w:sz w:val="24"/>
        </w:rPr>
        <w:t>В зависимости от суммы внебюджетных средств, выделенных решением Ученого совета на реализацию программы, надбавка может выплачиваться не в течение всего календарного года, а в течение нескольких месяцев (включая отпускной пери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  <w:tab w:val="left" w:pos="808" w:leader="none"/>
        </w:tabs>
        <w:spacing w:before="40" w:after="0"/>
        <w:ind w:left="707" w:hanging="707"/>
        <w:jc w:val="both"/>
        <w:rPr>
          <w:sz w:val="24"/>
        </w:rPr>
      </w:pPr>
      <w:r>
        <w:rPr>
          <w:sz w:val="24"/>
        </w:rPr>
        <w:t>Минимальные требования, предъявляемые к преподавателям, необходимые для включения в программу «Профессора ТУСУРа»:</w:t>
      </w:r>
    </w:p>
    <w:tbl>
      <w:tblPr>
        <w:tblW w:w="898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585"/>
      </w:tblGrid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одним аспирантом;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Издание в течение двух лет, предшествующих установлению надбавки, одного учебно-методического пособия или монографии;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убликации в течение двух лет, предшествующих установлению надбавки, одной статьи в рецензируемом издании;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сследовательской группой с зафиксированной темой исследований, в которую могут  входить сотрудники, аспиранты, студенты;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Чтение в течение текущего календарного года лекционного курса;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плановой научно-методической работе или НИР кафедры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40" w:after="0"/>
        <w:ind w:left="707" w:hanging="707"/>
        <w:jc w:val="both"/>
        <w:rPr>
          <w:sz w:val="24"/>
        </w:rPr>
      </w:pPr>
      <w:r>
        <w:rPr>
          <w:sz w:val="24"/>
        </w:rPr>
        <w:t>В течение 2003-2004 г.г. при значительном превышении минимальных требований по одному или нескольким показателям, по ходатайству проректоров по УР и НР и ДО, решением первого проректора профессору может быть установлена надбавка в случае, если одно из вышеперечисленных требований не выполняется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Утверждено на Ученом совете 15.05.2002 г., протокол № 4</w:t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63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10:00Z</dcterms:created>
  <dc:creator>Marina Philimonova</dc:creator>
  <dc:description/>
  <dc:language>en-US</dc:language>
  <cp:lastModifiedBy>lsp</cp:lastModifiedBy>
  <cp:lastPrinted>2002-04-25T14:51:00Z</cp:lastPrinted>
  <dcterms:modified xsi:type="dcterms:W3CDTF">2004-04-02T08:35:00Z</dcterms:modified>
  <cp:revision>3</cp:revision>
  <dc:subject/>
  <dc:title>У Т В Е Р Ж Д А Ю </dc:title>
</cp:coreProperties>
</file>