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Ученого совета ТУСУР</w:t>
        <w:tab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__ ______ 199_ г.,  протокол </w:t>
      </w:r>
      <w:r>
        <w:rPr>
          <w:rFonts w:cs="Times New Roman" w:ascii="Times New Roman" w:hAnsi="Times New Roman"/>
          <w:sz w:val="28"/>
          <w:lang w:val="en-US"/>
        </w:rPr>
        <w:t>№</w:t>
      </w:r>
      <w:r>
        <w:rPr>
          <w:rFonts w:cs="Times New Roman" w:ascii="Times New Roman" w:hAnsi="Times New Roman"/>
          <w:sz w:val="28"/>
        </w:rPr>
        <w:t xml:space="preserve"> ___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четном звании "Почетный доктор Томского государствен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итета систем управления и радиоэлектроники"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четное звание  "Почетный  доктор  Томского  государственного университета систем управления и радиоэлектроники" (далее: звание "Почетный доктор ТУСУР") присваивается российским и  иностранным  ученым, известным своими научными и техническими достижениями,  имеющим ученые степени и внесшим значительный вклад в развитие ТУСУР,  укрепление его материально-технической базы и повышение престижа в мировом научно-образовательном сообществ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  выдвижения  кандидатур  на  присвоение звания "Почетный доктор ТУСУР" имеют Попечительский,  Научно-технический и Научно-методический советы университета и советы факультетов (институтов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каждую выдвигаемую кандидатуру в Ученый совет предста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соответствующего сове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научной, педагогической и организационной деятельности кандида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документы,  характеризующие кандидата и его деятельность по развитию ТУСУ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вание  "Почетный  доктор  ТУСУР" присваивается Постановлением Ученого совета университета,  принимаемым по результатам тайного голосования. Решение о присвоении звания считается принятым, если на заседании присутствовало не менее 2/3 списочного  состава,  а  за  решение проголосовало не менее 2/3 числа присутствовавших членов Учен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ицу, которому присвоено звание "Почетный доктор ТУСУР", выдается в торжественной обстановке на заседании  Ученого  совета  Диплом, который  печатается на русском и английском языках.  Портрет почетного доктора помещается в главном корпусе ТУСУР.  Почетный доктор приглашается для выступления на Ученом совете университета, а его доклад печатается в сборнике научных трудов ТУСУР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ченого совет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университет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</w:t>
        <w:tab/>
        <w:tab/>
        <w:tab/>
        <w:tab/>
        <w:tab/>
        <w:tab/>
        <w:tab/>
        <w:tab/>
        <w:t>И.Н.Пустынский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57:00Z</dcterms:created>
  <dc:creator>Задорин Анатолий Семенович</dc:creator>
  <dc:description/>
  <dc:language>en-US</dc:language>
  <cp:lastModifiedBy>Lydia Petrova</cp:lastModifiedBy>
  <dcterms:modified xsi:type="dcterms:W3CDTF">2000-11-29T14:57:00Z</dcterms:modified>
  <cp:revision>2</cp:revision>
  <dc:subject/>
  <dc:title>УТВЕРЖДЕНО</dc:title>
</cp:coreProperties>
</file>