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FontStyle12"/>
          <w:b w:val="false"/>
          <w:b w:val="false"/>
        </w:rPr>
      </w:pPr>
      <w:r>
        <w:rPr>
          <w:rStyle w:val="FontStyle12"/>
          <w:sz w:val="24"/>
          <w:szCs w:val="24"/>
        </w:rPr>
        <w:t>Примеры направлений фундаментальных и</w:t>
      </w:r>
      <w:bookmarkStart w:id="0" w:name="_GoBack"/>
      <w:bookmarkEnd w:id="0"/>
      <w:r>
        <w:rPr>
          <w:rStyle w:val="FontStyle12"/>
          <w:sz w:val="24"/>
          <w:szCs w:val="24"/>
        </w:rPr>
        <w:t>сследований, на основании которых формируются темы конкурс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>исследования в области строительного материаловедения и новых</w:t>
        <w:br/>
        <w:t>технологий строительства, градостроительства и архитектуры в условиях регио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>фундаментальные исследования в области мехатроники, робототехники, электроники, приборостроения в целях развития машиностроительного комплекса Белгородского регио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>разработка научно-методических основ производства и переработки сельскохозяйственного сырья, совершенствования технологий животноводства и растениеводства с учетом условий регио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>экологически безопасная разработка месторождений и добыча полезных ископаемых; экологически безопасные и ресурсосберегающие технологии бездоменной металлургии; переработка и утилизация техногенных образований и отход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Style w:val="FontStyle12"/>
          <w:b w:val="false"/>
        </w:rPr>
        <w:t>экология и рациональное природопользование. Мониторинг и прогнозирование состояния биотехносферы регио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фундаментальные исследования инновационных технологий в металлургии, машиностроении и строительстве в Волгоградской облас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фундаментальные исследования в области энергоэффективности и энергобезопасности в условиях Волгоградской области: нетрадиционные и возобновляемые источники энергии, энергосберегающие технологии, местные топливно-энергетические ресурсы для решения широкого спектра социальных задач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фундаментальные исследования и новые технологии в животноводстве, производстве, переработки и хранении сельскохозяйственного сырья на территории Волгоградской облас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фундаментальные исследования высокопродуктивных селекционных материалов в Волгоградской облас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ундаментальные исследования в области обеспечения экологической безопасности и рационального природопользования в Волгоградской обла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фундаментальные проблемы создания новых методов диагностики и профилактики заболеваний человека, повышения адаптации организма человека к действию различных факторов среды обитания в условиях Волгоградской облас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фундаментальные проблемы разработки эффективных методов и средств диагностики и лечения заболеваний, вызванных природно-очаговыми и другими вирусно-бактериальными инфекциями в Волгоградской облас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FontStyle18"/>
          <w:sz w:val="22"/>
          <w:szCs w:val="22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человек и общество: региональные аспекты глобализации и институционализации (археология, история, право и юриспруденция, самооценка и позиционирование, повышение инновационной активности и инвестиционной привлекательности региона)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FontStyle18"/>
          <w:sz w:val="22"/>
          <w:szCs w:val="22"/>
        </w:rPr>
      </w:pPr>
      <w:r>
        <w:rPr>
          <w:rStyle w:val="FontStyle18"/>
          <w:sz w:val="22"/>
          <w:szCs w:val="22"/>
        </w:rPr>
        <w:t>экология и рациональное природопользование, экологизация экономики Ивановской области, разработка проблем экологической безопас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FontStyle18"/>
          <w:sz w:val="22"/>
          <w:szCs w:val="22"/>
        </w:rPr>
      </w:pPr>
      <w:r>
        <w:rPr>
          <w:rStyle w:val="FontStyle18"/>
          <w:sz w:val="22"/>
          <w:szCs w:val="22"/>
        </w:rPr>
        <w:t>совершенствование систем производства, передачи и применения различных видов энерг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FontStyle18"/>
          <w:sz w:val="22"/>
          <w:szCs w:val="22"/>
        </w:rPr>
      </w:pPr>
      <w:r>
        <w:rPr>
          <w:rStyle w:val="FontStyle18"/>
          <w:sz w:val="22"/>
          <w:szCs w:val="22"/>
        </w:rPr>
        <w:t>физиология, иммунология и экология человека в условиях Ивановской области, новые методы физико-химического и биофизического мониторинг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FontStyle18"/>
          <w:sz w:val="22"/>
          <w:szCs w:val="22"/>
        </w:rPr>
      </w:pPr>
      <w:r>
        <w:rPr>
          <w:rStyle w:val="FontStyle18"/>
          <w:sz w:val="22"/>
          <w:szCs w:val="22"/>
        </w:rPr>
        <w:t>региональные информационные и вычислительные ресурсы и процессы управ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FontStyle18"/>
          <w:sz w:val="22"/>
          <w:szCs w:val="22"/>
        </w:rPr>
      </w:pPr>
      <w:r>
        <w:rPr>
          <w:rStyle w:val="FontStyle18"/>
          <w:sz w:val="22"/>
          <w:szCs w:val="22"/>
        </w:rPr>
        <w:t>исследование социальных и экономических процессов в Ивановской обла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FontStyle18"/>
          <w:sz w:val="22"/>
          <w:szCs w:val="22"/>
        </w:rPr>
      </w:pPr>
      <w:r>
        <w:rPr>
          <w:rStyle w:val="FontStyle18"/>
          <w:sz w:val="22"/>
          <w:szCs w:val="22"/>
        </w:rPr>
        <w:t>безопасность   и   качество   сельскохозяйственного   сырья, пищевых продук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FontStyle12"/>
          <w:b w:val="false"/>
          <w:b w:val="false"/>
        </w:rPr>
      </w:pPr>
      <w:r>
        <w:rPr>
          <w:rStyle w:val="FontStyle18"/>
          <w:sz w:val="22"/>
          <w:szCs w:val="22"/>
        </w:rPr>
        <w:t>улучшение качества жизни и здоровья населения региона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spacing w:lineRule="auto" w:line="240"/>
        <w:jc w:val="both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>факторы социального, культурного и психологического влияния на формирование и развитие лич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ntStyle12"/>
          <w:b w:val="false"/>
        </w:rPr>
        <w:t>комплексные научные исследования социально-экономического, политического и историко-культурного развития Омского Прииртышь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даментальные проблемы физико-химических основ создания и исследования новых материалов (в том числе наноматериалов) и технологий для нужд авиационно-космического и нефтехимического кластера Самарской обла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ния социально-экономических проблем Самарской области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21">
    <w:name w:val="Style2"/>
    <w:basedOn w:val="Normal"/>
    <w:qFormat/>
    <w:pPr>
      <w:widowControl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РФФ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37:00Z</dcterms:created>
  <dc:creator>Лариса Грачева</dc:creator>
  <dc:description/>
  <dc:language>en-US</dc:language>
  <cp:lastModifiedBy>Алла А.В.. Зотова-Заболеева</cp:lastModifiedBy>
  <cp:lastPrinted>2015-02-25T08:52:00Z</cp:lastPrinted>
  <dcterms:modified xsi:type="dcterms:W3CDTF">2015-02-25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