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емы заседаний (сессий) всех трёх конференций </w:t>
      </w:r>
      <w:r>
        <w:rPr>
          <w:rFonts w:cs="Arial" w:ascii="Arial" w:hAnsi="Arial"/>
          <w:b/>
          <w:sz w:val="24"/>
          <w:szCs w:val="24"/>
        </w:rPr>
        <w:t>EuMW 20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были следующи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Европейская конференция по интегральным СВЧ-микросхемам (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ссии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uMIC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IC01 Интегральные схемы миллиметрового и терагерцового диапазонов на основе III-V HEMT-транзисторов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IC02 Полностью интегральные усилители мощности на основе GaN, GaAs и SiGe полупроводников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IC03 Высокочастотная характеризация и моделирование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IC04 Церемония ОТКРЫТИЯ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EuMIC05 Умножители и делители частоты миллиметрового (КВЧ) диапазона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EuMIC06 Характеризация и моделирование GaN HEMT-транзисторов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IC07 КМОП-интегральные схемы миллиметрового диапазона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EuMIC</w:t>
      </w:r>
      <w:r>
        <w:rPr>
          <w:rFonts w:cs="Arial" w:ascii="Arial" w:hAnsi="Arial"/>
          <w:bCs/>
          <w:color w:val="000000"/>
          <w:sz w:val="24"/>
          <w:szCs w:val="24"/>
        </w:rPr>
        <w:t>08 КМОП-«строительные блоки»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IC09 Термо- и микроволновая характеризация GaN и InP устройств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IC10 Широкополосные компоненты на основе III-V технологий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EuMIC11 КВЧ-устройства на основе SiGe BiCMOS (БиКМОП)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IC12 Инновационные GaN и Si технологии и приложения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IC13 Церемония ЗАКРЫТИЯ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bCs/>
          <w:color w:val="000000"/>
          <w:sz w:val="24"/>
          <w:szCs w:val="24"/>
        </w:rPr>
        <w:t>MIC     Стендовые докл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Европейская микроволновая конференция (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ссии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uMC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01 Тематическая сессия по модальному анализу электромагнитных структур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02 Тематическая сессия по СВЧ в сельском хозяйстве, охране окружающей среды и зондировании Земли (MAGEO)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03 Пассивные КВЧ устройства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04 Системы и методы беспроводного сбора и передачи энергии (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WPT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05 Архитектуры усилителей мощности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06 Бесчиповые технологии радиочастотной идентификации (RFID)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07 Пассивные делители мощности 1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EuMC08 Эффективные структуры выпрямителей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09 Наноразмерная характеризация и калибровка на пластине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10 Новые модальные метод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11 Измерения в канале и распространение радиоволн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12 Специальная сессия по аддитивным технологиям изготовления ВЧ-модулей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13 Проектирование мощных усилителей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14 Малошумящие усилители и генератор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15 RFID методы и применения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16 Ответвители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17 Беспроводная передача энергии в ближнем поле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18 Рефлектометры и характеризация на КВЧ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19 Моделирование электромагнитных периодических структур и метаматериалов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20 Линии передачи и переход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21 СВЧ в биологических и медицинских приложениях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22 КВЧ устройства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23 Передовые технологии для фильтров на поверхностных акустических волнах, перестраиваемых и планарных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24 КВЧ визуализация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25 Применение метаматериалов на СВЧ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26 Пассивные делители мощности 2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27 СВЧ систем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28 Входные высокочастотные подсистем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29 Методы проектирования планарных СВЧ фильтров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30 КВЧ систем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31 Интегральные антенн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32 Линейные и нелинейные методы моделирования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uMC33 Технологии интегральных антенн.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34 Нелинейные измерения и модели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35 Специальная сессия по достижениям в сканирующей зондовой СВЧ и КВЧ микроскопии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36 Структуры волноводных фильтров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37 Температурное зондирование и моделирование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38 Специальная сессия по Азиатско-тихоокеанской микроволновой конференции (АРМС)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39 Цифровое формирование диаграммы направленности и многомерные антенны (MIMO)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uMC40 Методы СВЧ измерений и характеризация материалов.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41 Фильтры на волноводах встроенных в подложку (SIW) и смежные структуры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uMC42 Применения гипертермии.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43 Передовая герметизация и межсоединения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44 Широкополосные, многодиапазонные и многомодовые планарные фильтр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45 Биосенсор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46 Терагерцовые компонент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47 Гибкая и печатная технологии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48 Беспроводные технологии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49 Входные ВЧ-подсистемы на кремнии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50 Передовые терагерцовые технологии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51 Перестраиваемые компоненты для обнаружения и обработки сигналов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52 Специальная сессия по автономному вождению в глобально изменяющемся обществе. Между серебряной эпохой и Y-поколением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53 Специальная сессия по моделированию и оптимизации систем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/EuMIC Стендовые доклад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             Стендовые докл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вропейская радарная конференция (сессии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uRAD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01 ОТКРЫТИЕ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02 Современная обработка сигналов в РЛС с синтезированной апертурой (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SAR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uRAD03 Специальная сессия по трёхкоординатной визуализации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SA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ложной окружающей обстановки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04 Инновационная обработка сигналов в доплеровской РЛС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05 Распространение и рассеяние радиоволн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uRAD06 Многообразие волновых форм.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uRAD07 Моделирование хаоса.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08 Многомерные РЛС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09 Специальная сессия по современным приёмопередающим модулям для АФАР приложений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10 Радиолокационные измерения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uRAD11 Методы для РЛС высокого разрешения и сжатия зондирования.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12 Инновационные архитектуры и технологии РЛС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13 Современные методы обработки сигналов в РЛС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14 Специальная сессия по современному моделированию, обработке и инверсному применению к георадарам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15 Новые архитектуры РЛС и высокоэффективные технологии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16 Автомобильная КВЧ РЛС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17 Специальная сессия по методам измерения и обработки сигналов для диагностики и калибровки систем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RAD18 Церемония ЗАКРЫТИ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местные сессии конференций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uM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uMI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W01 Пленарная церемония ОТКРЫТИЯ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uMW02 / EuMC Церемония ЗАКРЫТИЯ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E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bCs/>
          <w:color w:val="000000"/>
          <w:sz w:val="24"/>
          <w:szCs w:val="24"/>
        </w:rPr>
        <w:t>MC / EuMIC01 Методы линеаризации для перспективных передатчиков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E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bCs/>
          <w:color w:val="000000"/>
          <w:sz w:val="24"/>
          <w:szCs w:val="24"/>
        </w:rPr>
        <w:t>MC / EuMIC02 Волоконно-беспроводные технологии для инновационных антенн и входных блоков систем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EuMC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EuMIC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03 Полупроводниковые усилители на основе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GaN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E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bCs/>
          <w:color w:val="000000"/>
          <w:sz w:val="24"/>
          <w:szCs w:val="24"/>
        </w:rPr>
        <w:t>MC / EuMIC04 Методы настройки и устройства модуляции на основе интегральных схем для систем миллиметрового диапазона и систем пятого поколения (5G)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E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MC / EuMIC05 Мощные приборы с улучшенными характеристиками.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/ EuMIC06 Настраиваемые и реконфигурируемые фильтры, а также методы импедансного согласования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/ EuMIC07 Достижения в терагерцах и опто-наноэлектронике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uMC / EuMIC08 Новые методы параметрической настройки и частотной стабилизации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местные сессии конференций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uM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uRA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/ EuRAD01 Новые СВЧ технологии для антенн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/ EuRAD02 Сверхширокополосные антенные систем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/ EuRAD03 Антенные системы для радиолокационных и связных приложений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/ EuRAD04 Фидеры, широкополосные и многодиапазонные антенн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/ EuRAD05 Печатные антенны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/ EuRAD06 Антенные решётки. Конструкция и концепции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/ EuRAD07 Антенные решетки для различных применений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/ EuRAD08 Реализации антенных решеток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/ EuRAD09 Антенные решетки и сканирование луча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uMC / EuRAD10 Антенные приложения в Ка-диапазоне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EuMC / EuRad      Стендовая сессия.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местные семинары (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W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S01 /EuMC Датчики на пути к терагерцам. Новые технологии для потенциальных «</w:t>
      </w:r>
      <w:r>
        <w:rPr>
          <w:rFonts w:cs="Frutiger-LightCn;Arial" w:ascii="Frutiger-LightCn;Arial" w:hAnsi="Frutiger-LightCn;Arial"/>
          <w:color w:val="000000"/>
          <w:sz w:val="24"/>
          <w:szCs w:val="24"/>
          <w:lang w:val="en-US"/>
        </w:rPr>
        <w:t>THz</w:t>
      </w:r>
      <w:r>
        <w:rPr>
          <w:rFonts w:cs="Frutiger-LightCn;Arial" w:ascii="Frutiger-LightCn;Arial" w:hAnsi="Frutiger-LightCn;Arial"/>
          <w:color w:val="000000"/>
          <w:sz w:val="24"/>
          <w:szCs w:val="24"/>
        </w:rPr>
        <w:t xml:space="preserve"> </w:t>
      </w:r>
      <w:r>
        <w:rPr>
          <w:rFonts w:cs="Frutiger-LightCn;Arial" w:ascii="Frutiger-LightCn;Arial" w:hAnsi="Frutiger-LightCn;Arial"/>
          <w:color w:val="000000"/>
          <w:sz w:val="24"/>
          <w:szCs w:val="24"/>
          <w:lang w:val="en-US"/>
        </w:rPr>
        <w:t>Killer</w:t>
      </w:r>
      <w:r>
        <w:rPr>
          <w:rFonts w:cs="Frutiger-LightCn;Arial" w:ascii="Frutiger-LightCn;Arial" w:hAnsi="Frutiger-LightCn;Arial"/>
          <w:color w:val="000000"/>
          <w:sz w:val="24"/>
          <w:szCs w:val="24"/>
        </w:rPr>
        <w:t xml:space="preserve"> </w:t>
      </w:r>
      <w:r>
        <w:rPr>
          <w:rFonts w:cs="Frutiger-LightCn;Arial" w:ascii="Frutiger-LightCn;Arial" w:hAnsi="Frutiger-LightCn;Arial"/>
          <w:color w:val="000000"/>
          <w:sz w:val="24"/>
          <w:szCs w:val="24"/>
          <w:lang w:val="en-US"/>
        </w:rPr>
        <w:t>Applications</w:t>
      </w:r>
      <w:r>
        <w:rPr>
          <w:rFonts w:cs="Frutiger-LightCn;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Cs/>
          <w:color w:val="000000"/>
          <w:sz w:val="24"/>
          <w:szCs w:val="24"/>
        </w:rPr>
        <w:t>в области естественных наук и спектроскопии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S02 /EuMC 100 Гбит/с беспроводная связь в КВЧ диапазоне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WS03 /EuMC Обзор технологий для перестраиваемых КВЧ устройств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S04 /EuMC Последние разработки в методах и технологиях нитрид-галлиевых усилителей мощности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S05 /EuMC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Ga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технологии для применения в космосе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S06 /EuMC Последние достижения в области высококачественных реконфигурируемых фильтров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S07 /EuMIC ВЧ-технологии в действии. Технологии интегральных автомобильных КВЧ радаров и зондирование.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S08 /EuMC СВЧ характеризация наноразмерных устройств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S09 /EuMC СВЧ измерения и электромагнитное моделирование печатных плат для высокоскоростных цифровых и радиочастотных приложений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S10 /EuMC Приёмопередающие/ПЧ модули и моделирование для широкополосных и SDR систем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S11 /EuMC Беспроводная передача электроэнергии в области дальнего поля.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S12 /EuMIC SiGe для КВЧ и ТГц.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местные краткие курсы (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C</w:t>
      </w:r>
      <w:r>
        <w:rPr>
          <w:rFonts w:cs="Arial" w:ascii="Arial" w:hAnsi="Arial"/>
          <w:b/>
          <w:bCs/>
          <w:color w:val="000000"/>
          <w:sz w:val="24"/>
          <w:szCs w:val="24"/>
        </w:rPr>
        <w:t>) и другие (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W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) мероприятия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CS01 /EuMC Проектирование нелинейных СВЧ устройств. Основы САПР нелинейных СВЧ устройств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CS02 /EuMC Основы проектирования усилителей мощности СВЧ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SCS03 /EuMC Математический проект полностью программируемых радиоустройств и систем. Методология и применение к стандарту 5G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WM01 /EuMC Теоретические и практические соображения по терагерцовым технологиям: от устройств к системам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M02 /EuMC Использование свойств электромагнитной симметрии для проектирования СВЧ устройств. Применение в схемах с половинным режимом, симметричных линиях и устройствах, а также в микроволновых датчиках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M03 /EuMC Биоэлектромагнетизм для биологических и медицинских применений. Последние разработки имплантируемых микро-устройств, концепции зондирования и методы моделирования.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WM04 /EuMC Многослойные КВЧ многокристальные модули и системы в корпусе (</w:t>
      </w:r>
      <w:r>
        <w:rPr>
          <w:rFonts w:cs="Frutiger-LightCn;Arial" w:ascii="Frutiger-LightCn;Arial" w:hAnsi="Frutiger-LightCn;Arial"/>
          <w:color w:val="000000"/>
          <w:sz w:val="24"/>
          <w:szCs w:val="24"/>
          <w:lang w:val="en-US"/>
        </w:rPr>
        <w:t>MCM</w:t>
      </w:r>
      <w:r>
        <w:rPr>
          <w:rFonts w:cs="Frutiger-LightCn;Arial" w:ascii="Frutiger-LightCn;Arial" w:hAnsi="Frutiger-LightCn;Arial"/>
          <w:color w:val="000000"/>
          <w:sz w:val="24"/>
          <w:szCs w:val="24"/>
        </w:rPr>
        <w:t>/</w:t>
      </w:r>
      <w:r>
        <w:rPr>
          <w:rFonts w:cs="Frutiger-LightCn;Arial" w:ascii="Frutiger-LightCn;Arial" w:hAnsi="Frutiger-LightCn;Arial"/>
          <w:color w:val="000000"/>
          <w:sz w:val="24"/>
          <w:szCs w:val="24"/>
          <w:lang w:val="en-US"/>
        </w:rPr>
        <w:t>SoP</w:t>
      </w:r>
      <w:r>
        <w:rPr>
          <w:rFonts w:cs="Arial" w:ascii="Arial" w:hAnsi="Arial"/>
          <w:bCs/>
          <w:color w:val="000000"/>
          <w:sz w:val="24"/>
          <w:szCs w:val="24"/>
        </w:rPr>
        <w:t>), гетерогенные методы интеграции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M05 /EuMC КВЧ технологии для мобильных сетей пятого поколения (5G)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M06 /EuMC Последние достижения в синтезе СВЧ фильтров и мультиплексоров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M07 /EuMC Последние достижения в ВЧ и СВЧ фильтрах для космических применений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M08 /EuMC Нынешнее и будущее использование спектра PMSE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CM01 /EuMC Критические последствия воздействия радиочастотной энергии высокой мощности. 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WW01 /EuRAD Способы исследования новых морских РЛС с помощью моделирования высокого уровня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CF01 /EuRAD Многомерные (MIMO) РЛС. От принципов к практическим и полезным приложениям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CW01/EuRAD Прорыв в геометрической обработке радиолокационных сигналов на основе информационной геометрии Фишера.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CW02/Eu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MC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Многолучевые антенны и диаграммообразующие устройства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SCW03/EuRAD Моделирование электромагнитного рассеяния РЛС от случайных шероховатых поверхностей.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путствующие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Форум по обороне, безопасности и космосу (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DS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Forum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суждение положения женщин в области СВЧ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нкурс студенческих проектов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минары от коммерческих предприятий:</w:t>
      </w:r>
    </w:p>
    <w:p>
      <w:pPr>
        <w:pStyle w:val="Normal"/>
        <w:numPr>
          <w:ilvl w:val="0"/>
          <w:numId w:val="1"/>
        </w:numPr>
        <w:rPr>
          <w:rFonts w:ascii="Arial" w:hAnsi="Arial" w:eastAsia="Frutiger-Cn;MS Gothic" w:cs="Arial"/>
          <w:color w:val="000000"/>
          <w:sz w:val="24"/>
          <w:szCs w:val="24"/>
          <w:lang w:val="en-US"/>
        </w:rPr>
      </w:pPr>
      <w:r>
        <w:rPr>
          <w:rFonts w:eastAsia="Frutiger-Cn;MS Gothic" w:cs="Arial" w:ascii="Arial" w:hAnsi="Arial"/>
          <w:color w:val="000000"/>
          <w:sz w:val="24"/>
          <w:szCs w:val="24"/>
        </w:rPr>
        <w:t>Семинар Анрицу (Anritsu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Frutiger-Cn;MS Gothic" w:cs="Arial" w:ascii="Arial" w:hAnsi="Arial"/>
          <w:color w:val="000000"/>
          <w:sz w:val="24"/>
          <w:szCs w:val="24"/>
        </w:rPr>
        <w:t>Семинар</w:t>
      </w:r>
      <w:r>
        <w:rPr>
          <w:rFonts w:eastAsia="Frutiger-Cn;MS Gothic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Frutiger-Cn;MS Gothic" w:cs="Arial" w:ascii="Arial" w:hAnsi="Arial"/>
          <w:color w:val="000000"/>
          <w:sz w:val="24"/>
          <w:szCs w:val="24"/>
        </w:rPr>
        <w:t>Кейсайт</w:t>
      </w:r>
      <w:r>
        <w:rPr>
          <w:rFonts w:eastAsia="Frutiger-Cn;MS Gothic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Frutiger-Cn;MS Gothic" w:cs="Arial" w:ascii="Arial" w:hAnsi="Arial"/>
          <w:color w:val="000000"/>
          <w:sz w:val="24"/>
          <w:szCs w:val="24"/>
        </w:rPr>
        <w:t>Технолоджиз</w:t>
      </w:r>
      <w:r>
        <w:rPr>
          <w:rFonts w:eastAsia="Frutiger-Cn;MS Gothic" w:cs="Arial" w:ascii="Arial" w:hAnsi="Arial"/>
          <w:color w:val="000000"/>
          <w:sz w:val="24"/>
          <w:szCs w:val="24"/>
          <w:lang w:val="en-US"/>
        </w:rPr>
        <w:t xml:space="preserve"> (Keysight Technologie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Frutiger-Cn;MS Gothic" w:cs="Arial" w:ascii="Arial" w:hAnsi="Arial"/>
          <w:color w:val="000000"/>
          <w:sz w:val="24"/>
          <w:szCs w:val="24"/>
        </w:rPr>
        <w:t>Семинар</w:t>
      </w:r>
      <w:r>
        <w:rPr>
          <w:rFonts w:eastAsia="Frutiger-Cn;MS Gothic" w:cs="Arial" w:ascii="Arial" w:hAnsi="Arial"/>
          <w:color w:val="000000"/>
          <w:sz w:val="24"/>
          <w:szCs w:val="24"/>
          <w:lang w:val="fr-FR"/>
        </w:rPr>
        <w:t xml:space="preserve"> </w:t>
      </w:r>
      <w:r>
        <w:rPr>
          <w:rFonts w:eastAsia="Frutiger-Cn;MS Gothic" w:cs="Arial" w:ascii="Arial" w:hAnsi="Arial"/>
          <w:color w:val="000000"/>
          <w:sz w:val="24"/>
          <w:szCs w:val="24"/>
        </w:rPr>
        <w:t>Нэшнл</w:t>
      </w:r>
      <w:r>
        <w:rPr>
          <w:rFonts w:eastAsia="Frutiger-Cn;MS Gothic" w:cs="Arial" w:ascii="Arial" w:hAnsi="Arial"/>
          <w:color w:val="000000"/>
          <w:sz w:val="24"/>
          <w:szCs w:val="24"/>
          <w:lang w:val="fr-FR"/>
        </w:rPr>
        <w:t xml:space="preserve"> </w:t>
      </w:r>
      <w:r>
        <w:rPr>
          <w:rFonts w:eastAsia="Frutiger-Cn;MS Gothic" w:cs="Arial" w:ascii="Arial" w:hAnsi="Arial"/>
          <w:color w:val="000000"/>
          <w:sz w:val="24"/>
          <w:szCs w:val="24"/>
        </w:rPr>
        <w:t>Инструментс</w:t>
      </w:r>
      <w:r>
        <w:rPr>
          <w:rFonts w:eastAsia="Frutiger-Cn;MS Gothic" w:cs="Arial" w:ascii="Arial" w:hAnsi="Arial"/>
          <w:color w:val="000000"/>
          <w:sz w:val="24"/>
          <w:szCs w:val="24"/>
          <w:lang w:val="fr-FR"/>
        </w:rPr>
        <w:t xml:space="preserve"> (National Instrumen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Frutiger-Cn;MS Gothic" w:cs="Arial" w:ascii="Arial" w:hAnsi="Arial"/>
          <w:color w:val="000000"/>
          <w:sz w:val="24"/>
          <w:szCs w:val="24"/>
        </w:rPr>
        <w:t>Семинар Роде–Шварц (</w:t>
      </w:r>
      <w:r>
        <w:rPr>
          <w:rFonts w:eastAsia="Frutiger-Cn;MS Gothic" w:cs="Arial" w:ascii="Arial" w:hAnsi="Arial"/>
          <w:color w:val="000000"/>
          <w:sz w:val="24"/>
          <w:szCs w:val="24"/>
          <w:lang w:val="en-US"/>
        </w:rPr>
        <w:t>Rohde</w:t>
      </w:r>
      <w:r>
        <w:rPr>
          <w:rFonts w:eastAsia="Frutiger-Cn;MS Gothic" w:cs="Arial" w:ascii="Arial" w:hAnsi="Arial"/>
          <w:color w:val="000000"/>
          <w:sz w:val="24"/>
          <w:szCs w:val="24"/>
        </w:rPr>
        <w:t xml:space="preserve"> &amp; </w:t>
      </w:r>
      <w:r>
        <w:rPr>
          <w:rFonts w:eastAsia="Frutiger-Cn;MS Gothic" w:cs="Arial" w:ascii="Arial" w:hAnsi="Arial"/>
          <w:color w:val="000000"/>
          <w:sz w:val="24"/>
          <w:szCs w:val="24"/>
          <w:lang w:val="en-US"/>
        </w:rPr>
        <w:t>Schwarz</w:t>
      </w:r>
      <w:r>
        <w:rPr>
          <w:rFonts w:eastAsia="Frutiger-Cn;MS Gothic" w:cs="Arial" w:ascii="Arial" w:hAnsi="Arial"/>
          <w:color w:val="000000"/>
          <w:sz w:val="24"/>
          <w:szCs w:val="24"/>
        </w:rPr>
        <w:t>)</w:t>
      </w:r>
    </w:p>
    <w:p>
      <w:pPr>
        <w:pStyle w:val="Normal"/>
        <w:autoSpaceDE w:val="false"/>
        <w:ind w:left="360" w:hanging="0"/>
        <w:rPr>
          <w:rFonts w:ascii="Arial" w:hAnsi="Arial" w:eastAsia="Frutiger-Cn;MS Gothic" w:cs="Arial"/>
          <w:sz w:val="24"/>
          <w:szCs w:val="24"/>
        </w:rPr>
      </w:pPr>
      <w:r>
        <w:rPr>
          <w:rFonts w:eastAsia="Frutiger-Cn;MS Gothic"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utiger-Light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48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44:00Z</dcterms:created>
  <dc:creator>Alexander</dc:creator>
  <dc:description/>
  <cp:keywords/>
  <dc:language>en-US</dc:language>
  <cp:lastModifiedBy>Alexander</cp:lastModifiedBy>
  <dcterms:modified xsi:type="dcterms:W3CDTF">2015-09-23T05:18:00Z</dcterms:modified>
  <cp:revision>4</cp:revision>
  <dc:subject/>
  <dc:title>•</dc:title>
</cp:coreProperties>
</file>