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и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 университет  систем  управления и радиоэлектроники» (ТУСУР)</w:t>
      </w:r>
    </w:p>
    <w:p>
      <w:pPr>
        <w:pStyle w:val="Heading1"/>
        <w:tabs>
          <w:tab w:val="left" w:pos="5600" w:leader="none"/>
          <w:tab w:val="right" w:pos="84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КАЗ </w:t>
      </w:r>
    </w:p>
    <w:p>
      <w:pPr>
        <w:pStyle w:val="Normal"/>
        <w:tabs>
          <w:tab w:val="clear" w:pos="708"/>
          <w:tab w:val="left" w:pos="5600" w:leader="none"/>
          <w:tab w:val="right" w:pos="84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Томск                                                                                                  от «_____»_________2015г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о проведении социально-психологического тестирования,</w:t>
      </w:r>
    </w:p>
    <w:p>
      <w:pPr>
        <w:pStyle w:val="Normal"/>
        <w:widowControl w:val="false"/>
        <w:autoSpaceDE w:val="false"/>
        <w:rPr/>
      </w:pPr>
      <w:r>
        <w:rPr/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rPr/>
      </w:pPr>
      <w:r>
        <w:rPr/>
        <w:t>потребления наркотических средств и психотропных веществ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п.3</w:t>
        </w:r>
      </w:hyperlink>
      <w:r>
        <w:rPr/>
        <w:t>,</w:t>
      </w:r>
      <w:hyperlink r:id="rId3">
        <w:r>
          <w:rPr>
            <w:rStyle w:val="InternetLink"/>
          </w:rPr>
          <w:t>4</w:t>
        </w:r>
      </w:hyperlink>
      <w:r>
        <w:rPr/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приказываю: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в ТУСУРе социально-психологическое тестирование  студентов, направленное на раннее  выявление немедицинского потребления наркотических  средств  и  психотропных  веществ с "25"марта 2015 г. по "13"апреля 2015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Деканам факультетов, до начала тестирования, организовать  получение  от   студентов  информированного согласия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чальнику Службы безопасности Загальскому О.Г. обеспечить соблюдение конфиденциальности при проведении тестирования и хранении результатов тестирования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чальнику Службы безопасности Загальскому О.Г. обеспечить хранение в течение года информированных согласий в  условиях,  гарантирующих  конфиденциальность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несанкционированного доступа к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роректору по развитию УК и СР Буинцеву Д.Н. представить результаты тестирования в  департамент по высшему профессиональному образованию Администрации Томской области 16.04.2015 года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нтроль за выполнением настоящего приказа возложить на проректора по развитию УК и СР Буинцева Д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rPr>
          <w:sz w:val="24"/>
        </w:rPr>
      </w:pPr>
      <w:r>
        <w:rPr>
          <w:sz w:val="24"/>
        </w:rPr>
        <w:t>Ректор                                                                                                                  А.А. Шелупанов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460" w:leader="none"/>
      </w:tabs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46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460" w:leader="none"/>
      </w:tabs>
      <w:jc w:val="center"/>
    </w:pPr>
    <w:rPr>
      <w:b/>
      <w:bCs/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66F900A6FB460B9BCC905DE0DCADB224E84EAB91744EE74BF09293A7D8F8EF21167F65924DD3CH0a2F" TargetMode="External"/><Relationship Id="rId3" Type="http://schemas.openxmlformats.org/officeDocument/2006/relationships/hyperlink" Target="consultantplus://offline/ref=6AD66F900A6FB460B9BCC905DE0DCADB224E84EAB91744EE74BF09293A7D8F8EF21167F65924DD3CH0a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9:00Z</dcterms:created>
  <dc:creator>Администратор</dc:creator>
  <dc:description/>
  <cp:keywords/>
  <dc:language>en-US</dc:language>
  <cp:lastModifiedBy>Zagalskiy</cp:lastModifiedBy>
  <cp:lastPrinted>2014-12-18T10:18:00Z</cp:lastPrinted>
  <dcterms:modified xsi:type="dcterms:W3CDTF">2015-02-26T09:38:00Z</dcterms:modified>
  <cp:revision>5</cp:revision>
  <dc:subject/>
  <dc:title>Федеральное агентство по образованию</dc:title>
</cp:coreProperties>
</file>