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120"/>
        <w:contextualSpacing/>
        <w:jc w:val="center"/>
        <w:rPr>
          <w:i/>
          <w:i/>
          <w:color w:val="00000A"/>
          <w:spacing w:val="-15"/>
          <w:sz w:val="26"/>
          <w:szCs w:val="26"/>
        </w:rPr>
      </w:pPr>
      <w:r>
        <w:rPr/>
        <w:drawing>
          <wp:inline distT="0" distB="0" distL="0" distR="0">
            <wp:extent cx="32569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12" w:before="0" w:after="0"/>
        <w:contextualSpacing/>
        <w:jc w:val="center"/>
        <w:rPr>
          <w:b/>
          <w:b/>
          <w:color w:val="00000A"/>
          <w:sz w:val="20"/>
        </w:rPr>
      </w:pPr>
      <w:bookmarkStart w:id="0" w:name="h.285cay3i291v"/>
      <w:bookmarkEnd w:id="0"/>
      <w:r>
        <w:rPr>
          <w:i/>
          <w:color w:val="00000A"/>
          <w:spacing w:val="-15"/>
          <w:sz w:val="26"/>
          <w:szCs w:val="26"/>
        </w:rPr>
        <w:t>“</w:t>
      </w:r>
      <w:r>
        <w:rPr>
          <w:i/>
          <w:color w:val="00000A"/>
          <w:spacing w:val="-15"/>
          <w:sz w:val="26"/>
          <w:szCs w:val="26"/>
        </w:rPr>
        <w:t>Бережливость против кризиса”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8-11 апреля, г. Геленджик</w:t>
      </w:r>
    </w:p>
    <w:p>
      <w:pPr>
        <w:pStyle w:val="Normal"/>
        <w:shd w:fill="FFFFFF" w:val="clear"/>
        <w:spacing w:lineRule="atLeast" w:line="312"/>
        <w:jc w:val="center"/>
        <w:rPr>
          <w:color w:val="00000A"/>
          <w:sz w:val="20"/>
        </w:rPr>
      </w:pPr>
      <w:hyperlink r:id="rId3">
        <w:r>
          <w:rPr>
            <w:rStyle w:val="InternetLink"/>
            <w:rFonts w:cs="Arial"/>
            <w:b/>
            <w:bCs/>
            <w:color w:val="00000A"/>
            <w:sz w:val="20"/>
          </w:rPr>
          <w:t>LeanSummit.ru</w:t>
        </w:r>
      </w:hyperlink>
      <w:r>
        <w:rPr>
          <w:color w:val="00000A"/>
          <w:sz w:val="20"/>
        </w:rPr>
        <w:t> - </w:t>
      </w:r>
      <w:hyperlink r:id="rId4">
        <w:r>
          <w:rPr>
            <w:rStyle w:val="InternetLink"/>
            <w:rFonts w:cs="Arial"/>
            <w:b/>
            <w:bCs/>
            <w:color w:val="00000A"/>
            <w:sz w:val="20"/>
          </w:rPr>
          <w:t>ЛинСаммит.рф</w:t>
        </w:r>
      </w:hyperlink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 xml:space="preserve">Подходы бережливого производства по праву считаются одними из самых действенных в условиях ограниченности ресурсов и нестабильности экономической ситуации. При этом они практически не требуют финансовых вложений. Ведущие компании Японии, США, Европы и прогрессивный отечественный бизнес преодолевают кризисные явления, используя лишь внутренние резервы и Lean-технологии. </w:t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>Вопросы производительности труда, качества, мотивации и подходы бережливого производства приобрели особое значение в нашей стране, и будут обсуждаться на Лин Саммите в Геленджике 8-11 апреля 2015 года, организованном Фондом поддержки социальных инноваций Олега Дерипаска «Вольное Дело», Высшей школой бизнеса МГУ им. М.В.Ломоносова и Японским центром «Кайдзен». Участие в Главном Lean-событии года примут более 300 руководителей компаний различных отраслей из российских регионов, стран СНГ и зарубежья.</w:t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>Присоединятесь к профессионалам бережливого производства и топ-менеджменту передовых предприятий страны для обмена опытом и лучшими практиками!  Вы получите конкретные практические советы и точные уроки по развитию производственной системы в условиях экономической нестабильности и ограниченности ресурсов.</w:t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>Своими наработками поделятся президент Lean Enterprise Institute Джон Шук, президент Toyota Engineering Corporation Тосио Хорикири, руководитель компании Cognitive Edge Дэйв Сноуден, руководитель проектов Японской Ассоциации Менеджмента, Нобуюки  Тамару, и представители таких компаний как «Базовый Элемент», Группа «ГАЗ»,  Главстрой, Корпорация ИРКУТ, РУСАЛ, ОМК, Базэл-Аэро, ТБМ, Росатом, Северсталь, ОМК, Балтийская судостроительная компания,  ФКП «Алексинский химический комбинат»,  ООО «Кировский завод» , Агрохолдинг «Кубань» и другие.</w:t>
      </w:r>
      <w:bookmarkStart w:id="1" w:name="h.16o41rfstdp"/>
      <w:bookmarkEnd w:id="1"/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spacing w:before="120" w:after="0"/>
        <w:rPr>
          <w:b/>
          <w:b/>
          <w:color w:val="00000A"/>
          <w:sz w:val="20"/>
        </w:rPr>
      </w:pPr>
      <w:r>
        <w:rPr>
          <w:b/>
          <w:color w:val="00000A"/>
          <w:sz w:val="24"/>
          <w:szCs w:val="24"/>
        </w:rPr>
        <w:t>Особенности Лин Саммита 2015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Отечественный и зарубежный опыт</w:t>
      </w:r>
      <w:r>
        <w:rPr>
          <w:color w:val="00000A"/>
          <w:sz w:val="20"/>
        </w:rPr>
        <w:t xml:space="preserve"> Lean-преобразований - на примере предприятий России, США и Японии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Специализированные секции</w:t>
      </w:r>
      <w:r>
        <w:rPr>
          <w:color w:val="00000A"/>
          <w:sz w:val="20"/>
        </w:rPr>
        <w:t xml:space="preserve"> — для предприятий с дискретным и непрерывным производством, с проектной организацией работы, а также сферы услуг и торговли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Отраслевые мастер-классы</w:t>
      </w:r>
      <w:r>
        <w:rPr>
          <w:color w:val="00000A"/>
          <w:sz w:val="20"/>
        </w:rPr>
        <w:t xml:space="preserve"> — в том числе для предприятий оборонной промышленности и госкорпораций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Вдохновляющие спикеры</w:t>
      </w:r>
      <w:r>
        <w:rPr>
          <w:color w:val="00000A"/>
          <w:sz w:val="20"/>
        </w:rPr>
        <w:t xml:space="preserve"> — чтобы участие в Главном Lean событии года стало максимально полезным и запоминающимся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300 руководителей</w:t>
      </w:r>
      <w:r>
        <w:rPr>
          <w:color w:val="00000A"/>
          <w:sz w:val="20"/>
        </w:rPr>
        <w:t xml:space="preserve"> компаний различных отраслей из российских регионов, стран СНГ и зарубежья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ПС-360</w:t>
      </w:r>
      <w:r>
        <w:rPr>
          <w:color w:val="00000A"/>
          <w:sz w:val="20"/>
        </w:rPr>
        <w:t xml:space="preserve"> — развитие производственной системы глазами генерального директора, менеджера среднего звена, линейного персонала.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Кайдзен-парк</w:t>
      </w:r>
      <w:r>
        <w:rPr>
          <w:color w:val="00000A"/>
          <w:sz w:val="20"/>
        </w:rPr>
        <w:t xml:space="preserve"> — уникальный формат обучения инструментам бережливого производства с использованием Lean-тренажеров (новые игры и имитаторы)</w:t>
      </w:r>
    </w:p>
    <w:p>
      <w:pPr>
        <w:pStyle w:val="ListParagraph"/>
        <w:numPr>
          <w:ilvl w:val="0"/>
          <w:numId w:val="2"/>
        </w:numPr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0"/>
        </w:rPr>
        <w:t>Lean-нетворкинг</w:t>
      </w:r>
      <w:r>
        <w:rPr>
          <w:color w:val="00000A"/>
          <w:sz w:val="20"/>
        </w:rPr>
        <w:t xml:space="preserve"> — Лин Саммит призван стать лучшей сетевой площадкой российского бережливого сообщества путем предоставления формальных и неформальных способов объединения с коллегами.</w:t>
      </w:r>
    </w:p>
    <w:p>
      <w:pPr>
        <w:pStyle w:val="ListParagrap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ListParagraph"/>
        <w:rPr>
          <w:color w:val="00000A"/>
          <w:sz w:val="20"/>
        </w:rPr>
      </w:pPr>
      <w:r>
        <w:rPr>
          <w:b/>
          <w:color w:val="00000A"/>
          <w:sz w:val="24"/>
          <w:szCs w:val="24"/>
        </w:rPr>
        <w:t xml:space="preserve">Программа 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jc w:val="both"/>
        <w:rPr>
          <w:color w:val="00000A"/>
          <w:sz w:val="20"/>
        </w:rPr>
      </w:pPr>
      <w:r>
        <w:rPr>
          <w:color w:val="00000A"/>
          <w:sz w:val="20"/>
        </w:rPr>
        <w:t>Лин Саммит стартует 8 апреля с заезда делегатов в курортный комплекс «Надежда». После размещения в гостинице  вы сможете пообщаться с другими участниками в неформальной обстановке. 9 и 10 апреля — официальные мероприятия Саммита, в ходе которых вы получите точные практические уроки по развитию производственной системы в условиях экономической нестабильности и ограниченности ресурсов, а по вечерам вы продолжите неформальное общение с представителями других компаний. Завершающий день Саммита 11 апреля — выезд участников.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tbl>
      <w:tblPr>
        <w:tblW w:w="9698" w:type="dxa"/>
        <w:jc w:val="left"/>
        <w:tblInd w:w="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75"/>
        <w:gridCol w:w="8423"/>
      </w:tblGrid>
      <w:tr>
        <w:trPr/>
        <w:tc>
          <w:tcPr>
            <w:tcW w:w="9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Cs w:val="22"/>
              </w:rPr>
            </w:pPr>
            <w:r>
              <w:rPr>
                <w:b/>
                <w:color w:val="00000A"/>
                <w:szCs w:val="22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Cs w:val="22"/>
              </w:rPr>
              <w:t>9 апреля. День первый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08:00–09:00</w:t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Регистрация участников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09:00–13:00</w:t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Пленарная сессия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Зарубежный и отечественный опыт трансформации систем управления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 пленарной сессии мы рассмотрим, как Америка совершила революцию качества в 70-х-80-х годах прошлого столетия, как Япония сделала то же самое двумя десятилетиями ранее, и как Россия вступает на путь инновационного развития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пыт каждой страны для нас интересен. Опыт США — тем, что американцы изучали и опирались на опыт Японии, с учетом своих национальных особенностей. Изучение и адаптация японского опыта происходит и в нашей стране сегодня. Опыт Японии важен по тем же причинам — мы его изучаем, и поэтому должны представлять себе его в целом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color w:val="00000A"/>
                <w:sz w:val="18"/>
                <w:szCs w:val="18"/>
              </w:rPr>
              <w:t>Кроме этого, важно знать изменения, которые проводились не только на уровне предприятий (этот опыт нам доступен в книгах), но и на уровне отраслей и страны в целом. Текущий накопленный опыт нашей страны, победы и ошибки позволят сформировать видение дальнейших шагов развития.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Олег Виханский, Декан Высшей школы бизнеса МГУ имени М.В.Ломоносова</w:t>
            </w:r>
          </w:p>
          <w:p>
            <w:pPr>
              <w:pStyle w:val="Normal"/>
              <w:rPr/>
            </w:pPr>
            <w:r>
              <w:rPr>
                <w:color w:val="00000A"/>
                <w:sz w:val="20"/>
              </w:rPr>
              <w:t xml:space="preserve">Модератор пленарной сессии </w:t>
            </w:r>
            <w:r>
              <w:rPr>
                <w:i/>
                <w:color w:val="00000A"/>
                <w:sz w:val="16"/>
                <w:szCs w:val="16"/>
              </w:rPr>
              <w:t>(участие согласовывается)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 xml:space="preserve">Джон Шук, Президент </w:t>
            </w:r>
            <w:r>
              <w:rPr>
                <w:b/>
                <w:i/>
                <w:color w:val="00000A"/>
                <w:sz w:val="20"/>
                <w:lang w:val="en-US"/>
              </w:rPr>
              <w:t>Lean</w:t>
            </w:r>
            <w:r>
              <w:rPr>
                <w:b/>
                <w:i/>
                <w:color w:val="00000A"/>
                <w:sz w:val="20"/>
              </w:rPr>
              <w:t xml:space="preserve"> </w:t>
            </w:r>
            <w:r>
              <w:rPr>
                <w:b/>
                <w:i/>
                <w:color w:val="00000A"/>
                <w:sz w:val="20"/>
                <w:lang w:val="en-US"/>
              </w:rPr>
              <w:t>Enterprise</w:t>
            </w:r>
            <w:r>
              <w:rPr>
                <w:b/>
                <w:i/>
                <w:color w:val="00000A"/>
                <w:sz w:val="20"/>
              </w:rPr>
              <w:t xml:space="preserve"> </w:t>
            </w:r>
            <w:r>
              <w:rPr>
                <w:b/>
                <w:i/>
                <w:color w:val="00000A"/>
                <w:sz w:val="20"/>
                <w:lang w:val="en-US"/>
              </w:rPr>
              <w:t>Institute</w:t>
            </w:r>
            <w:r>
              <w:rPr>
                <w:b/>
                <w:i/>
                <w:color w:val="00000A"/>
                <w:sz w:val="20"/>
              </w:rPr>
              <w:t xml:space="preserve"> (США) (в формате видео–конференции)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Революция качества в США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еволюция качества в Америке в 1970-х-80-х гг стала по сути логичным продолжением революции качества в Японии в послевоенные годы. В ряде отраслей (в частности, в автомобильной), японские компании начали отвоевывать рынки за счет более высокого качества по более низкой цене. Америке требовался переход на новый уровень в эффективности. Для того, чтобы обеспечить скорость перехода на инновационный путь развития (принятие новой философии управления) требовалось провести системные изменения, как и в Японии, сразу на нескольких уровнях — страновом, отраслевом и уровне отдельных предприятий. Этот опыт нам особенно интересен, так как он включает в себя опору на изучение опыта Японии и учет своих национальных особенностей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Нобуюки</w:t>
            </w:r>
            <w:r>
              <w:rPr>
                <w:b/>
                <w:i/>
                <w:color w:val="00000A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0000A"/>
                <w:sz w:val="20"/>
              </w:rPr>
              <w:t>Тамару</w:t>
            </w:r>
            <w:r>
              <w:rPr>
                <w:b/>
                <w:i/>
                <w:color w:val="00000A"/>
                <w:sz w:val="20"/>
                <w:lang w:val="en-US"/>
              </w:rPr>
              <w:t xml:space="preserve">, </w:t>
            </w:r>
            <w:r>
              <w:rPr>
                <w:b/>
                <w:i/>
                <w:color w:val="00000A"/>
                <w:sz w:val="20"/>
              </w:rPr>
              <w:t>старший</w:t>
            </w:r>
            <w:r>
              <w:rPr>
                <w:b/>
                <w:i/>
                <w:color w:val="00000A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0000A"/>
                <w:sz w:val="20"/>
              </w:rPr>
              <w:t>консультант</w:t>
            </w:r>
            <w:r>
              <w:rPr>
                <w:b/>
                <w:i/>
                <w:color w:val="00000A"/>
                <w:sz w:val="20"/>
                <w:lang w:val="en-US"/>
              </w:rPr>
              <w:t xml:space="preserve"> Japan Management Association Consultants (</w:t>
            </w:r>
            <w:r>
              <w:rPr>
                <w:b/>
                <w:i/>
                <w:color w:val="00000A"/>
                <w:sz w:val="20"/>
              </w:rPr>
              <w:t>Япония</w:t>
            </w:r>
            <w:r>
              <w:rPr>
                <w:b/>
                <w:i/>
                <w:color w:val="00000A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Революция качества в Японии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течение двух десятилетий после окончания Второй мировой войны Япония смогла добиться значительного прорыва в уровне производительности, качестве процессов и продуктов, затрат на их производства. Преобразования были сделаны на макроуровне (государством), на отраслевом уровне, так и на отдельно взятых предприятиях. Массовое обучение, внедрение новой философии управления проходило с участием американских ученых Э.Деминга, Д.Джурана. Г-н Тамару поделится, какие изменения и инициативы на различных уровнях управления в экономике страны позволили добиться потрясающих результатов в уровне эффектив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Академик Лапидус Вадим Аркадьевич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Отечественный опыт трансформации систем управления — вчера, сегодня, завтра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Для России сегодня вопрос перехода на инновационный путь развития — не одна из альтернатив, а условие выживания. Какой опыт по трансформации систем управления мы накопили за два десятилетия? Где мы находимся сейчас? Какие инициативы и действия необходимо сделать, чтобы страна в целом перешла на новый уровень эффективности? Сколько времени на это может потребоваться? Как мы можем использовать опыт других стран и какие национальные особенности нужно учитывать. 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3:00–14:00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Обед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4:00–17:30</w:t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Специализированные секции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ссмотрение вопросов повышения эффективности требует задания контекста. Один из контекстов — тип производства. Мы рассмотрим практику преобразования систем управления в четырех типах производства — дискретном, непрерывном, проектной форме организации работы, услугах и торговле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бъединение спикеров и участников Саммита по такому принципу позволит рассмотреть более детально как вопросы, представленные выступающими, так и обсудить собственный опыт участников. Кроме этого, на секциях можно будет познакомиться с теми, кто проживает похожий опыт, и взаимодействовать друг с другом в дальнейшем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компаниях разных типов производства процесс развития ПС имеет свои особенности. В чем они выражаются? Во-первых, причины, побудившие компанию обратить внимание на вопросы эффективности, в различных компаниях разнятся. Во-вторых, потенциал повышения эффективности и скорость достижения значимых результатов может варьироваться. В-третьих, несмотря на то, что базовый подход к развитию ПС – решение проблем – един для организаций, комбинация инструментов, используемых при этом, может существенно различаться. Сама методология преобразования организации также может быть различной в зависимости от типа базового производственного процесса. В-четвертых, каждый тип производства имеет свои особенности, часть из которых способствует развитию ПС, часть – осложняет этот процесс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color w:val="00000A"/>
                <w:sz w:val="18"/>
                <w:szCs w:val="18"/>
              </w:rPr>
              <w:t>Понимание особенностей важно при проектировании изменений. Так как особенности развития ПС в компаниях в зависимости от типа производственного процесса существуют и они достаточно значимы, на Саммите опыт компаний с разными базовыми типами производственного процесса будут рассмотрены в параллельных секциях. Вопросы, обозначенные выше, будут освящаться в выступлениях спикеров</w:t>
            </w:r>
            <w:r>
              <w:rPr>
                <w:color w:val="00000A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4:00–17:30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Секция №1 Дискретное производство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данной секции будет рассмотрен опыт предприятий, на которых преимущественный тип производства дискретный. К участию в этой секции приглашаются представители машиностроения, самолетостроения, автомобилестроения, пищевой промышленности и др отраслей с дискретным типом производства. Выступление спикеров — от 10 до 15 мин, предусмотрен один кофе-брейк. После выступлений спикеров обсуждение актуальных вопросов в формате круглого стола спикеров и участников секции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18"/>
              </w:rPr>
            </w:pPr>
            <w:r>
              <w:rPr>
                <w:color w:val="00000A"/>
                <w:sz w:val="20"/>
                <w:szCs w:val="18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Модератор секции «Дискретное производство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Дмитрий Батурин, заместитель генерального директора по производству «МВПС Сервис» 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лександр Ушаков , дирекция по развитию ПС « Группа ГАЗ»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color w:val="00000A"/>
                <w:sz w:val="20"/>
              </w:rPr>
              <w:t xml:space="preserve">«Повышение эффективности ГАЗа» </w:t>
            </w:r>
            <w:r>
              <w:rPr>
                <w:i/>
                <w:color w:val="00000A"/>
                <w:sz w:val="16"/>
                <w:szCs w:val="16"/>
              </w:rPr>
              <w:t>(спикер согласовывается)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A"/>
                <w:sz w:val="20"/>
                <w:szCs w:val="16"/>
              </w:rPr>
            </w:pPr>
            <w:r>
              <w:rPr>
                <w:i/>
                <w:color w:val="00000A"/>
                <w:sz w:val="20"/>
                <w:szCs w:val="16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Владимир Мельников, Директор по развитию, «Оконный континент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Повышение эффективности оконного производства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Марат Нагуманов, Генеральный директор, «Пакер»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«Повышение эффективности через развитие людей» </w:t>
            </w: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Борис Данилов, Управляющий директор, «Световые технологии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Улучшение процесса разработки новой продукции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  <w:sz w:val="20"/>
              </w:rPr>
              <w:t>Александр Красовицкий</w:t>
            </w:r>
            <w:r>
              <w:rPr>
                <w:color w:val="00000A"/>
                <w:sz w:val="20"/>
              </w:rPr>
              <w:t>, генеральный диреткор, ООО «Русская целлюлозно-бумажная компания»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i/>
                <w:color w:val="00000A"/>
                <w:sz w:val="20"/>
              </w:rPr>
              <w:t xml:space="preserve">Антон Уланов, генеральный директор УК «Агрохолдинг «Кубань» </w:t>
            </w:r>
          </w:p>
          <w:p>
            <w:pPr>
              <w:pStyle w:val="Normal"/>
              <w:ind w:left="25" w:right="0" w:hanging="0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4:00–17:30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</w:rPr>
              <w:t>Секция №2 Непрерывное производство</w:t>
            </w:r>
          </w:p>
          <w:p>
            <w:pPr>
              <w:pStyle w:val="Normal"/>
              <w:rPr>
                <w:color w:val="00000A"/>
                <w:sz w:val="20"/>
                <w:u w:val="single"/>
              </w:rPr>
            </w:pPr>
            <w:r>
              <w:rPr>
                <w:color w:val="00000A"/>
                <w:sz w:val="20"/>
                <w:u w:val="single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18"/>
                <w:szCs w:val="18"/>
              </w:rPr>
              <w:t>В данной секции будет рассмотрен опыт предприятий, на которых преимущественный тип производства непрерывный. К участию в этой секции приглашаются представители металлургической, химической, нефтяной, нефтегазовой и др отраслей с преимущественным непрерывным типом производства. Выступление спикеров — по 20 минут, предусмотрен один кофе-брейк. После выступлений спикеров обсуждение актуальных вопросов в формате круглого стола спикеров и участников секции.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Модератор секции «Непрерывное производство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ндрей Елисеев</w:t>
            </w:r>
            <w:r>
              <w:rPr>
                <w:color w:val="00000A"/>
                <w:sz w:val="20"/>
              </w:rPr>
              <w:t>,  директор по развитиию Производственной системы, Выксунский металлургический завод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Олег Буц, Дирекция по развитию Производственной системы, РУСАЛ.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«Повышение эффективности производства РУСАЛ» </w:t>
            </w: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ндрей Елисеев,  директор по развитиию Производственной системы, Выксунский металлургический завод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Развитие ПС Выксунского металлургического завода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Олег Захаров,</w:t>
            </w:r>
            <w:r>
              <w:rPr>
                <w:color w:val="00000A"/>
                <w:sz w:val="20"/>
              </w:rPr>
              <w:t xml:space="preserve"> руководитель проекта УРПС «Выксунский металлургический комбинат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лександр Мольков, Генеральный директор, Порошковая металлургия — Волгоград, РУСА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«Повышение эффективности предприятия порошковой металлургии» </w:t>
            </w: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Евгений Задорожный, Генеральный директор, «Уватнефтегаз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Повышение эффективности предприятия нефтегазовой отрасли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4:00–17:30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  <w:u w:val="single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  <w:u w:val="single"/>
              </w:rPr>
              <w:t>Секция №3 Проектная форма работы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данной секции будет рассмотрен опыт предприятий, на которых превалирует проектная форма организации работы. К участию в этой секции приглашаются представители строительных, ремонтных компаний и других организаций с существенной долей проектной работы. Выступление спикеров — по 20 минут, предусмотрен один кофе-брейк. После выступлений спикеров обсуждение актуальных вопросов в формате круглого стола спикеров и участников секции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  <w:u w:val="single"/>
              </w:rPr>
              <w:t>Модератор секции «Проектная форма работы» (согласован)</w:t>
            </w:r>
          </w:p>
          <w:p>
            <w:pPr>
              <w:pStyle w:val="Normal"/>
              <w:rPr>
                <w:b/>
                <w:b/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Станислав Чуй, начальник ФГУП «Спецстройконтракт» при Спецстрое России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Дмитрий Плеханов, Директор по развитию ПС, Главстрой</w:t>
            </w:r>
          </w:p>
          <w:p>
            <w:pPr>
              <w:pStyle w:val="Normal"/>
              <w:rPr/>
            </w:pPr>
            <w:r>
              <w:rPr>
                <w:color w:val="00000A"/>
                <w:sz w:val="20"/>
              </w:rPr>
              <w:t xml:space="preserve">«Повышение эффективности строительства объектов» </w:t>
            </w: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лексей Крупин, Начальник отдела корпоративного развития, Компании ТБМ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Станислав Чуй, начальник ФГУП «Спецстройконтракт» при Спецстрое России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«Эффективный проект строительства» 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Артем Кареев, руководитель проекта по развитию ПС,  ООО «Балтийский завод</w:t>
            </w:r>
            <w:r>
              <w:rPr>
                <w:color w:val="00000A"/>
                <w:sz w:val="20"/>
              </w:rPr>
              <w:t xml:space="preserve"> судостро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 xml:space="preserve">«Развитие производственной системы на судостроительном предприятии» 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A"/>
                <w:sz w:val="20"/>
              </w:rPr>
              <w:t>Сергей Литти,</w:t>
            </w:r>
            <w:r>
              <w:rPr>
                <w:i/>
                <w:color w:val="00000A"/>
                <w:sz w:val="16"/>
                <w:szCs w:val="16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эксперт по развитию производственных систем, Doctor of Business Administration</w:t>
            </w:r>
          </w:p>
          <w:p>
            <w:pPr>
              <w:pStyle w:val="Normal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A"/>
                <w:sz w:val="20"/>
              </w:rPr>
              <w:t>Ирина Крохмаль</w:t>
            </w:r>
            <w:r>
              <w:rPr>
                <w:color w:val="00000A"/>
                <w:sz w:val="18"/>
                <w:szCs w:val="18"/>
              </w:rPr>
              <w:t>, заведующая кафедрой новых технологий АНО «Академия менеджмента», Казань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i/>
                <w:color w:val="00000A"/>
                <w:sz w:val="20"/>
              </w:rPr>
              <w:t>Сергей Смирнов,</w:t>
            </w:r>
            <w:r>
              <w:rPr>
                <w:i/>
                <w:color w:val="00000A"/>
                <w:sz w:val="16"/>
                <w:szCs w:val="16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генеральный директор «Национальный центр производительности»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  <w:szCs w:val="16"/>
              </w:rPr>
            </w:pPr>
            <w:r>
              <w:rPr>
                <w:b/>
                <w:i/>
                <w:color w:val="00000A"/>
                <w:sz w:val="20"/>
                <w:szCs w:val="16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</w:rPr>
              <w:t>14:00–17:30</w:t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u w:val="single"/>
              </w:rPr>
            </w:pPr>
            <w:r>
              <w:rPr>
                <w:b/>
                <w:color w:val="00000A"/>
                <w:sz w:val="20"/>
                <w:u w:val="single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  <w:u w:val="single"/>
              </w:rPr>
              <w:t>Секция №4   Сфера услуг и торговля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данной секции будет рассмотрен опыт предприятий, представляющих сферу услуг и торговлю. К участию в этой секции приглашаются представители транспортных и логистических компаний, компаний сферы ИТ, финансовых и страховых услуг, торговых сетей, медицинских клиник, гостиничного бизнеса и пр. Выступление спикеров — по 20 минут, предусмотрен один кофе-брейк. После выступлений спикеров обсуждение актуальных вопросов в формате круглого стола спикеров и участников секции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18"/>
              </w:rPr>
            </w:pPr>
            <w:r>
              <w:rPr>
                <w:color w:val="00000A"/>
                <w:sz w:val="20"/>
                <w:szCs w:val="18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  <w:u w:val="single"/>
              </w:rPr>
              <w:t xml:space="preserve">Модератор секции «Сфера услуг и торговля» 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Ергали Бегимбетов, Председатель Правления, Страховая компания Лондон-Алматы, Казахстан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Сергей Дранишников, директор, Учебный центр Toyota Engineering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«Применение принципов Лин в медицинском учреждении (на примере Красноярской областной клинической больницы)» 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Сергей Авсиевич, Директор, дистрибуторская компания «ФОРС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Применение принципов Лин в дистрибуторской компании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i/>
                <w:color w:val="00000A"/>
                <w:sz w:val="20"/>
              </w:rPr>
              <w:t>Алла Подгонова</w:t>
            </w:r>
            <w:r>
              <w:rPr>
                <w:i/>
                <w:color w:val="00000A"/>
                <w:sz w:val="16"/>
                <w:szCs w:val="16"/>
              </w:rPr>
              <w:t xml:space="preserve">, </w:t>
            </w:r>
            <w:r>
              <w:rPr>
                <w:color w:val="00000A"/>
                <w:sz w:val="20"/>
              </w:rPr>
              <w:t>зам.генерального директора по операционной работе ОСАО «Ингосстрах»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A"/>
                <w:sz w:val="20"/>
                <w:szCs w:val="16"/>
              </w:rPr>
            </w:pPr>
            <w:r>
              <w:rPr>
                <w:i/>
                <w:color w:val="00000A"/>
                <w:sz w:val="20"/>
                <w:szCs w:val="16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bCs/>
                <w:i/>
                <w:color w:val="00000A"/>
                <w:sz w:val="20"/>
              </w:rPr>
              <w:t>Виктор Вальчук, </w:t>
            </w:r>
            <w:r>
              <w:rPr>
                <w:b/>
                <w:iCs/>
                <w:color w:val="00000A"/>
                <w:sz w:val="20"/>
              </w:rPr>
              <w:t>Генеральный директор «АРБ — Консалтинг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«Пример реализации принципа вытягивающей дистрибуции товара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/>
                <w:bCs/>
                <w:i/>
                <w:color w:val="00000A"/>
                <w:sz w:val="20"/>
              </w:rPr>
              <w:t>Ергали Бегимбетов, Председатель Правления, Страховая компания Лондон-Алматы, Казахстан</w:t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Cs/>
                <w:color w:val="00000A"/>
                <w:sz w:val="20"/>
              </w:rPr>
              <w:t>«Преобразование страховой компании»</w:t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Cs/>
                <w:color w:val="00000A"/>
                <w:sz w:val="20"/>
              </w:rPr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/>
                <w:bCs/>
                <w:i/>
                <w:color w:val="00000A"/>
                <w:sz w:val="20"/>
              </w:rPr>
              <w:t>Иван Мелик –Гайказов</w:t>
            </w:r>
            <w:r>
              <w:rPr>
                <w:bCs/>
                <w:color w:val="00000A"/>
                <w:sz w:val="20"/>
              </w:rPr>
              <w:t>, старший менеджер по оптимизации бизнес-пройцессов, ОАО «Вымпелком ТМ Билайн»</w:t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Cs/>
                <w:color w:val="00000A"/>
                <w:sz w:val="20"/>
              </w:rPr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Cs/>
                <w:color w:val="00000A"/>
                <w:sz w:val="20"/>
              </w:rPr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bookmarkStart w:id="2" w:name="_GoBack"/>
            <w:r>
              <w:rPr>
                <w:b/>
                <w:bCs/>
                <w:i/>
                <w:color w:val="00000A"/>
                <w:sz w:val="20"/>
              </w:rPr>
              <w:t>Марсель Зиганшин,</w:t>
            </w:r>
            <w:r>
              <w:rPr>
                <w:bCs/>
                <w:color w:val="00000A"/>
                <w:sz w:val="20"/>
              </w:rPr>
              <w:t xml:space="preserve"> </w:t>
            </w:r>
            <w:bookmarkEnd w:id="2"/>
            <w:r>
              <w:rPr>
                <w:bCs/>
                <w:color w:val="00000A"/>
                <w:sz w:val="20"/>
              </w:rPr>
              <w:t>руководитель «Центра аналитики и обучения»»Додо Пицца»</w:t>
            </w:r>
          </w:p>
          <w:p>
            <w:pPr>
              <w:pStyle w:val="Normal"/>
              <w:rPr>
                <w:bCs/>
                <w:color w:val="00000A"/>
                <w:sz w:val="20"/>
              </w:rPr>
            </w:pPr>
            <w:r>
              <w:rPr>
                <w:bCs/>
                <w:color w:val="00000A"/>
                <w:sz w:val="20"/>
              </w:rPr>
              <w:t>«Бережливый ресторан: бережливое производство на предприятиях общественного питания»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20:00-22:00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оржественный прием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  <w:r>
        <w:br w:type="page"/>
      </w:r>
    </w:p>
    <w:tbl>
      <w:tblPr>
        <w:tblW w:w="9698" w:type="dxa"/>
        <w:jc w:val="left"/>
        <w:tblInd w:w="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75"/>
        <w:gridCol w:w="8423"/>
      </w:tblGrid>
      <w:tr>
        <w:trPr/>
        <w:tc>
          <w:tcPr>
            <w:tcW w:w="9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pageBreakBefore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Cs w:val="22"/>
              </w:rPr>
              <w:t>10 апреля. День второй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9.00-13.00</w:t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Пленарная сессия «Люди» (Работа с кадрами)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се изменения систем управления связаны с изменением поведения людей. Человек сам по себе в этом смысле — ключевой элемент. Человек определяет потребности в изменениях, человек проводит изменения. Изменения отражаются на человеке. Как правильно учесть самую важную составляющую в преобразованиях — человека? Что нужно знать об особенностях поведения человека при проектировании преобразований? Насколько значимы национальные особенности при проведении изменений? Рассмотрению этих вопросов будет посвящена пленарная сессия «Люди»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Модератор пленарной сессии «Люди»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Вячеслав Болтрукевич, директор программы МВА-Производственные системы Высшей школы бизнеса МГУ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Дейв Сноуден, основатель Cognitive Edge (Великобритания)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Новое слово в управлении системами: концепция Кеневин (CynefinFramework)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нцепция CynefinFrameworks относительно новая в управлении. Ее автор, Дейв Сноуден, поделится, как с ее помощью проводить преобразования системы управления, каковы особенности ее применения в различных национальных культурах, как данная концепция учитывает естественные различия между людьми в организации. Кроме этого, он поделится опытом управление предприятием в условиях хаоса и неопределенности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Тосио Хорикири,Президент Тойота Инжиниринг Корпорэйшн, Япония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«Опыт преобразований российских предприятий на основе концепции T-TPS»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EC проводит консультационную деятельность в России уже несколько лет и накопил опыт работы с несколькими предприятия. Каковы особенности преобразования российского предприятия? Чем отличаются люди в России при проведении изменений? Как работать с российскими менеджерами и линейным персоналом? Эти вопросы будут рассмотрены в выступлении г-на Хорикири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i/>
                <w:color w:val="00000A"/>
                <w:sz w:val="20"/>
              </w:rPr>
              <w:t>Артем Леонтьев, заместитель генерального директора компании «Базовый Элемент» - директор по персоналу</w:t>
            </w:r>
          </w:p>
          <w:p>
            <w:pPr>
              <w:pStyle w:val="Normal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i/>
                <w:color w:val="00000A"/>
                <w:sz w:val="16"/>
                <w:szCs w:val="16"/>
              </w:rPr>
              <w:t>(выступление согласовывается)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Виктор Пронькин, первый заместитель генерального директора Фонда поддержки социальных инноваций Олега Дерипаска «Вольное дело»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Ольга Андреева, директор Японского центра «Кайдзен» в Краснодарском крае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«Бережливые технологии для детей и молодежи»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Фонд Олега Дерипаска «Вольное Дело» является лидером в области обучения детей и молодежи инженерно-техническим компетенциям. В рамках кластера программ «Инженеры нового поколения» Фонд инициировал ряд проектов обучения школьников и студентов бережливым технологиям как неотъемлемую часть инженерного образования. Какие ключевые идеи, концепции положены в основу этих проектов? С какими проблемами сталкиваемся? Каковы первые результаты? Какие перспективы? 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Феликс  Айрапетян, Генеральный директор, Кондитерская фабрика «Метрополис»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Производственная система: 360 градусов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витие производственной системы выглядит по разному в зависимости от того, кто на этот процесс смотрит. Генеральный директор, менеджер среднего звена и линейный специалист обладают различными знаниями о процессе, у них разные задачи, уровень мотивации на изменения. Различная степень ответственности и вовлеченности. Как сбалансировать интересы и обеспечить наиболее эффективное взаимодействие между отдельным участниками процесса развития ПС? Этому будет посвящено выступление команды кондитерской фабрики Метрополис. Внедрение TPS на фабрике осуществляют с участием вице-президента ТЕС (Япония).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 xml:space="preserve">Виктория Петрова, Председатель экспертного Совета ЭГ «Люди </w:t>
            </w:r>
            <w:r>
              <w:rPr>
                <w:b/>
                <w:i/>
                <w:color w:val="00000A"/>
                <w:sz w:val="20"/>
                <w:lang w:val="en-US"/>
              </w:rPr>
              <w:t>People</w:t>
            </w:r>
            <w:r>
              <w:rPr>
                <w:b/>
                <w:i/>
                <w:color w:val="00000A"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Человек и Производственная система: опыт взаимодействия на примере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3-х российских предприятий (практические кейсы)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пыт проведения преобразований на отечественных предприятиях всегда связан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с изменением отношения людей к работе как таковой. В чем роль руководителя в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реобразовании системы управления на российском (а иногда все еще советском)</w:t>
            </w:r>
          </w:p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производстве? Что должен сделать лидер еще до начала изменений? Какой российский  опыт применим и может считаться универсальным?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3.00-14.30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Обед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5.00-17.30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Мастер-классы</w:t>
            </w:r>
          </w:p>
          <w:p>
            <w:pPr>
              <w:pStyle w:val="Normal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Станислав Чуй, начальник ФГУП «Спецстройконтракт» при Спецстрое России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 xml:space="preserve">«Сооружение объекта точно в срок заданного качества в заданном бюджете с помощью «Чу-До- графиков»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правление сложными объектами с применением бережливых технологий. Как быстро, оперативно получать информацию о ходе реализации любого сложного объекта строительства, минимум информации для быстрого принятия решений в сложной обстановке, управление в условиях хаоса, и как строить объекты точно в срок при отсутствии четко проработанного проекта (ПИР). Предлагаемый инструментарий прост в использовании, не требует финансовых вливаний в отличие от сложных и дорогих управленческих и IT программ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 xml:space="preserve">Вадим Лапидус, Генеральный директор Центра «Приоритет»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Лин-бизнес глазами генерального директора и его ключевых заместителей - что они ждут от директора производственной системы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уководитель предприятия и его замы (по финансам, по маркетингу, по персоналу, по качеству) по-своему видят процесс повышения эффективности. Что они ждут от директора производственной системы? Что нужно знать при запуске процесса преобразований? Как обеспечить единство видения?</w:t>
            </w:r>
          </w:p>
        </w:tc>
      </w:tr>
      <w:tr>
        <w:trPr/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 xml:space="preserve">Сергей Дранишников, директор, учебный центр Toyota Engineering Corporation 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20"/>
              </w:rPr>
              <w:t>Нестандартная стандартизация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ель: Дать понимание ключевых правил стандартизации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Формат: Теория + Практические занятия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писание: мастер-класс посвящен основным принципам стандартизации любых видов деятельности. На мастер-классе будут рассмотрены ключевые принципы составления стандартов, регламентов и инструкций и проведены практические занятия для закрепления полученных знан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5.00-17.30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Кайдзен-парк. Деловые игра на ЛИН тренажерах.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ля участников саммита вновь откроет свою площадку Кайдзен-парк. Цель кайдзен-парка — презентовать преимущества использования Lean-тренажеров для обучения персонала любого уровня «от нулевого — до продвинутого» базовым инструментам Lean-технологий.</w:t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 игровой неформальной атмосфере можно будет проверить свои знания и навыки в области бережливого производства и операционного менеджмента при решении нестандартных задач, окунуться в атмосферу лин-проекта, увидеть работу инструментов бережливого производства, пройти путь от хаоса на производственной площадке до эффективного потока создания ценности, прочувствовать эмоции команды в рамках процесса постоянных улучшений. Победителей ждут призы от спонсоров!</w:t>
            </w:r>
          </w:p>
        </w:tc>
      </w:tr>
      <w:tr>
        <w:trPr/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7:00-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Подведение итогов Лин Саммита 2015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Неформальное общение</w:t>
            </w:r>
          </w:p>
          <w:p>
            <w:pPr>
              <w:pStyle w:val="Normal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20" w:top="850" w:footer="72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Программа Лин Саммита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Style8">
    <w:name w:val="Название Знак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1">
    <w:name w:val="Верхний колонтитул Знак"/>
    <w:basedOn w:val="DefaultParagraphFont"/>
    <w:qFormat/>
    <w:rPr>
      <w:rFonts w:cs="Times New Roman"/>
      <w:color w:val="000000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cs="Times New Roman"/>
      <w:color w:val="000000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nsummit.ru/?utm_source=alumni&amp;utm_medium=engurl&amp;utm_campaign=leansummit&amp;utm_source=&#1056;&#1072;&#1089;&#1089;&#1099;&#1083;&#1082;&#1072;+&#1076;&#1083;&#1103;+&#1074;&#1099;&#1087;&#1091;&#1089;&#1082;&#1085;&#1080;&#1082;&#1086;&#1074;+&#1080;+&#1089;&#1090;&#1091;&#1076;&#1077;&#1085;&#1090;&#1086;&#1074;+&#1042;&#1064;&#1041;+&#1052;&#1043;&#1059;&amp;utm_campaign=2f47b6f456-alumni-mgubs-feb2015&amp;utm_medium=email&amp;utm_term=0_68ac38ed2c-2f47b6f456-" TargetMode="External"/><Relationship Id="rId4" Type="http://schemas.openxmlformats.org/officeDocument/2006/relationships/hyperlink" Target="http://leansummit.ru/?utm_source=alumni&amp;utm_medium=rusurl&amp;utm_campaign=leansummit&amp;utm_source=&#1056;&#1072;&#1089;&#1089;&#1099;&#1083;&#1082;&#1072;+&#1076;&#1083;&#1103;+&#1074;&#1099;&#1087;&#1091;&#1089;&#1082;&#1085;&#1080;&#1082;&#1086;&#1074;+&#1080;+&#1089;&#1090;&#1091;&#1076;&#1077;&#1085;&#1090;&#1086;&#1074;+&#1042;&#1064;&#1041;+&#1052;&#1043;&#1059;&amp;utm_campaign=2f47b6f456-alumni-mgubs-feb2015&amp;utm_medium=email&amp;utm_term=0_68ac38ed2c-2f47b6f456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3:00Z</dcterms:created>
  <dc:creator>.</dc:creator>
  <dc:description/>
  <dc:language>en-US</dc:language>
  <cp:lastModifiedBy>Admin</cp:lastModifiedBy>
  <dcterms:modified xsi:type="dcterms:W3CDTF">2015-03-17T02:23:00Z</dcterms:modified>
  <cp:revision>2</cp:revision>
  <dc:subject/>
  <dc:title>Программа Лин Саммита 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