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Утверждено приказом рек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№         </w:t>
      </w:r>
      <w:r>
        <w:rPr>
          <w:sz w:val="20"/>
          <w:szCs w:val="20"/>
        </w:rPr>
        <w:t>о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ложение</w:t>
        <w:br/>
        <w:t>о комиссии по соблюдению требований к служебному поведению</w:t>
        <w:br/>
        <w:t xml:space="preserve"> работников  Федерального государственного бюджетного   образовательного учреждения 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омский государственный университет систем управления и радиоэлектроники»</w:t>
      </w:r>
    </w:p>
    <w:p>
      <w:pPr>
        <w:pStyle w:val="Style14"/>
        <w:spacing w:lineRule="atLeast" w:line="408" w:before="0" w:after="0"/>
        <w:jc w:val="center"/>
        <w:rPr>
          <w:rStyle w:val="StrongEmphasis"/>
          <w:color w:val="383430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color w:val="383430"/>
        </w:rPr>
      </w:pPr>
      <w:r>
        <w:rPr/>
      </w:r>
    </w:p>
    <w:p>
      <w:pPr>
        <w:pStyle w:val="Normal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работников   и урегулированию конфликта интересов в ТУСУРе (далее - комиссия).</w:t>
        <w:br/>
        <w:t>2. Комиссия в своей деятельности руководствуются Конституцией Российской Федерации, федеральными законами, актами Президента Российской Федерации и Правительства Российской Федерации,  локальными  правовыми актами   ТУСУРа, а также настоящим Положением.</w:t>
        <w:br/>
        <w:t>3. Основной задачей комиссии является содействие администрации ТУСУРа:</w:t>
        <w:br/>
        <w:t>а) в обеспечении соблюдения  работниками  ТУСУР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  <w:br/>
        <w:t>б) в осуществлении мер по предупреждению коррупции.</w:t>
        <w:b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 работников    ТУСУРа.</w:t>
        <w:br/>
        <w:t>5. Положение о комиссии, состав комиссии утверждаются  приказом ректора.</w:t>
        <w:br/>
        <w:t>В состав комиссии входят председатель комиссии, его заместитель 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<w:br/>
        <w:t>7. В заседаниях комиссии с правом совещательного голоса участвуют:</w:t>
        <w:br/>
        <w:t>- руководитель структурного подразделения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.</w:t>
        <w:br/>
        <w:t xml:space="preserve"> 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недопустимо.</w:t>
        <w:br/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<w:br/>
        <w:t>10. Основаниями для проведения заседания комиссии являются представление  ректора  ТУСУРа председателю комиссии материалов проверки, свидетельствующих о несоблюдении  работником  ТУСУРа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 трудовой дисциплины.</w:t>
        <w:br/>
        <w:t>12. Председатель комиссии при поступлении к нему информации, содержащей основания для проведения заседания комиссии:</w:t>
        <w:b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  <w:br/>
        <w:t>б) организует ознакомление 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и с результатами ее проверки.</w:t>
        <w:br/>
        <w:t xml:space="preserve"> 13. Заседание комиссии проводится в присутствии 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 работника, о рассмотрении указанного вопроса без его участия заседание комиссии проводится в его отсутствие. В случае неявки  работника или его представителя на заседание комиссии при отсутствии письменной просьбы   о рассмотрении указанного вопроса без его участия рассмотрение вопроса откладывается. В случае вторичной неявки  работника или его представителя без уважительных причин комиссия может принять решение о рассмотрении указанного вопроса в отсутствие  работника.</w:t>
        <w:br/>
        <w:t>14. На заседании комиссии заслушиваются пояснения  работника (с его согласия) и иных лиц, рассматриваются материалы по существу предъявляемых  работнику претензий, а также дополнительные материалы.</w:t>
        <w:br/>
        <w:t>15. Члены комиссии и лица, участвовавшие в ее заседании, не вправе разглашать сведения, ставшие им известными в ходе работы комиссии.</w:t>
        <w:br/>
        <w:t>16. По итогам рассмотрения вопроса,  комиссия принимает одно из следующих решений:</w:t>
        <w:br/>
        <w:t xml:space="preserve"> а) установить, что  работник  ТУСУРа, соблюдал требования к служебному поведению и (или) требования об урегулировании конфликта интересов;</w:t>
        <w:br/>
        <w:t>б) установить, что  работник  ТУСУРа не соблюдал требования к служебному поведению и (или) требования об урегулировании конфликта интересов. В этом случае комиссия рекомендует  ректору указать  работнику на недопустимость нарушения требований к служебному поведению и (или) требований об урегулировании конфликта интересов либо применить к  работнику конкретную меру ответственности.</w:t>
        <w:br/>
        <w:t xml:space="preserve"> 17. Решения комиссии, принимаются открытым голосованием простым большинством голосов присутствующих на заседании членов комиссии, но не менее половины количества членов комиссии.</w:t>
        <w:br/>
        <w:t>18. Решения комиссии оформляются протоколами, которые подписывают члены комиссии, принимавшие участие в ее заседании. Решения комиссии носит обязательный характер.</w:t>
        <w:br/>
        <w:t xml:space="preserve"> 1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 работник.</w:t>
        <w:br/>
        <w:t>20. Копии протокола заседания комиссии в 3-дневный срок со дня заседания направляются  ректору  ТУСУРа, полностью или в виде выписок из него -  работнику, а также по решению комиссии - иным заинтересованным лицам.</w:t>
        <w:br/>
        <w:t>21.  Ректо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 ректор в письменной форме уведомляет комиссию в месячный срок со дня поступления к нему протокола заседания комиссии. Решение  ректора оглашается на ближайшем заседании комиссии и принимается к сведению без обсуждения.</w:t>
        <w:br/>
        <w:t>22. В случае установления комиссией признаков дисциплинарного проступка в действиях (бездействии)  работника информация об этом представляется  ректору для решения вопроса о применении к  работнику мер ответственности, предусмотренных нормативными правовыми актами Российской Федерации.</w:t>
        <w:br/>
        <w:t>23. В случае установления комиссией факта совершения 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 правоохранительные органы в 3-дневный срок, а при необходимости - немедленно.</w:t>
        <w:br/>
        <w:t>24. Копия протокола заседания комиссии или выписка из него приобщается к личному делу 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w:br/>
        <w:t>2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работе с кадрам   ТУСУРа.</w:t>
        <w:b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2:00Z</dcterms:created>
  <dc:creator>Zagalskiy</dc:creator>
  <dc:description/>
  <cp:keywords/>
  <dc:language>en-US</dc:language>
  <cp:lastModifiedBy>Zagalskiy</cp:lastModifiedBy>
  <dcterms:modified xsi:type="dcterms:W3CDTF">2015-03-24T04:00:00Z</dcterms:modified>
  <cp:revision>5</cp:revision>
  <dc:subject/>
  <dc:title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Светлинского района</dc:title>
</cp:coreProperties>
</file>