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а участника конкурса на прохождение стажировк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мя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ство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ультет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с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ь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вуза партнера/института, на базе которого будет проходить стажиро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бранная стажировка в </w:t>
      </w:r>
      <w:r>
        <w:rPr>
          <w:b/>
          <w:sz w:val="28"/>
          <w:szCs w:val="28"/>
        </w:rPr>
        <w:t>____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ровень владения английским языком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ругие иностранные языки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заграничного паспорта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. почта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1:00Z</dcterms:created>
  <dc:creator>Геннадий Кобзев</dc:creator>
  <dc:description/>
  <cp:keywords/>
  <dc:language>en-US</dc:language>
  <cp:lastModifiedBy>international-2</cp:lastModifiedBy>
  <cp:lastPrinted>2011-01-27T15:01:00Z</cp:lastPrinted>
  <dcterms:modified xsi:type="dcterms:W3CDTF">2013-12-12T04:35:00Z</dcterms:modified>
  <cp:revision>6</cp:revision>
  <dc:subject/>
  <dc:title>Заявка участника конкурса на прохождение стажировки в ITRI (Industrial Technology Research Institute, Taiwan)</dc:title>
</cp:coreProperties>
</file>