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5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5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 и науки Российской Федерации по адресу: 125993, г. Москва, ул. Тверская, д.11, с даты  публикации  настоящего  объявления  в  «Российской  газете»  до 10 февраля 2015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(8495) 629-32-62, 629-10-28, 629-17-09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 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ля подтверждения достижений, предусмотренных в подпункте «б» пункта 2 настоящего Перечня, работы, выполненные в течение последних </w:t>
        <w:br/>
        <w:t>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 выдвижении работы и авторского коллектива в целом принимается на заседании коллегии, ученого или педагогического совета образовательного учрежд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, если исполнителем работы является авторский  коллектив, состав соискателей премии не должен превышать 10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(полное наименование организации)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9. копии первых страниц паспорта и страницы с указанием места жительств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Название работы должно быть кратким и отражать 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7-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5 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5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__________________ 201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,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0:00Z</dcterms:created>
  <dc:creator>Zhivoglazova</dc:creator>
  <dc:description/>
  <cp:keywords/>
  <dc:language>en-US</dc:language>
  <cp:lastModifiedBy>User</cp:lastModifiedBy>
  <cp:lastPrinted>2013-12-23T16:07:00Z</cp:lastPrinted>
  <dcterms:modified xsi:type="dcterms:W3CDTF">2014-11-11T09:10:00Z</dcterms:modified>
  <cp:revision>2</cp:revision>
  <dc:subject/>
  <dc:title>ОБЪЯВЛЕНИЕ</dc:title>
</cp:coreProperties>
</file>