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pacing w:val="0"/>
        </w:rPr>
        <w:t>Министерство образования и науки РФ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Администрация Томской обла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ТОМСКИЙ ГОСУДАРСТВЕННЫЙ УНИВЕРСИТЕТ СИСТЕМ УПРАВЛЕНИЯ И РАДИОЭЛЕКТРОНИКИ</w:t>
      </w:r>
    </w:p>
    <w:p>
      <w:pPr>
        <w:pStyle w:val="TextBody"/>
        <w:rPr>
          <w:lang w:val="ru-MD"/>
        </w:rPr>
      </w:pPr>
      <w:r>
        <w:rPr/>
        <w:drawing>
          <wp:inline distT="0" distB="0" distL="0" distR="0">
            <wp:extent cx="245173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игласительный билет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и программа международной</w:t>
        <w:br/>
        <w:t xml:space="preserve"> научно-методической конфер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Современное образование: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практико-ориентированные техн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подготовки инженерных кад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9 - 30 января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  <w:lang w:val="ru-MD"/>
        </w:rPr>
      </w:pPr>
      <w:r>
        <w:rPr>
          <w:sz w:val="28"/>
          <w:szCs w:val="28"/>
        </w:rPr>
        <w:t>Томск  2015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  <w:r>
        <w:br w:type="page"/>
      </w:r>
    </w:p>
    <w:p>
      <w:pPr>
        <w:pStyle w:val="TextBodyIndent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Уважаемый коллега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омский государственный университет систем управления </w:t>
        <w:br/>
        <w:t xml:space="preserve">и радиоэлектроники (ТУСУР) приглашает Вас принять участие в  международной научно-методической конференции </w:t>
      </w:r>
      <w:r>
        <w:rPr>
          <w:color w:val="000000"/>
          <w:spacing w:val="-5"/>
        </w:rPr>
        <w:t>«</w:t>
      </w:r>
      <w:r>
        <w:rPr>
          <w:b/>
          <w:bCs/>
          <w:color w:val="000000"/>
          <w:spacing w:val="-5"/>
        </w:rPr>
        <w:t>Современное образование:</w:t>
      </w:r>
      <w:r>
        <w:rPr>
          <w:color w:val="000000"/>
          <w:spacing w:val="-5"/>
        </w:rPr>
        <w:t xml:space="preserve"> </w:t>
      </w:r>
      <w:r>
        <w:rPr>
          <w:b/>
          <w:spacing w:val="-5"/>
        </w:rPr>
        <w:t>практико-ориентированные технологии подготовки инженерных кадров</w:t>
      </w:r>
      <w:r>
        <w:rPr>
          <w:b/>
          <w:bCs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На пленарном заседании Вам предлагается заслушать ряд </w:t>
        <w:br/>
        <w:t xml:space="preserve">проблемных докладов и принять участие в их обсуждении. На секционных заседаниях будут заслушаны сообщения участников и проведено обсуждение предложенных материалов в форме «круглых столов». </w:t>
        <w:br/>
        <w:t xml:space="preserve">С материалами участников конференции Вы сможете ознакомиться </w:t>
        <w:br/>
        <w:t xml:space="preserve">по сборнику тезисов, который  получите при регистрации. К вопросам, которые Вы считаете наиболее существенными, Вы сможете привлечь внимание в ходе общей дискуссии. Если для демонстрации Ваших </w:t>
        <w:br/>
        <w:t>материалов требуется компьютер или иная аппаратура, просим известить нас об этом заранее.</w:t>
      </w:r>
    </w:p>
    <w:p>
      <w:pPr>
        <w:pStyle w:val="2"/>
        <w:spacing w:lineRule="exact" w:line="200"/>
        <w:ind w:left="0" w:firstLine="540"/>
        <w:jc w:val="both"/>
        <w:rPr/>
      </w:pPr>
      <w:r>
        <w:rPr/>
        <w:t xml:space="preserve">Мы будем благодарны за предложения, которые Вы внесете </w:t>
        <w:br/>
        <w:t>для выработки решения конференции.</w:t>
      </w:r>
    </w:p>
    <w:p>
      <w:pPr>
        <w:pStyle w:val="2"/>
        <w:spacing w:lineRule="exact" w:line="200"/>
        <w:ind w:left="0" w:firstLine="540"/>
        <w:jc w:val="both"/>
        <w:rPr/>
      </w:pPr>
      <w:r>
        <w:rPr/>
        <w:t xml:space="preserve">Иногородних участников просим предупредить до 22 января </w:t>
        <w:br/>
        <w:t>2015 г. о прибытии на конференцию.</w:t>
      </w:r>
    </w:p>
    <w:p>
      <w:pPr>
        <w:pStyle w:val="2"/>
        <w:spacing w:lineRule="exact" w:line="200"/>
        <w:ind w:left="283" w:firstLine="257"/>
        <w:rPr/>
      </w:pPr>
      <w:r>
        <w:rPr/>
        <w:t>Желаем Вам плодотворной работы!</w:t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  <w:t>Оргкомитет конференции: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  <w:i/>
          <w:iCs/>
        </w:rPr>
        <w:t>Боков Л.А.,</w:t>
      </w:r>
      <w:r>
        <w:rPr>
          <w:i/>
          <w:iCs/>
        </w:rPr>
        <w:t xml:space="preserve"> директор департамента образования ТУСУРа, к.ф-м.н., доцент, профессор кафеды СВЧиКР –  председатель; 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  <w:i/>
          <w:iCs/>
        </w:rPr>
        <w:t xml:space="preserve">Воронин А.И., </w:t>
      </w:r>
      <w:r>
        <w:rPr>
          <w:i/>
          <w:iCs/>
        </w:rPr>
        <w:t xml:space="preserve">декан факультета электронной техники, к.т.н., доцент;  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ьячко Н.С., </w:t>
      </w:r>
      <w:r>
        <w:rPr>
          <w:i/>
          <w:iCs/>
        </w:rPr>
        <w:t>зав. методическим кабинетом ТУСУРа;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  <w:i/>
          <w:iCs/>
        </w:rPr>
        <w:t>Магазинников Л.И.,</w:t>
      </w:r>
      <w:r>
        <w:rPr>
          <w:i/>
          <w:iCs/>
        </w:rPr>
        <w:t xml:space="preserve"> к.ф-м.н., профессор кафедры  математики;</w:t>
      </w:r>
    </w:p>
    <w:p>
      <w:pPr>
        <w:pStyle w:val="Normal"/>
        <w:spacing w:lineRule="exact" w:line="200"/>
        <w:ind w:right="-30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Менгардт Е.Р., </w:t>
      </w:r>
      <w:r>
        <w:rPr>
          <w:i/>
          <w:iCs/>
        </w:rPr>
        <w:t>зав. кафедрой иностранных языков ТУСУРа;</w:t>
      </w:r>
    </w:p>
    <w:p>
      <w:pPr>
        <w:pStyle w:val="Normal"/>
        <w:spacing w:lineRule="exact" w:line="200"/>
        <w:ind w:right="-30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Мещеряков Р.В., </w:t>
      </w:r>
      <w:r>
        <w:rPr>
          <w:i/>
          <w:iCs/>
        </w:rPr>
        <w:t xml:space="preserve">проректор по научной работе и инновациям, д.т.н., зав. кафедрой </w:t>
      </w:r>
      <w:r>
        <w:rPr>
          <w:bCs/>
          <w:i/>
          <w:iCs/>
        </w:rPr>
        <w:t>БИС</w:t>
      </w:r>
      <w:r>
        <w:rPr>
          <w:i/>
          <w:iCs/>
        </w:rPr>
        <w:t>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липенский В.В., </w:t>
      </w:r>
      <w:r>
        <w:rPr>
          <w:bCs/>
          <w:i/>
          <w:iCs/>
        </w:rPr>
        <w:t>к.т.н.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ачальник организационно-методического отдела – зам. председателя;</w:t>
      </w:r>
    </w:p>
    <w:p>
      <w:pPr>
        <w:pStyle w:val="Normal"/>
        <w:spacing w:lineRule="exact" w:line="200"/>
        <w:ind w:right="-30" w:hanging="0"/>
        <w:jc w:val="both"/>
        <w:rPr>
          <w:i/>
          <w:i/>
          <w:iCs/>
        </w:rPr>
      </w:pPr>
      <w:r>
        <w:rPr>
          <w:b/>
          <w:i/>
          <w:iCs/>
        </w:rPr>
        <w:t>Сенченко П.В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декан факультета систем управления, к.т.н., доцент;</w:t>
      </w:r>
    </w:p>
    <w:p>
      <w:pPr>
        <w:pStyle w:val="Normal"/>
        <w:spacing w:lineRule="exact" w:line="200"/>
        <w:ind w:right="-30" w:hanging="0"/>
        <w:jc w:val="both"/>
        <w:rPr/>
      </w:pPr>
      <w:r>
        <w:rPr>
          <w:b/>
          <w:bCs/>
          <w:i/>
          <w:iCs/>
        </w:rPr>
        <w:t xml:space="preserve">Суслова Т.И., </w:t>
      </w:r>
      <w:r>
        <w:rPr>
          <w:i/>
          <w:iCs/>
        </w:rPr>
        <w:t>декан гуманитарного факультета, д.философ.н., профессор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зав. кафедрой ФиС;</w:t>
      </w:r>
    </w:p>
    <w:p>
      <w:pPr>
        <w:pStyle w:val="Normal"/>
        <w:spacing w:lineRule="exact" w:line="200"/>
        <w:ind w:right="-30" w:hanging="0"/>
        <w:jc w:val="both"/>
        <w:rPr>
          <w:b/>
          <w:b/>
          <w:bCs/>
          <w:i/>
          <w:i/>
          <w:lang w:val="ru-MD"/>
        </w:rPr>
      </w:pPr>
      <w:r>
        <w:rPr>
          <w:b/>
          <w:bCs/>
          <w:i/>
          <w:lang w:val="ru-MD"/>
        </w:rPr>
        <w:t>Руководители секций.</w:t>
      </w:r>
    </w:p>
    <w:p>
      <w:pPr>
        <w:pStyle w:val="Normal"/>
        <w:spacing w:lineRule="exact" w:line="200"/>
        <w:ind w:left="284" w:right="-30" w:hanging="0"/>
        <w:jc w:val="both"/>
        <w:rPr>
          <w:b/>
          <w:b/>
          <w:bCs/>
          <w:i/>
          <w:i/>
          <w:lang w:val="ru-MD"/>
        </w:rPr>
      </w:pPr>
      <w:r>
        <w:rPr>
          <w:b/>
          <w:bCs/>
          <w:i/>
          <w:lang w:val="ru-MD"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  <w:lang w:val="ru-MD"/>
        </w:rPr>
      </w:pPr>
      <w:r>
        <w:rPr>
          <w:b/>
          <w:i/>
          <w:lang w:val="ru-MD"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0"/>
        <w:ind w:firstLine="720"/>
        <w:rPr/>
      </w:pPr>
      <w:r>
        <w:rPr>
          <w:b/>
          <w:i/>
        </w:rPr>
        <w:t>Заезд иногородних участников конференции – 28 января.</w:t>
      </w:r>
    </w:p>
    <w:p>
      <w:pPr>
        <w:pStyle w:val="Normal"/>
        <w:spacing w:lineRule="exact" w:line="200" w:before="12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ind w:firstLine="360"/>
        <w:jc w:val="both"/>
        <w:rPr>
          <w:i/>
          <w:i/>
          <w:spacing w:val="-2"/>
        </w:rPr>
      </w:pPr>
      <w:r>
        <w:rPr>
          <w:i/>
          <w:spacing w:val="-2"/>
        </w:rPr>
        <w:t>Наш адрес – пр. Ленина, 40 (пл. Новособорная), к.301 (методкабинет).</w:t>
      </w:r>
    </w:p>
    <w:p>
      <w:pPr>
        <w:pStyle w:val="Normal"/>
        <w:spacing w:lineRule="exact" w:line="200"/>
        <w:ind w:firstLine="36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exact" w:line="200"/>
        <w:ind w:firstLine="360"/>
        <w:jc w:val="both"/>
        <w:rPr/>
      </w:pPr>
      <w:r>
        <w:rPr/>
        <w:t xml:space="preserve">Проезд от вокзала, автовокзала трамваем № 2 до остановки «Дом ученых»; троллейбусом № 4 до остановки «пл. Новособорная»; </w:t>
        <w:br/>
        <w:t>из аэропорта автобусом № 119 – до остановки «Университет».</w:t>
      </w:r>
    </w:p>
    <w:p>
      <w:pPr>
        <w:pStyle w:val="Normal"/>
        <w:spacing w:lineRule="exact" w:line="200"/>
        <w:ind w:firstLine="360"/>
        <w:jc w:val="both"/>
        <w:rPr/>
      </w:pPr>
      <w:r>
        <w:rPr/>
        <w:t>Маршрутные такси – до пл. Новособорной.</w:t>
      </w:r>
    </w:p>
    <w:p>
      <w:pPr>
        <w:pStyle w:val="Normal"/>
        <w:spacing w:lineRule="exact" w:line="200" w:before="120" w:after="0"/>
        <w:ind w:firstLine="360"/>
        <w:jc w:val="both"/>
        <w:rPr/>
      </w:pPr>
      <w:r>
        <w:rPr>
          <w:b/>
        </w:rPr>
        <w:t>Регистрация</w:t>
      </w:r>
      <w:r>
        <w:rPr/>
        <w:t xml:space="preserve"> – 29 января с 9.15 до 10.00 в аудитории 428</w:t>
        <w:br/>
        <w:t>главного корпуса ТУСУРа на пл. Новособорной  (пр. Ленина, 40).</w:t>
      </w:r>
    </w:p>
    <w:p>
      <w:pPr>
        <w:pStyle w:val="Normal"/>
        <w:spacing w:lineRule="exact" w:line="200" w:before="120" w:after="0"/>
        <w:ind w:firstLine="360"/>
        <w:jc w:val="both"/>
        <w:rPr/>
      </w:pPr>
      <w:r>
        <w:rPr/>
        <w:t xml:space="preserve">Телефон оргкомитета: </w:t>
      </w:r>
      <w:r>
        <w:rPr>
          <w:b/>
        </w:rPr>
        <w:t xml:space="preserve">(3822) 53-30-75, </w:t>
      </w:r>
      <w:r>
        <w:rPr>
          <w:bCs/>
        </w:rPr>
        <w:t>Дьячко Надежда Семеновна.</w:t>
      </w:r>
    </w:p>
    <w:p>
      <w:pPr>
        <w:pStyle w:val="21"/>
        <w:spacing w:lineRule="exact" w:line="200"/>
        <w:ind w:firstLine="720"/>
        <w:rPr>
          <w:b/>
          <w:b/>
          <w:i/>
          <w:i/>
        </w:rPr>
      </w:pPr>
      <w:r>
        <w:rPr/>
        <w:t xml:space="preserve"> </w:t>
      </w:r>
      <w:r>
        <w:rPr/>
        <w:t xml:space="preserve">Факс: </w:t>
      </w:r>
      <w:r>
        <w:rPr>
          <w:b/>
        </w:rPr>
        <w:t xml:space="preserve">(3822) 526365;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metod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usu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 w:before="120" w:after="12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21"/>
        <w:tabs>
          <w:tab w:val="clear" w:pos="708"/>
          <w:tab w:val="left" w:pos="2552" w:leader="none"/>
        </w:tabs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Пленарное заседание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i/>
        </w:rPr>
        <w:t>Ведущий –</w:t>
      </w:r>
    </w:p>
    <w:p>
      <w:pPr>
        <w:pStyle w:val="21"/>
        <w:spacing w:lineRule="auto" w:line="240" w:before="0" w:after="0"/>
        <w:rPr/>
      </w:pPr>
      <w:r>
        <w:rPr>
          <w:i/>
          <w:iCs/>
        </w:rPr>
        <w:t>директор департамента образования ТУСУРа</w:t>
      </w:r>
      <w:r>
        <w:rPr>
          <w:i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Лев Алексеевич Бок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b/>
          <w:i/>
        </w:rPr>
        <w:t>Открытие конференции</w:t>
      </w:r>
      <w:r>
        <w:rPr>
          <w:b/>
        </w:rPr>
        <w:t xml:space="preserve"> – </w:t>
      </w:r>
      <w:r>
        <w:rPr/>
        <w:t>председатель оргкомитета,</w:t>
      </w:r>
      <w:r>
        <w:rPr>
          <w:i/>
          <w:iCs/>
        </w:rPr>
        <w:t xml:space="preserve"> </w:t>
      </w:r>
      <w:r>
        <w:rPr>
          <w:iCs/>
        </w:rPr>
        <w:t xml:space="preserve">директор департамента образования ТУСУРа </w:t>
      </w:r>
      <w:r>
        <w:rPr/>
        <w:t xml:space="preserve"> </w:t>
      </w:r>
      <w:r>
        <w:rPr>
          <w:b/>
        </w:rPr>
        <w:t>Л.А.</w:t>
      </w:r>
      <w:r>
        <w:rPr/>
        <w:t xml:space="preserve"> </w:t>
      </w:r>
      <w:r>
        <w:rPr>
          <w:b/>
        </w:rPr>
        <w:t xml:space="preserve">Боков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А.А. Шелупанов (ТУСУР, Томск) Практико-ориентированная подготовка кадров для развития экономик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bCs/>
        </w:rPr>
        <w:t>Л.А. Боков, В.А. Кормилин, А.П. Плотников (ТУСУР, Томск) Профессиональная подготовка инженерных кадров на основе ФГОС нового поколения</w:t>
      </w:r>
      <w:r>
        <w:rPr>
          <w:b/>
          <w:bCs/>
          <w:i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П.Е. Троян (ТУСУР, Томск), В.А. Кагадей (НПФ «Микран», Томск) Гумерова (ФИОП РОСНАНО, Москва), Е.В. Саврук (ТУСУР, Томск) Роль профессиональных стандартов в подготовке магистров для наноиндустри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 xml:space="preserve">И.А. Ревякина (ООО "Кейсайт Текнолоджис", Москва) Образовательные программы фирмы </w:t>
      </w:r>
      <w:r>
        <w:rPr>
          <w:color w:val="000000"/>
        </w:rPr>
        <w:t>"Кейсайт Текнолоджис" для российских университет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/>
        <w:t>Р.В. Мещеряков, Т.Ю. Коротина (ТУСУР, Томск) Приоритетные направления подготовки кадров высшей квалификации в интересах наукоемких предприятий.</w:t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jc w:val="both"/>
        <w:rPr>
          <w:bCs/>
          <w:iCs/>
          <w:sz w:val="16"/>
        </w:rPr>
      </w:pPr>
      <w:r>
        <w:rPr>
          <w:bCs/>
          <w:iCs/>
          <w:sz w:val="16"/>
        </w:rPr>
        <w:t>В программе пленарного заседания возможны изменения.</w:t>
      </w:r>
    </w:p>
    <w:p>
      <w:pPr>
        <w:pStyle w:val="Normal"/>
        <w:jc w:val="center"/>
        <w:rPr/>
      </w:pPr>
      <w:r>
        <w:rPr/>
        <w:t>Программа конференции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851"/>
      </w:tblGrid>
      <w:tr>
        <w:trPr>
          <w:cantSplit w:val="true"/>
        </w:trPr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ервый день</w:t>
            </w:r>
            <w:r>
              <w:rPr>
                <w:b/>
              </w:rPr>
              <w:t xml:space="preserve"> – 29 января 2015г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енарное засе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428</w:t>
            </w:r>
          </w:p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л. корпу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10 – 13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3.00 – 14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 1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(подсекция 1)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</w:rPr>
              <w:t>– Развитие профессиональной компетентности преподавателей технического универс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41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Секция 1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  <w:iCs/>
              </w:rPr>
              <w:t>(подсекция 2)</w:t>
            </w:r>
            <w:r>
              <w:rPr>
                <w:b/>
                <w:i/>
              </w:rPr>
              <w:t xml:space="preserve"> Развитие профессиональной компетентности преподавателей технического универс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322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ция 4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 xml:space="preserve">(подсекция 1)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Особенности реализации электронного обучения в подготовке инженерных кадров</w:t>
            </w:r>
            <w:r>
              <w:rPr>
                <w:rFonts w:cs="Calibri" w:ascii="Calibri" w:hAnsi="Calibri"/>
                <w:b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428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Секция 5</w:t>
            </w:r>
            <w:r>
              <w:rPr>
                <w:b/>
                <w:iCs/>
              </w:rPr>
              <w:t xml:space="preserve"> – </w:t>
            </w:r>
            <w:r>
              <w:rPr>
                <w:b/>
                <w:i/>
              </w:rPr>
              <w:t>Организация непрерывной математической подготовки, способствующей успешному освоению профессиональных дисципл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312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2 Особенности подготовки магистров для нужд современ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202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лый кор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екция 3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</w:rPr>
              <w:t>Научно-исследовательская работа студентов как отражение потребностей наукоемких предприятий в инженерных кад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201 ГК</w:t>
            </w:r>
          </w:p>
          <w:p>
            <w:pPr>
              <w:pStyle w:val="21"/>
              <w:spacing w:lineRule="auto" w:line="240" w:before="0" w:after="0"/>
              <w:ind w:right="-108" w:hanging="108"/>
              <w:rPr/>
            </w:pPr>
            <w:r>
              <w:rPr>
                <w:i/>
              </w:rPr>
              <w:t>Зал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</w:rPr>
              <w:t>14.00 – 17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Cs/>
              </w:rPr>
            </w:pPr>
            <w:r>
              <w:rPr>
                <w:b/>
                <w:i/>
                <w:iCs/>
              </w:rPr>
              <w:t>Круглый стол</w:t>
            </w:r>
            <w:r>
              <w:rPr>
                <w:b/>
                <w:iCs/>
              </w:rPr>
              <w:t xml:space="preserve">: </w:t>
            </w:r>
            <w:r>
              <w:rPr>
                <w:b/>
                <w:i/>
                <w:iCs/>
              </w:rPr>
              <w:t>Особенности реализации практико-ориентированной подготовки через технологию группового проектного обучения (Г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139</w:t>
            </w:r>
          </w:p>
          <w:p>
            <w:pPr>
              <w:pStyle w:val="21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</w:rPr>
              <w:t>14.00 – 17.00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Второй день – 30 января 2015</w:t>
      </w:r>
      <w:r>
        <w:rPr/>
        <w:t xml:space="preserve"> г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екция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4 (подсекция 2)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Особенности реализации электронного обучения в подготовке инженерных кадров</w:t>
            </w:r>
            <w:r>
              <w:rPr>
                <w:rFonts w:cs="Calibri" w:ascii="Calibri" w:hAnsi="Calibri"/>
                <w:b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411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i/>
              </w:rPr>
              <w:t>Секция 6 -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Социально-гуманитарные дисциплины в профессиональном становлении выпускников вуз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312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лый стол: Библиотека в современном образовательном процессе ву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уд. 201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Л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Круглый стол</w:t>
            </w:r>
            <w:r>
              <w:rPr>
                <w:b/>
                <w:iCs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Практико-ориентированные технологии  обучения  иностранному языку в техническом университе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322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i/>
              </w:rPr>
              <w:t>гл. 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руглый стол</w:t>
            </w:r>
            <w:r>
              <w:rPr>
                <w:b/>
                <w:iCs/>
              </w:rPr>
              <w:t>: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Проблемы профессиональной подготовки юристов в условиях современного информационн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пус №8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Юр. ф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.00 – 13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Заключительное засе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. 201 ГК</w:t>
            </w:r>
          </w:p>
          <w:p>
            <w:pPr>
              <w:pStyle w:val="21"/>
              <w:spacing w:lineRule="auto" w:line="240" w:before="0" w:after="0"/>
              <w:ind w:right="-108" w:hanging="108"/>
              <w:rPr/>
            </w:pPr>
            <w:r>
              <w:rPr>
                <w:i/>
              </w:rPr>
              <w:t>Зал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4.00 – 16.00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екционные заседания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b/>
          <w:sz w:val="24"/>
        </w:rPr>
        <w:t xml:space="preserve">Секция 1 </w:t>
      </w:r>
      <w:r>
        <w:rPr>
          <w:sz w:val="24"/>
        </w:rPr>
        <w:br/>
      </w:r>
      <w:r>
        <w:rPr>
          <w:b/>
          <w:i/>
          <w:sz w:val="24"/>
          <w:szCs w:val="24"/>
        </w:rPr>
        <w:t>Развитие профессиональной компетентности преподавателей технического университета</w:t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секция 1</w:t>
      </w:r>
    </w:p>
    <w:p>
      <w:pPr>
        <w:pStyle w:val="21"/>
        <w:spacing w:lineRule="auto" w:line="240" w:before="0" w:after="0"/>
        <w:rPr>
          <w:i/>
          <w:i/>
          <w:iCs/>
        </w:rPr>
      </w:pPr>
      <w:r>
        <w:rPr>
          <w:i/>
        </w:rPr>
        <w:t xml:space="preserve">Руководитель  – доцент,  </w:t>
      </w:r>
      <w:r>
        <w:rPr>
          <w:i/>
          <w:iCs/>
        </w:rPr>
        <w:t>начальник учебного управления ТУСУРа</w:t>
      </w:r>
    </w:p>
    <w:p>
      <w:pPr>
        <w:pStyle w:val="21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Валерий Анатольевич Кормилин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.И. Исакова, А.М. Исаков (ТУСУР, Томск) </w:t>
      </w:r>
      <w:r>
        <w:rPr>
          <w:rStyle w:val="C1"/>
        </w:rPr>
        <w:t>Проблемы профессионализма преподавателя вуза в связи с реализацией парадигмы компетентностного подх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C1"/>
        </w:rPr>
        <w:t xml:space="preserve">М.А. Косолапова (ТГПУ, Томск) </w:t>
      </w:r>
      <w:r>
        <w:rPr/>
        <w:t>Формирование готовности  к интерактивному обучению у преподавателя технического вуза при повышении квалиф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С. Легостаев (ТУСУР, Томск) Аспекты профессиональной подготовки инженерных кад</w:t>
        <w:softHyphen/>
        <w:t>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А.Д. Аширова, Ф.Ф. Султанов (</w:t>
      </w:r>
      <w:r>
        <w:rPr/>
        <w:t xml:space="preserve">УГАТУ, Уфа) </w:t>
      </w:r>
      <w:r>
        <w:rPr>
          <w:shd w:fill="FFFFFF" w:val="clear"/>
        </w:rPr>
        <w:t>Учебный план: теория и практ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А. Клещева (ДВФУ, Владивосток) Условия повышения уровня фундаментальной подготовки бакалавров в системе инженер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И. Ефанов, Н.Н. Несмелова (ТУСУР, Томск) Физика, математика и информатика как основа системы подготовки инженерных кад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Д.А. Романов, Н.А. Соскова, В.Е. Громов (СибГИУ, Новокузнецк) Развитие способностей применения метода системного анализу студентов технических вузов в изучении физ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В. Кудрякова, Д.О. Днепровский, В. Д. Меньшов (КнАГТУ, Комсомольск-на-Амуре) Формирование профессиональных компетенций специалистов самолето- и вертолетостроения  совместно с работодател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.Е. Уцын (ТУСУР, Томск) Современный подход к формированию компетенций преподав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.М. Мамбетова,  Л.Н. Орликов, С.М. Шандаров (ТУСУР, Томск) Творческое приложение в лабораторном практику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Ю. Солдатова, Н.Н. Несмелова (ТУСУР, Томск) Интерактивные методы на лекциях по материаловед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Е.П.Фет (КГИУ, Темиртау, Казахстан) К вопросу о формах проведения экзаме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111111"/>
          <w:shd w:fill="FFFFFF" w:val="clear"/>
        </w:rPr>
        <w:t xml:space="preserve">Е.Ж. Айтхожаева (КазНТУ, Алматы, Казахстан) </w:t>
      </w:r>
      <w:r>
        <w:rPr>
          <w:shd w:fill="FFFFFF" w:val="clear"/>
        </w:rPr>
        <w:t>Стратегии обучения в формировании профессиональной компетенции в современном поним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111111"/>
          <w:shd w:fill="FFFFFF" w:val="clear"/>
        </w:rPr>
        <w:t xml:space="preserve">О.С. Волкова (НГУЭУ, Новосибирск) </w:t>
      </w:r>
      <w:r>
        <w:rPr/>
        <w:t>Применение образовательного портала вуза в обучении студентов инженерных специаль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Н. Онищенко,</w:t>
      </w:r>
      <w:r>
        <w:rPr>
          <w:b/>
        </w:rPr>
        <w:t xml:space="preserve"> </w:t>
      </w:r>
      <w:r>
        <w:rPr/>
        <w:t xml:space="preserve">Г.Г. Жабалова </w:t>
      </w:r>
      <w:r>
        <w:rPr>
          <w:color w:val="000000"/>
        </w:rPr>
        <w:t xml:space="preserve">(КГИУ, Темиртау, Казахстан) </w:t>
      </w:r>
      <w:r>
        <w:rPr/>
        <w:t>Создание качественного теста – как одна из проблем высшей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А. Кондратова (СибГИУ, Новокузнецк) Использование современных технологий в образовательном процессе ву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П. Тимофеева, Л.И. Олишевец, Т.П. Огнёва, И.А. Екимова (СибГМУ, ТУСУР, Томск) Поверить в каждого! (Некоторые аспекты педагогической системы математика В.Ф. Шаталова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А.Г. Буймов, Л.В. Земцова (ТУСУР, Томск) Об унификации управленческой подготовки будущих инженеров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.К. Жуков (ТУСУР, Томск) Управление организацией по целям.</w:t>
      </w:r>
    </w:p>
    <w:p>
      <w:pPr>
        <w:pStyle w:val="21"/>
        <w:keepNext w:val="tru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секция 2</w:t>
      </w:r>
    </w:p>
    <w:p>
      <w:pPr>
        <w:pStyle w:val="21"/>
        <w:keepNext w:val="true"/>
        <w:spacing w:lineRule="auto" w:line="240" w:before="0" w:after="0"/>
        <w:rPr>
          <w:i/>
          <w:i/>
        </w:rPr>
      </w:pPr>
      <w:r>
        <w:rPr>
          <w:bCs/>
          <w:i/>
        </w:rPr>
        <w:t>Руководитель – профессор кафедры Р</w:t>
      </w:r>
      <w:r>
        <w:rPr>
          <w:i/>
        </w:rPr>
        <w:t>адиоэлектроники и защиты информации  (</w:t>
      </w:r>
      <w:r>
        <w:rPr>
          <w:bCs/>
          <w:i/>
        </w:rPr>
        <w:t>ТУСУР)</w:t>
      </w:r>
    </w:p>
    <w:p>
      <w:pPr>
        <w:pStyle w:val="21"/>
        <w:keepNext w:val="true"/>
        <w:spacing w:lineRule="auto" w:line="240" w:before="0" w:after="0"/>
        <w:rPr/>
      </w:pPr>
      <w:r>
        <w:rPr>
          <w:b/>
          <w:i/>
        </w:rPr>
        <w:t>Людмила Ивановна Шарыгина</w:t>
      </w:r>
    </w:p>
    <w:p>
      <w:pPr>
        <w:pStyle w:val="21"/>
        <w:keepNext w:val="true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.А. Рыжов, Т.М. Пестунова, Н.Г. Пузынин (НГУЭУ, Новосибирск) Мобильные стенды для лабораторного практикума по электротехническим дисциплинам на младших курсах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.К. Важенин, Т.В. Ганджа, И.М. Долганов, М.О. Писарев (ТУСУР, Томск) Интерактивная сетевая модель для реализации компьютерного тренажера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М.И. Кочергин (ТУСУР, Томск) Обучение решению задач методом моделирования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.М. Дмитриев, Т.В. Ганджа, М.И. Кочергин (ТУСУР, Томск) Многоуровневое моделирование задач физики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Т.В. Ганджа (ТУСУР, Томск) </w:t>
      </w:r>
      <w:r>
        <w:rPr>
          <w:lang w:val="en-US"/>
        </w:rPr>
        <w:t>MARS</w:t>
      </w:r>
      <w:r>
        <w:rPr/>
        <w:t>-</w:t>
      </w:r>
      <w:r>
        <w:rPr>
          <w:lang w:val="en-US"/>
        </w:rPr>
        <w:t>ENGINE</w:t>
      </w:r>
      <w:r>
        <w:rPr/>
        <w:t xml:space="preserve"> – средство использования виртуальных приборов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М.Ю. </w:t>
      </w:r>
      <w:r>
        <w:rPr>
          <w:caps/>
        </w:rPr>
        <w:t>К</w:t>
      </w:r>
      <w:r>
        <w:rPr/>
        <w:t>атаев (ТУСУР, Томск) Сравнение систем высшего образования Америки, Европы и Азии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А.М. Кириллов (СГУ, Сочи) Цепи и сети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.В. Ганджа (ТУСУР, Томск) Принцип реализации виртуально-физического конвертора (ВФК) для проведения лабораторных работ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Н.Б. Гребенникова, М.П. Ланкина (ОмГУ, Омск) </w:t>
      </w:r>
      <w:r>
        <w:rPr>
          <w:caps/>
        </w:rPr>
        <w:t xml:space="preserve"> </w:t>
      </w:r>
      <w:r>
        <w:rPr/>
        <w:t>Опыт применения рефлексивных  технологий</w:t>
      </w:r>
      <w:r>
        <w:rPr>
          <w:caps/>
        </w:rPr>
        <w:t xml:space="preserve"> </w:t>
      </w:r>
      <w:r>
        <w:rPr/>
        <w:t>в</w:t>
      </w:r>
      <w:r>
        <w:rPr>
          <w:caps/>
        </w:rPr>
        <w:t xml:space="preserve"> </w:t>
      </w:r>
      <w:r>
        <w:rPr/>
        <w:t>подготовке</w:t>
      </w:r>
      <w:r>
        <w:rPr>
          <w:caps/>
        </w:rPr>
        <w:t xml:space="preserve"> </w:t>
      </w:r>
      <w:r>
        <w:rPr/>
        <w:t>преподавателей  высшей школы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.М. Кителева (КемТИПП, Кемерово) Опыт и проблемы освоения образовательных программ практико-ориентированного бакалавриата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.Л. Бибик, А.Б. Ефременков (ЮрТИ ТПУ, Юрга) Практическое обучение в прикладном бакалавриате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А. С. Бернгардт, М.А. Колединцева, И.А. Черкасов, П. Я. Ширяев (ТУСУР, Томск) Использование демонстрационных модулей в    обучении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Т.Г. Тен, В.К. Бернатонис (НИ ТПУ, Томск) Практико-ориентированное обучение как критерий общественной аккредитации основных образовательных программ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Н.Н. Двуличанская, В.Б. Пясецкий (МГТУ им. Н.Э. Баумана, Москва) Применение практико-ориентированного подхода при подготовке специалистов технического профиля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Л.И. Олишевец, Л.П. Тимофеева, И.А. Екимова (СибГМУ, ТУСУР, Томск) Использование законов диалектики в процессе преподавания физической и коллоидной химии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Т.Я. Дубнищева (НГУЭУ, Новосибирск) Научная компетентность и мировоззренческая позиция участников образовательного процесса технического вуза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Е.Г. Незнамова (ТУСУР, Томск) Обсуждение экологических проблем посредством применения интерактивного метода как практико-ориентированная методика формирования профессиональных и социальных компетенций бакалавров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Ю.В. Морозова, В.В. Кручинин (ТУСУР, Томск) Развитие компьютерных самостоятельных работ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Д.С Макарова, В.К. Александрова, М.С. Днепровский, В.В. Рассказова (НГУЭУ, Новосибирск) Разработка лабораторной работы по курсу «Метрология, стандартизация и сертификация» в рамках подготовки студентов по направлению «Инноватика»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Э.И. Хайруллина (Казанский электротехникум связи) Самостоятельная работа студентов как целостная  система деятельности преподавателя и студентов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И.Г. Боровской, Е.А. Шельмина (ТУСУР, Томск) Синергетический подход в высшем образовании. Подготовка старшекурсников к профессиональной деятельности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aps/>
        </w:rPr>
      </w:pPr>
      <w:r>
        <w:rPr/>
        <w:t>Л.И. Кукало, И.А. Кукало (КГИУ, Темиртау, Казахстан, ТУСУР, Томск) Акмеологические аспекты синергетической развертки педагогического резонанса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21"/>
        <w:keepNext w:val="true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Секция </w:t>
      </w:r>
      <w:r>
        <w:rPr>
          <w:sz w:val="24"/>
        </w:rPr>
        <w:t>2</w:t>
      </w:r>
    </w:p>
    <w:p>
      <w:pPr>
        <w:pStyle w:val="21"/>
        <w:keepNext w:val="true"/>
        <w:spacing w:lineRule="auto" w:line="240" w:before="0" w:after="0"/>
        <w:rPr/>
      </w:pPr>
      <w:r>
        <w:rPr>
          <w:b/>
          <w:i/>
          <w:sz w:val="24"/>
          <w:szCs w:val="24"/>
        </w:rPr>
        <w:t>Особенности подготовки магистров для нужд современной экономики</w:t>
      </w:r>
      <w:r>
        <w:rPr>
          <w:bCs/>
          <w:i/>
        </w:rPr>
        <w:t xml:space="preserve"> </w:t>
      </w:r>
    </w:p>
    <w:p>
      <w:pPr>
        <w:pStyle w:val="21"/>
        <w:keepNext w:val="true"/>
        <w:spacing w:lineRule="auto" w:line="240" w:before="0" w:after="0"/>
        <w:rPr>
          <w:bCs/>
          <w:i/>
          <w:i/>
        </w:rPr>
      </w:pPr>
      <w:r>
        <w:rPr>
          <w:bCs/>
          <w:i/>
        </w:rPr>
        <w:t>Руководитель – профессор, заведующий  кафедрой Физической электроники (ТУСУР)</w:t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Павел Ефимович Троян</w:t>
      </w:r>
    </w:p>
    <w:p>
      <w:pPr>
        <w:pStyle w:val="21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С.В. Щербинин, Д.И. Баруздин (ТУСУР, Томск) Формирование комплекса исследовательских лабораторных работ для  подготовки магистров по направлению 221000.68 "Мехатроника и робототехника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М.Е. Антипин, А.С. Юдина (ТУСУР, Томск) Системная интеграция как область профессиональной деятельности инновато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А.Н. Толмачева, В.Г. Макаренко, О.Г. Тюрин (ЮРГПУ (НПИ), Новочеркасск) Опыт и перспективы подготовки магистров в области автоматизации технологических процессов и производ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>
          <w:color w:val="262626"/>
        </w:rPr>
        <w:t>Е.В. Боярова, Г.А. Ефименко (</w:t>
      </w:r>
      <w:r>
        <w:rPr>
          <w:color w:val="1C1C1C"/>
        </w:rPr>
        <w:t xml:space="preserve">ВШСИ МФТИ, Долгопрудный, Московской обл.) </w:t>
      </w:r>
      <w:r>
        <w:rPr>
          <w:bCs/>
          <w:color w:val="262626"/>
        </w:rPr>
        <w:t>Особенности подготовки магистров для высокотехнологичных отраслей</w:t>
      </w:r>
      <w:r>
        <w:rPr>
          <w:rFonts w:cs="Tahoma" w:ascii="Tahoma" w:hAnsi="Tahoma"/>
          <w:bCs/>
          <w:color w:val="262626"/>
        </w:rPr>
        <w:t xml:space="preserve"> </w:t>
      </w:r>
      <w:r>
        <w:rPr>
          <w:bCs/>
          <w:color w:val="262626"/>
        </w:rPr>
        <w:t>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О.П. Стебелева (СФУ, Красноярск) Использование технологии обучения Blended Learning при проведении занятий по курсу «Планирование и техника эксперимента» для магистров-инжене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О.С. Беломытцева (НИ ТГУ, Томск) Возможности практической подготовки магистров в рамках современных акционер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П.Н. Дробот, Г.Н. Нариманова (ТУСУР, Томск) Совершенствование подготовки магистров иннова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Е.А.  Немкова, З.А. Шандра (Национальный университет «Львовская политехника», Львов, Украина) Особенности подготовки магистров в сфере IT-технологий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Ю.П. Ехлаков,   Д.Н. Бараксанов (ТУСУР, Томск) Спецкурс «Основы организации бизнеса по продвижению на рынок программных продукт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В.И. Туев, В.С. Солдаткин (ТУСУР, Томск) Особенности подготовки магистров направления 11.04.03 «Конструирование и технология электронных средств» в области светодиодной светотехн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30" w:hanging="360"/>
        <w:rPr>
          <w:caps/>
        </w:rPr>
      </w:pPr>
      <w:r>
        <w:rPr/>
        <w:t>Н.В. Замятин (ТУСУР, Томск) Методики  формирования инновационно-подготовленных магистров информацион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30" w:hanging="360"/>
        <w:rPr>
          <w:caps/>
        </w:rPr>
      </w:pPr>
      <w:r>
        <w:rPr/>
        <w:t>Г.Г. Гошин, С.Н. Шарангович (ТУСУР, Томск) Реализация программы сквозной подготовки специалистов по направлению «Микроволновая техника и антенны» в интересах профильного предприятия.</w:t>
      </w:r>
    </w:p>
    <w:p>
      <w:pPr>
        <w:pStyle w:val="21"/>
        <w:spacing w:lineRule="auto" w:line="240" w:before="0" w:after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3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Научно-исследовательская работа студентов как отражение потребностей наукоемких предприятий в инженерных кадрах</w:t>
      </w:r>
      <w:r>
        <w:rPr>
          <w:bCs/>
          <w:i/>
          <w:iCs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i/>
          <w:iCs/>
        </w:rPr>
        <w:t>Руководитель – профессор, заведующий кафедрой Безопасность информационных систем, проректор по научной работе и инновациям (ТУСУР)</w:t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ман Валерьевич Мещеряков</w:t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.В. Смирнов, П.Е. Троян, Е.В. Саврук, Г.И. Гумерова (ТУСУР, Томск, ФИОП РОСНАНО, Москва) Образовательная программа подготовки бакалавров по направлению «электроника и наноэлектроника» и её связь с требованиями профессиональных стандар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 xml:space="preserve">Н.В. Кудрякова, В.А. Макеев (КнАГТУ, Комсомольск-на-Амуре) </w:t>
      </w:r>
      <w:r>
        <w:rPr>
          <w:bCs/>
        </w:rPr>
        <w:t>Анализ эффективности подготовки кадровых специалистов в схеме «Студент - Вуз - Предприятие» на примере связи «Комсомольский-на-Амуре государственный технический университет – Комсомольский-на- Амуре авиационный зав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Н.В. Кудрякова, А.А. Резепов, В.Р. Стожик (КнАГТУ, Комсомольск-на-Амуре) Перспектива трудоустройства выпускников Комсомольского-на-Амуре государственного технического университета (на примере Авиационного завод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Н.В. Кудрякова, Л.Е. Усейкин,  О.А. Шкитёва (КнАГТУ, Комсомольск-на-Амуре) Подготовка специалистов самолето- и вертолетостроения для наукоемкого предприятия по требованиям работод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И.Е. Чечулина, Л.С. Медведева, Т.М. Крайнова, А.Р. Фатхиев (УГАТУ, Уфа) Организация научно-исследовательской работы для студентов младших курсов технических ву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П.Н. Дробот (ТУСУР, Томск) Компоненты научно-исследовательской работы в учебной практике студ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Б.Ф. Ноздреватых, Д.О. Ноздреватых (ТУСУР, Томск) Организация научно-исследовательской работы студентов-специали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Д.О. Пахмурин (ТУСУР, Томск) Теория решения изобретательских задач в научно-исследовательской работе студ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Н.А. Настащук, Д.В. Тарута (ОмГУПС, Омск) Особенности обучения компьютерной графике при подготовке инженерных кад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С.И. Селиверстов, Т.П.Селиверстова (АлтГУ, Барнаул) Информационные технологии в</w:t>
      </w:r>
      <w:r>
        <w:rPr>
          <w:caps/>
        </w:rPr>
        <w:t xml:space="preserve"> </w:t>
      </w:r>
      <w:r>
        <w:rPr/>
        <w:t>профессионально-ориентированной подготовке кад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А.М. Кориков, В.Д. Сибилёв (ТУСУР, Томск) Практическая ориентация учебного процесса по направлению</w:t>
      </w:r>
      <w:r>
        <w:rPr>
          <w:caps/>
        </w:rPr>
        <w:t xml:space="preserve"> «</w:t>
      </w:r>
      <w:r>
        <w:rPr/>
        <w:t>Информатика и вычислительная техни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Е.И. Кротова (ЯГУ, Ярославль) Использование основных этапов научно-исследовательских и опытно-конструкторских разработок при подготовке выпускных работ студентами инженерных специаль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>
          <w:color w:val="000000"/>
        </w:rPr>
        <w:t xml:space="preserve">А.В. Ковшов, Е.Ю. Агеев (ТУСУР, Томск) Опыт внедрения программ подготовки к промышленной сертификации </w:t>
      </w:r>
      <w:r>
        <w:rPr>
          <w:color w:val="000000"/>
          <w:lang w:val="de-DE"/>
        </w:rPr>
        <w:t>CISCO</w:t>
      </w:r>
      <w:r>
        <w:rPr>
          <w:color w:val="000000"/>
        </w:rPr>
        <w:t xml:space="preserve"> в основной образовательный процесс универс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>
          <w:color w:val="000000"/>
        </w:rPr>
        <w:t>С.А. Филичев, О.Д. Лукашевич (ТГАСУ, Томск) Метапредметные результаты экологической подготовки студентов технического (строительного) ву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В.И. Туев, А.Ю. Хомяков (ТУСУР, Томск) Развитие профессиональной компетентности руководителей и специалистов предприятий и организаций в области охран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>В.В. Ганджа (ТУСУР, Томск) Применение системы виртуальных инструментов и приборов в практике  центра молодежного инновационного творчества (ЦМИТ</w:t>
      </w:r>
      <w:r>
        <w:rPr>
          <w:caps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>
          <w:bCs/>
        </w:rPr>
        <w:t>Н.В. Марченко, Р.В. Мещеряков, Л.А. Торгонский (ТУСУР, Томск) Материальное обеспечение подготовки кадров по специальности «Информационно-аналитические системы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bCs/>
        </w:rPr>
      </w:pPr>
      <w:r>
        <w:rPr/>
        <w:t>Д.Д. Зыков, Н.Д. Малютин, В.И. Туев, А.Г. Лощилов, А.Е. Здрок, С.А. Артищев (ТУСУР, Томск) Учебно-методический комплекс в области формирования покрытий и материалов методами струйной принтерной печа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Т.Д. Оболенцева (Авиационный технический колледж, Новосибирск) Научно-исследовательская  работа студентов колледжа – шаг к их успешной реализации в будущем.</w:t>
      </w:r>
    </w:p>
    <w:p>
      <w:pPr>
        <w:pStyle w:val="Normal"/>
        <w:spacing w:lineRule="exact" w:line="200" w:before="120" w:after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exact" w:line="200" w:before="12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екция  4</w:t>
      </w:r>
      <w:r>
        <w:rPr/>
        <w:br/>
      </w:r>
      <w:r>
        <w:rPr>
          <w:b/>
          <w:i/>
          <w:sz w:val="24"/>
          <w:szCs w:val="24"/>
        </w:rPr>
        <w:t>Особенности реализации электронного обучения в подготовке инженерных кадров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21"/>
        <w:keepNext w:val="true"/>
        <w:spacing w:lineRule="auto" w:line="240" w:before="0" w:after="0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Подсекция 1</w:t>
      </w:r>
    </w:p>
    <w:p>
      <w:pPr>
        <w:pStyle w:val="21"/>
        <w:keepNext w:val="true"/>
        <w:spacing w:lineRule="auto" w:line="240" w:before="0" w:after="0"/>
        <w:rPr>
          <w:i/>
          <w:i/>
          <w:spacing w:val="-4"/>
        </w:rPr>
      </w:pPr>
      <w:r>
        <w:rPr>
          <w:bCs/>
          <w:i/>
          <w:spacing w:val="-4"/>
        </w:rPr>
        <w:t>Руководитель – доцент, декан факультета электронной техники (ТУСУР)</w:t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Александр Иванович Воронин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А.В. Гусаров, И.Р. Енгалычев, В.С. Лукманов, Е.В. Парфенов (УГАТУ, Уфа) Реализация электронного обучения техническим дисциплинам при подготовке инженерных кад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Р.В. Ахмадеев, И.В. Вавилова, П.А. Грахов (УГАТУ, Уфа) Опыт создания</w:t>
      </w:r>
      <w:r>
        <w:rPr>
          <w:lang w:val="ba-RU"/>
        </w:rPr>
        <w:t xml:space="preserve"> электронного </w:t>
      </w:r>
      <w:r>
        <w:rPr/>
        <w:t>учебно</w:t>
      </w:r>
      <w:r>
        <w:rPr>
          <w:lang w:val="ba-RU"/>
        </w:rPr>
        <w:t>го</w:t>
      </w:r>
      <w:r>
        <w:rPr/>
        <w:t xml:space="preserve"> комплект</w:t>
      </w:r>
      <w:r>
        <w:rPr>
          <w:lang w:val="ba-RU"/>
        </w:rPr>
        <w:t>а</w:t>
      </w:r>
      <w:r>
        <w:rPr/>
        <w:t xml:space="preserve"> по дисциплине «Электротехника и электрон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bCs/>
          <w:color w:val="000000"/>
        </w:rPr>
      </w:pPr>
      <w:r>
        <w:rPr/>
        <w:t xml:space="preserve">Т.А. Деменкова, Г.С. Кожевников (МИРЭА, Москва) </w:t>
      </w:r>
      <w:r>
        <w:rPr>
          <w:bCs/>
        </w:rPr>
        <w:t>Исследование архитектурной модели  системы дистанцион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 xml:space="preserve">О.В. Силаева (КГИУ, Темиртау, Казахстан) </w:t>
      </w:r>
      <w:r>
        <w:rPr>
          <w:bCs/>
          <w:color w:val="000000"/>
        </w:rPr>
        <w:t>Непрерывность повышения электронной грамотности обучающихся в процессе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>
          <w:bCs/>
        </w:rPr>
        <w:t xml:space="preserve">А.М. Кириллов (СГУ, Сочи) </w:t>
      </w:r>
      <w:r>
        <w:rPr>
          <w:lang w:val="en-US"/>
        </w:rPr>
        <w:t>Internet</w:t>
      </w:r>
      <w:r>
        <w:rPr>
          <w:caps/>
        </w:rPr>
        <w:t>-</w:t>
      </w:r>
      <w:r>
        <w:rPr/>
        <w:t>коммуникация студент-преподават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О.А. Пустовая, Е.А. Пустовой, Т.Н. Мармус (ДГАУ, Благовещенск) Организация дистанционного обучения для студентов заочников инженерных напра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И.В. Вавилова, И.Е.Чечулина, А.Р. Фатхиев (УГАТУ, Уфа) Дистанционное обучение как элемент образовательного процесса в филиалах вуз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О.В. Мельничук, Т.М. Крымская, Р.В. Ахмадеев (УГАТУ, Уфа) Программа схемотехнического моделирования MICROCAP и электронное обучение будущих инжен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А. М. Аббясов, Е. В. Гришина (ИГЭУ, Иваново) Выполнение лабораторных работ по «Наноэлектронике», используя удаленные рабочие ме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Е. В. Гришина, А. М. Аббясов (ИГЭУ, Иваново) Компьютерный альбом демонстрационных моделей по электрон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Н.В. Чистофорова (АГТА, Ангарск) Создание электронного образовательного ресурса «Системы управления химико-технологическими процессам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О.А. Доценко (НИ ТГУ, ТУСУР, Томск) Электронный учебный курс «Радиоматериалы и радиокомпоненты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/>
      </w:pPr>
      <w:r>
        <w:rPr/>
        <w:t xml:space="preserve">А.Е. Мандель, Л.И. Шангина, С.Н. Шарангович (ТУСУР, Томск) Электронный обучающий курс «Электромагнитные поля и волны»  на основе системы </w:t>
      </w:r>
      <w:r>
        <w:rPr>
          <w:caps/>
        </w:rPr>
        <w:t xml:space="preserve"> «</w:t>
      </w:r>
      <w:r>
        <w:rPr>
          <w:caps/>
          <w:lang w:val="en-US"/>
        </w:rPr>
        <w:t>MOODLE</w:t>
      </w:r>
      <w:r>
        <w:rPr>
          <w:caps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С.А. Полякова, С.А. Хоцков (ТУСУР, Томск) Особенности реализации электронного обучения в подготовке инженерных кад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О.Ю. Исакова (ТУСУР, Томск) Особенности и опыт разработки и использования учебно-методических комплексов на факультете дистанционного обучения ТУС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 xml:space="preserve">Л.С. Ревенко (ТУСУР, Томск) Автоматизация контроля выполнения лабораторных работ по изучению пакета </w:t>
      </w:r>
      <w:r>
        <w:rPr>
          <w:lang w:val="en-US"/>
        </w:rPr>
        <w:t>MSOFFICE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И.А. Кречетов, О.Ю. Исакова, А.В. Городович (ТУСУР, Томск) Аспекты организации адаптивного электронного обучения в ву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 xml:space="preserve">С.В. Сметанин, Ю.А. Зорин (ТУСУР, Томск) Опыт разработки учебных модулей в </w:t>
      </w:r>
      <w:r>
        <w:rPr>
          <w:lang w:val="en-US"/>
        </w:rPr>
        <w:t>MOODLE</w:t>
      </w:r>
      <w:r>
        <w:rPr/>
        <w:t xml:space="preserve"> с применением системы ПЛАТ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 xml:space="preserve">В.В. Романенко, С.В. Бондаренко, П.С. Поздняков, А.А. </w:t>
      </w:r>
      <w:r>
        <w:rPr>
          <w:lang w:val="en-US" w:eastAsia="en-US"/>
        </w:rPr>
        <w:t>Рюмкин</w:t>
      </w:r>
      <w:r>
        <w:rPr/>
        <w:t xml:space="preserve">, В.Ю. Савицкий, С.И. </w:t>
      </w:r>
      <w:r>
        <w:rPr>
          <w:lang w:val="en-US" w:eastAsia="en-US"/>
        </w:rPr>
        <w:t xml:space="preserve">Фриюк (ТУСУР, Томск) </w:t>
      </w:r>
      <w:r>
        <w:rPr/>
        <w:t>Разработка Фреймворка для создания виртуальных лаборатор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 xml:space="preserve">В.В. Романенко, И.О. Аксененко, Е.А. </w:t>
      </w:r>
      <w:r>
        <w:rPr>
          <w:lang w:val="en-US" w:eastAsia="en-US"/>
        </w:rPr>
        <w:t xml:space="preserve">Голояд (ТУСУР, Томск) </w:t>
      </w:r>
      <w:r>
        <w:rPr/>
        <w:t xml:space="preserve">Тренажёр для обучения навыкам работы с </w:t>
      </w:r>
      <w:r>
        <w:rPr>
          <w:lang w:val="en-US"/>
        </w:rPr>
        <w:t>MSWord</w:t>
      </w:r>
      <w:r>
        <w:rPr/>
        <w:t>.</w:t>
      </w:r>
    </w:p>
    <w:p>
      <w:pPr>
        <w:pStyle w:val="Normal"/>
        <w:ind w:right="-13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21"/>
        <w:keepNext w:val="true"/>
        <w:spacing w:lineRule="auto" w:line="240" w:before="0" w:after="0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Подсекция 2</w:t>
      </w:r>
    </w:p>
    <w:p>
      <w:pPr>
        <w:pStyle w:val="Normal"/>
        <w:rPr/>
      </w:pPr>
      <w:r>
        <w:rPr>
          <w:i/>
        </w:rPr>
        <w:t xml:space="preserve">Руководитель – профессор, заведующий кафедрой прикладной </w:t>
      </w:r>
      <w:r>
        <w:rPr>
          <w:bCs/>
          <w:i/>
          <w:iCs/>
        </w:rPr>
        <w:t>математики</w:t>
      </w:r>
      <w:r>
        <w:rPr>
          <w:i/>
        </w:rPr>
        <w:t xml:space="preserve"> и информатики (ТУСУР)</w:t>
      </w:r>
    </w:p>
    <w:p>
      <w:pPr>
        <w:pStyle w:val="Normal"/>
        <w:rPr>
          <w:i/>
          <w:i/>
        </w:rPr>
      </w:pPr>
      <w:r>
        <w:rPr>
          <w:b/>
          <w:i/>
        </w:rPr>
        <w:t>Владимир Викторович Кручинин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pacing w:val="-6"/>
        </w:rPr>
        <w:t xml:space="preserve">А.И. Ларистов, М.С. Мутанна  (СПбГЭУ «ЛЭТИ», Санкт-Петербург) </w:t>
      </w:r>
      <w:r>
        <w:rPr/>
        <w:t>Применение семиотического подхода в задаче автоматизации проектирования корпоративных сете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В.В. Яворский, А.О. Сергеева, С.В. Кан, Л.И. Кочеткова </w:t>
      </w:r>
      <w:r>
        <w:rPr>
          <w:color w:val="000000"/>
        </w:rPr>
        <w:t xml:space="preserve">(КГИУ, Темиртау, Казахстан) </w:t>
      </w:r>
      <w:r>
        <w:rPr/>
        <w:t xml:space="preserve">Использование </w:t>
      </w:r>
      <w:r>
        <w:rPr>
          <w:lang w:val="kk-KZ"/>
        </w:rPr>
        <w:t>программ</w:t>
      </w:r>
      <w:r>
        <w:rPr/>
        <w:t xml:space="preserve"> управления проект</w:t>
      </w:r>
      <w:r>
        <w:rPr>
          <w:lang w:val="kk-KZ"/>
        </w:rPr>
        <w:t>а</w:t>
      </w:r>
      <w:r>
        <w:rPr/>
        <w:t>м</w:t>
      </w:r>
      <w:r>
        <w:rPr>
          <w:lang w:val="kk-KZ"/>
        </w:rPr>
        <w:t xml:space="preserve">и </w:t>
      </w:r>
      <w:r>
        <w:rPr/>
        <w:t xml:space="preserve">в подготовке </w:t>
      </w:r>
      <w:r>
        <w:rPr>
          <w:lang w:val="en-US"/>
        </w:rPr>
        <w:t>IT</w:t>
      </w:r>
      <w:r>
        <w:rPr/>
        <w:t>-специалист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В.В. Яворский, А.О. Сергеева, Л.Н. Лещёва, Р.Т. Пошанов </w:t>
      </w:r>
      <w:r>
        <w:rPr>
          <w:color w:val="000000"/>
        </w:rPr>
        <w:t xml:space="preserve">(КГИУ, Темиртау, Казахстан) </w:t>
      </w:r>
      <w:r>
        <w:rPr/>
        <w:t>Реализация модели смешанного обучения с использованием инженерных геоинформационных систем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В.В. Яворский, А.О. Сергеева, В.К. Трунев </w:t>
      </w:r>
      <w:r>
        <w:rPr>
          <w:color w:val="000000"/>
        </w:rPr>
        <w:t xml:space="preserve">(КГИУ, Темиртау, Казахстан) </w:t>
      </w:r>
      <w:r>
        <w:rPr/>
        <w:t>Изучение процесса формирования информационного обеспечения системы ликвидации чрезвычайных ситуаций на базе интерактивной геоинформационной систем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Б.Н. Нурсеитов, Г.Т. Тургумбаева </w:t>
      </w:r>
      <w:r>
        <w:rPr>
          <w:color w:val="000000"/>
        </w:rPr>
        <w:t xml:space="preserve">(КГИУ, Темиртау, Казахстан) </w:t>
      </w:r>
      <w:r>
        <w:rPr/>
        <w:t>Об особенностях применения кредитной технологии обучения при подготовке экономистов в Республике Казахстан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.В. Дежин (ВГТУ, Воронеж) О разработке лабораторной работы по построению фазовых траекторий динамической систем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.К. Жуков, В.В. Пушкарь (ТУСУР, Томск) Анализ и улучшение системы менеджмента качест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Т.В. Ерилова,  Д.А. Лубяной (Новокузнецкий филиал КемГУ) Акустические колебания и вибрация: обучение, применени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Т.В. Ерилова, К.В. Чмелева (Новокузнецкий филиал КемГУ) Об энергетических разворо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30" w:hanging="360"/>
        <w:rPr>
          <w:caps/>
        </w:rPr>
      </w:pPr>
      <w:r>
        <w:rPr/>
        <w:t>В.В. Кручинин (ТУСУР, Томск) Концепция внедрения  системы электронного обучения в вуз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Н.Е. Мурзагулова (ТУСУР, Томск) Создание учебно-методического обеспечения в системе </w:t>
      </w:r>
      <w:r>
        <w:rPr>
          <w:lang w:val="en-US"/>
        </w:rPr>
        <w:t>Latex</w:t>
      </w:r>
      <w:r>
        <w:rPr/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.С. Алексеенко (ТУСУР, Томск) Проектирование автоматизированного учебно-методического комплекса на базе сервис-ориентированной архите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30" w:hanging="360"/>
        <w:rPr>
          <w:caps/>
        </w:rPr>
      </w:pPr>
      <w:r>
        <w:rPr>
          <w:bCs/>
          <w:iCs/>
        </w:rPr>
        <w:t xml:space="preserve">Л.И. Николаева (ТУСУР, Томск) </w:t>
      </w:r>
      <w:r>
        <w:rPr/>
        <w:t>Использование интерактивных форм в учеб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30" w:hanging="360"/>
        <w:rPr>
          <w:caps/>
        </w:rPr>
      </w:pPr>
      <w:r>
        <w:rPr/>
        <w:t>Д.С. Шульц (ТУСУР, Томск) Обучение на онлайн курсе MOCC «Высшая математика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В.М. Дмитриев, С.А. Панов (ТУСУР, Томск) Структура и функции банка научных проектов кафедр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Р.В. Алексеенко, В.М. Захаров, М.В. Прозоров (ТУСУР, Томск) Геотермальное теплоснабжение: региональные аспекты  в инженерном рассмотрени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И.А. Павлова (ТУСУР, Томск) Оценка результативности взаимодействия «Университет-бизнес» на примере кластера «Информационные технологии и электроника Том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30" w:hanging="360"/>
        <w:rPr>
          <w:caps/>
        </w:rPr>
      </w:pPr>
      <w:r>
        <w:rPr/>
        <w:t xml:space="preserve">Д.В. Утробин, В.В. Кручинин (ТУСУР, Томск) Модуль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для проверки  лабораторных работ, выполне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А.М. Голиков (ТУСУР, Томск) Дисциплины новой специализации "Радиоэлектронные системы передачи информаци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30" w:hanging="360"/>
        <w:rPr>
          <w:caps/>
        </w:rPr>
      </w:pPr>
      <w:r>
        <w:rPr/>
        <w:t>О.И. Абдалова, О.Ю. Исакова (ТУСУР, Томск) Организация смешанного обучения с использованием электронных курсов в ТУСУРе.</w:t>
      </w:r>
    </w:p>
    <w:p>
      <w:pPr>
        <w:pStyle w:val="Normal"/>
        <w:spacing w:lineRule="exact" w:line="200" w:before="120" w:after="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spacing w:lineRule="exact" w:line="200" w:before="120" w:after="0"/>
        <w:rPr/>
      </w:pPr>
      <w:r>
        <w:rPr>
          <w:b/>
          <w:sz w:val="24"/>
          <w:szCs w:val="24"/>
        </w:rPr>
        <w:t>Секция  5</w:t>
      </w:r>
      <w:r>
        <w:rPr>
          <w:i/>
        </w:rPr>
        <w:br/>
      </w:r>
      <w:r>
        <w:rPr>
          <w:b/>
          <w:i/>
          <w:sz w:val="24"/>
          <w:szCs w:val="24"/>
        </w:rPr>
        <w:t>Организация непрерывной математической подготовки, способствующей успешному освоению профессиональных дисциплин.</w:t>
      </w:r>
    </w:p>
    <w:p>
      <w:pPr>
        <w:pStyle w:val="21"/>
        <w:spacing w:lineRule="auto" w:line="240" w:before="0" w:after="0"/>
        <w:rPr/>
      </w:pPr>
      <w:r>
        <w:rPr>
          <w:i/>
        </w:rPr>
        <w:t>Руководитель – профессор  кафедры  математики (ТУСУР)</w:t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Леонид Иосифович Магазинников</w:t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Н. Мусева, Т.И. Брюханова (АГАТА, Ангарск) Роль непрерывной математической подготовки  в формировании профессионально-прикладной компетентности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.Э. Лугина, Н.И. Буримов (ТУСУР, Томск) Курс «Математические основы техническ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И. Магазинников, А.Л. Магазинникова, О.А. Пугачёва (ТУСУР, Томск) Постановка курса «Введение в математи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Л. Магазинникова, Г.А. Корниевская (ТУСУР, Томск) О построении новой структуры курса математики для студентов РТ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.М. Никольская, Т.П. Володина, Э.А. Сваровская, О.А. Пугачева (ТУСУР, Томск) Интерактивная форма занятий по ма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И.Э. Гриншпон, С.Я. Гриншпон, Я.С. Гриншпон (ТУСУР, ТГУ, Томск) Роль задачника в преподавании высшей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А. Ельцов, Т.А. Ельцова (ТУСУР, Томск) Изложение элементов дифференциальной геометрии в техническом ву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А. Томиленко (ТУСУР, Томск) Практические занятия по математике с использованием компью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А. Томиленко, Д.И. Усольцев, Д.Н. Черепанов (ТУСУР, Томск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матические тесты с классом правильных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М.А. Приходовский (ТУСУР, Томск) </w:t>
      </w:r>
      <w:r>
        <w:rPr/>
        <w:t>Взаимосвязь с физикой при изучении курса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М.А. Приходовский (ТУСУР, Томск) </w:t>
      </w:r>
      <w:r>
        <w:rPr/>
        <w:t>Меры по совершенствованию систем контроля текущей успеваемости и посещаемости в ву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Л. Магазинников (ТУСУР, Томск) Прикладная направленность курса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В. Подолян, О.Е. Рощенко (НГТУ, Новосибирск) О возможностях повышения качества усвоения высшей математики студентами технических ву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Я.С. Гриншпон, Д.В. Озеркин (ТУСУР, Томск) </w:t>
      </w:r>
      <w:r>
        <w:rPr>
          <w:color w:val="000000"/>
        </w:rPr>
        <w:t>Дополнительные образовательные услуги по математике для студентов младших курсов: фактор повышения успеваемости на факульт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А. Жуков (ТГУ, Томск) Электронный учебный курс «Численные методы и математическое моделир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.И. Ефанов, Н.Н. Несмелова (ТУСУР, Томск) Пути повышения качества нового набора на технические направления подгото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.В. Мясникова, И.В. Харитонова (СФУ, Коряжма Архангельской обл.) Роль математики в процессе обучения студентов направления подготовки «Менеджме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В. Новиков (ТУСУР, Томск) Дискретность как основа ясного понимания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.П. Шевелев (ТУСУР, Томск) Проблемы дистанционного образования на примере дискретной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Б. Королев, С.А. Лактионов (СибГИУ, Новокузнецк) О практической переориентации раздела «Математическая статистика» дисциплины «Математ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М. Бубенчиков, В.А. Коробицын, А.В. Старченко (ТГУ, Томск)</w:t>
      </w:r>
    </w:p>
    <w:p>
      <w:pPr>
        <w:pStyle w:val="Normal"/>
        <w:ind w:left="360" w:hanging="0"/>
        <w:jc w:val="both"/>
        <w:rPr/>
      </w:pPr>
      <w:r>
        <w:rPr/>
        <w:t>Распределенные формализмы дискетных тензорных исчис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.А. Несмеев (СОШ №48, Воронеж) Алгоритм решения алгебраического уравнения 4-й степен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Ю.А. Несмеев (СОШ №48, Воронеж) Не создающее информационного шума кодирование для работы автомата по выставлению оценок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Секция 6</w:t>
      </w:r>
    </w:p>
    <w:p>
      <w:pPr>
        <w:pStyle w:val="21"/>
        <w:spacing w:lineRule="auto" w:line="240" w:before="0" w:after="0"/>
        <w:rPr/>
      </w:pPr>
      <w:r>
        <w:rPr>
          <w:b/>
          <w:i/>
          <w:sz w:val="24"/>
          <w:szCs w:val="24"/>
        </w:rPr>
        <w:t>Социально-гуманитарные дисциплины в профессиональном становлении выпускников вуза</w:t>
      </w:r>
      <w:r>
        <w:rPr>
          <w:i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i/>
        </w:rPr>
        <w:t xml:space="preserve">Руководитель – профессор, декан гуманитарного факультета, зав. </w:t>
        <w:br/>
        <w:t>кафедрой ФиС (ТУСУР)</w:t>
      </w:r>
    </w:p>
    <w:p>
      <w:pPr>
        <w:pStyle w:val="21"/>
        <w:spacing w:lineRule="auto" w:line="240" w:before="0" w:after="0"/>
        <w:rPr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Татьяна Ивановна Суслова</w:t>
      </w:r>
      <w:r>
        <w:rPr>
          <w:i/>
        </w:rPr>
        <w:t xml:space="preserve"> </w:t>
      </w:r>
    </w:p>
    <w:p>
      <w:pPr>
        <w:pStyle w:val="21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.И. Суслова </w:t>
      </w:r>
      <w:r>
        <w:rPr>
          <w:bCs/>
        </w:rPr>
        <w:t xml:space="preserve">(ТУСУР, Томск) </w:t>
      </w:r>
      <w:r>
        <w:rPr/>
        <w:t>Становление профессиональной идентичности студента в процессе обучения в ву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.В. Орлова </w:t>
      </w:r>
      <w:r>
        <w:rPr>
          <w:bCs/>
        </w:rPr>
        <w:t>(ТУСУР, Томск) Современное инженерное образование: социо-культурные аспе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М.Ю. Раитина (ТУСУР, Томск) Философское образование как интегрирующее звено в системе магистерской подгот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И.А. Агеев (ТУСУР, Томск) Лирики против физиков: пересмотр функций социо-гуманитарных дисциплин в современном инженер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М.В. Берсенев (ТУСУР, Томск) Преподавание истории как средство формирования позитивной идентичности будущих инженерных кад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.В. Тихонова, И.А. Екимова </w:t>
      </w:r>
      <w:r>
        <w:rPr>
          <w:bCs/>
        </w:rPr>
        <w:t>(ТУСУР, Томск) Метод проектных задач в рамках комплексной подготовки инженерных кад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.Л. Захарова </w:t>
      </w:r>
      <w:r>
        <w:rPr>
          <w:bCs/>
        </w:rPr>
        <w:t>(ТУСУР, Томск) Мотивация учебной деятельности студ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А. Д Московченко (ТУСУР, Томск) О системной интеграции философских знаний через призму автотрофного представления о м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С.В. Горбунова, И.В. Горбунов (ТУСУР, Томск) Основные направления модернизации инфраструктуры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Е.М. Покровская, Е.Ю. Нестеренко, А.О. Богатырь (ТУСУР, Томск) Гуманитарные дисциплины в составе техническ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А.Е. Куликова (ТУСУР, Томск) Способы формирования межкультурной компетен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Н.Г. Швед (МГТУ ГА, Москва) </w:t>
      </w:r>
      <w:r>
        <w:rPr/>
        <w:t>О повышении эффективности преподавания социо-гуманитарных дисциплин в технических ву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.Н. Флоренсов (ОмГТУ, Омск) </w:t>
      </w:r>
      <w:r>
        <w:rPr>
          <w:bCs/>
        </w:rPr>
        <w:t>О кибернетических основаниях для преподавания социально-гуманитарных дисципл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С.В. Глухарева (ТУСУР, Томск) Развитие личностного потенциала преподавателя вуза как необходимое условие его профессиональной компетен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А.В. Кутуева (УГАТУ, Уфа) </w:t>
      </w:r>
      <w:r>
        <w:rPr/>
        <w:t>К вопросу о преподавании социологии безопасности в технических ву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В. Воеводина (ТУСУР, Томск) Использование в учебном процессе социо-игровой методики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.А. Алферова (ТУСУР, Томск) Формирование профессиональных компетенций у первокурсников при изучении дисциплины «Микроэкономик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.Г. Жесто</w:t>
      </w:r>
      <w:bookmarkStart w:id="0" w:name="_GoBack"/>
      <w:bookmarkEnd w:id="0"/>
      <w:r>
        <w:rPr/>
        <w:t>вский (КГТУ БГАРФ, Калининград) Интегративная модель формирования профессиональной компетентности современного морского инженера к защите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 А. Кузьмина, В. А. Ефремов (ТУСУР, Томск) Повышение уровня финансовой грамотности студентов инженерных специаль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М. Богомолова, А.И. Иванов, Л.П. Ранцева, В.Н. Якименко (ТУСУР, Томск) Академическая гребля в ТУС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В. Фирсова (ХНТУСХ, Харьков, Украина) Духовно-нравственные основы философии образования.</w:t>
      </w:r>
    </w:p>
    <w:p>
      <w:pPr>
        <w:pStyle w:val="21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руглый стол</w:t>
      </w:r>
    </w:p>
    <w:p>
      <w:pPr>
        <w:pStyle w:val="21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spacing w:lineRule="auto" w:line="240" w:before="0" w:after="0"/>
        <w:ind w:hanging="142"/>
        <w:rPr>
          <w:b/>
          <w:b/>
          <w:iCs/>
        </w:rPr>
      </w:pPr>
      <w:r>
        <w:rPr>
          <w:b/>
          <w:iCs/>
        </w:rPr>
        <w:t xml:space="preserve">1. </w:t>
      </w:r>
      <w:r>
        <w:rPr>
          <w:b/>
          <w:iCs/>
          <w:sz w:val="24"/>
          <w:szCs w:val="24"/>
        </w:rPr>
        <w:t>Особенности реализации практико-ориентированной подготовки через технологию группового проектного обучения (ГПО).</w:t>
      </w:r>
    </w:p>
    <w:p>
      <w:pPr>
        <w:pStyle w:val="21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Руководитель – директор ЦИОТ ТУСУРа </w:t>
      </w:r>
    </w:p>
    <w:p>
      <w:pPr>
        <w:pStyle w:val="21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>Анна Федоровна Поздеева</w:t>
      </w:r>
    </w:p>
    <w:p>
      <w:pPr>
        <w:pStyle w:val="21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евые функции всех участников практико-ориентированной подготовк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М.Ю Катаев (ТУСУР, Томск) Особенности отбора и привлечения к разработке проектов ГПО бакалавров 2 курса. (Без публикации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А.А. Сидоров (ТУСУР, Томск) Роль ответственного исполнителя в организации выполнения проекта. (Без публикации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 xml:space="preserve">А.Ф. Поздеева, Г.В. Петрова  (ТУСУР, Томск)  Руководитель проекта – основное звено в реализации практико-ориентированной подготовки кадр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30" w:hanging="360"/>
        <w:jc w:val="both"/>
        <w:rPr>
          <w:caps/>
        </w:rPr>
      </w:pPr>
      <w:r>
        <w:rPr/>
        <w:t>К.С. Кочергина, Т.А. Демешкина (НИ ТГУ, Томск) Интеграция</w:t>
      </w:r>
      <w:r>
        <w:rPr>
          <w:caps/>
        </w:rPr>
        <w:t xml:space="preserve"> </w:t>
      </w:r>
      <w:r>
        <w:rPr/>
        <w:t>лингвистического</w:t>
      </w:r>
      <w:r>
        <w:rPr>
          <w:caps/>
        </w:rPr>
        <w:t xml:space="preserve"> </w:t>
      </w:r>
      <w:r>
        <w:rPr/>
        <w:t>модуля в</w:t>
      </w:r>
      <w:r>
        <w:rPr>
          <w:caps/>
        </w:rPr>
        <w:t xml:space="preserve"> </w:t>
      </w:r>
      <w:r>
        <w:rPr/>
        <w:t>научно-исследовательскую</w:t>
      </w:r>
      <w:r>
        <w:rPr>
          <w:caps/>
        </w:rPr>
        <w:t xml:space="preserve"> </w:t>
      </w:r>
      <w:r>
        <w:rPr/>
        <w:t>работу</w:t>
      </w:r>
      <w:r>
        <w:rPr>
          <w:caps/>
        </w:rPr>
        <w:t xml:space="preserve"> </w:t>
      </w:r>
      <w:r>
        <w:rPr/>
        <w:t>студентов-бакалавров технических направлений</w:t>
      </w:r>
      <w:r>
        <w:rPr>
          <w:caps/>
        </w:rPr>
        <w:t>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.П. Недяк, Ю.Б. Шаропин (ТУСУР, Томск) ИТ-средства проектной деятельности Вуз-предприятие.</w:t>
      </w:r>
    </w:p>
    <w:tbl>
      <w:tblPr>
        <w:tblW w:w="6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5"/>
      </w:tblGrid>
      <w:tr>
        <w:trPr/>
        <w:tc>
          <w:tcPr>
            <w:tcW w:w="6705" w:type="dxa"/>
            <w:tcBorders/>
            <w:vAlign w:val="center"/>
          </w:tcPr>
          <w:tbl>
            <w:tblPr>
              <w:tblW w:w="66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vAlign w:val="center"/>
                </w:tcPr>
                <w:p>
                  <w:pPr>
                    <w:pStyle w:val="Normal"/>
                    <w:ind w:left="315" w:hanging="315"/>
                    <w:jc w:val="both"/>
                    <w:rPr/>
                  </w:pPr>
                  <w:r>
                    <w:rPr/>
                    <w:t xml:space="preserve">4. А. А. Ананьин (Корпорация </w:t>
                  </w:r>
                  <w:r>
                    <w:rPr>
                      <w:bCs/>
                      <w:color w:val="000000"/>
                    </w:rPr>
                    <w:t xml:space="preserve">Образовательная программа National Instruments) </w:t>
                  </w:r>
                  <w:r>
                    <w:rPr>
                      <w:color w:val="000000"/>
                    </w:rPr>
                    <w:t xml:space="preserve">Проектная деятельность студентов/магистрантов/ аспирантов, инжинириноговые соревнования (внутрироссийские и международные), поддержка молодых инжиниринговых коллективов при реализации сложных технических заданий. </w:t>
                  </w:r>
                  <w:r>
                    <w:rPr/>
                    <w:t>(Без публикации)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руглый стол</w:t>
      </w:r>
    </w:p>
    <w:p>
      <w:pPr>
        <w:pStyle w:val="BodyText2"/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/>
          <w:sz w:val="24"/>
          <w:szCs w:val="24"/>
        </w:rPr>
        <w:t xml:space="preserve">2. Практико-ориентированные технологии  обучения  иностранному языку в техническом университете. </w:t>
      </w:r>
    </w:p>
    <w:p>
      <w:pPr>
        <w:pStyle w:val="21"/>
        <w:spacing w:lineRule="auto" w:line="240" w:before="0" w:after="0"/>
        <w:rPr/>
      </w:pPr>
      <w:r>
        <w:rPr>
          <w:i/>
        </w:rPr>
        <w:t>Руководитель –  зав. кафедрой иностранных языков (ТУСУР)</w:t>
      </w:r>
    </w:p>
    <w:p>
      <w:pPr>
        <w:pStyle w:val="21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Елена Рудольфовна Менгардт</w:t>
      </w:r>
    </w:p>
    <w:p>
      <w:pPr>
        <w:pStyle w:val="21"/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А. Ларионова (Альметьевский политехнический техникум) Роль иноязычной подготовки специалистов нефтегазовой отрасли в формировании профессиональн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А. Вершинина (СибАДИ, Омск) Развитие творческого мышления будущих инженеров средствами авторской видеозаписи в профессионально-ориентированном обучении иностранн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.Н. Потапова (ТУСУР, Томск) Опыт применения электронного курса на платформе </w:t>
      </w:r>
      <w:r>
        <w:rPr>
          <w:lang w:val="en-US"/>
        </w:rPr>
        <w:t>MOODLE</w:t>
      </w:r>
      <w:r>
        <w:rPr/>
        <w:t xml:space="preserve"> для организации обучения немецкому языку студентов заочного отделения ТУС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И. Морозова (ТУСУР, Томск) Особенности обучения иностранному языку студентов магистратуры в рамках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.И. Морозова (ТУСУР, Томск) Реализация практико-ориентированного подхода в процессе конструирования УМКД «английский язык для студентов магистра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 xml:space="preserve">С.К. Пестерев (ТУСУР, Томск) </w:t>
      </w:r>
      <w:r>
        <w:rPr>
          <w:caps/>
          <w:lang w:val="en-US"/>
        </w:rPr>
        <w:t>IT</w:t>
      </w:r>
      <w:r>
        <w:rPr>
          <w:caps/>
        </w:rPr>
        <w:t>-</w:t>
      </w:r>
      <w:r>
        <w:rPr/>
        <w:t>компетенция преподавателя иностранного языка в техническом универс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/>
        <w:t xml:space="preserve">Д.М. Ёлкина (ТУСУР, Томск) </w:t>
      </w:r>
      <w:r>
        <w:rPr>
          <w:caps/>
        </w:rPr>
        <w:t>З</w:t>
      </w:r>
      <w:r>
        <w:rPr/>
        <w:t>начимость фронтального опроса на практических занятиях по иностранн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.В. Давыдова (ТУСУР, Томск) Обучение иностранному языку в условиях  ограниченного количества аудитор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lang w:val="de-DE"/>
        </w:rPr>
      </w:pPr>
      <w:r>
        <w:rPr/>
        <w:t>Н.И. Космодемьянская (ТУСУР, Томск) Использование МООС в преподавании иностранных языков в техническом универс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</w:rPr>
        <w:t xml:space="preserve">Е.Р. Менгардт, Л.Е. Лычковская (ТУСУР, Томск) </w:t>
      </w:r>
      <w:r>
        <w:rPr/>
        <w:t>Опыт создания учебно-методического комплекса по дисциплине «Иностранный язык» для инженерных специаль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</w:rPr>
        <w:t xml:space="preserve">Е.Р. Менгардт (ТУСУР, Томск) </w:t>
      </w:r>
      <w:r>
        <w:rPr/>
        <w:t>Организация практико-ориентированного обучения иностранному языку  в техническом университете.</w:t>
      </w:r>
    </w:p>
    <w:p>
      <w:pPr>
        <w:pStyle w:val="21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</w:t>
      </w:r>
    </w:p>
    <w:p>
      <w:pPr>
        <w:pStyle w:val="21"/>
        <w:spacing w:lineRule="auto" w:line="240" w:before="0" w:after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Проблемы профессиональной подготовки юристов в условиях современного информационного общества.</w:t>
      </w:r>
    </w:p>
    <w:p>
      <w:pPr>
        <w:pStyle w:val="Normal"/>
        <w:rPr/>
      </w:pPr>
      <w:r>
        <w:rPr>
          <w:i/>
        </w:rPr>
        <w:t xml:space="preserve">Руководитель –  доцент, зам. декана ЮФ по научной работе (ТУСУР)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Наталья Сергеевна Соколовская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.В. Чаднова (ТУСУР, Томск) Качество подготовки кадров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.А. Дедкова</w:t>
      </w:r>
      <w:r>
        <w:rPr>
          <w:shd w:fill="FFFFFF" w:val="clear"/>
        </w:rPr>
        <w:t xml:space="preserve"> (ТУСУР, Томск) </w:t>
      </w:r>
      <w:r>
        <w:rPr/>
        <w:t>Необходимость преподавания курса «Предпринимательского права»  для студентов инженерных специаль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В. Демидов (ТУСУР, ТПУ, Томск) Учебно-методическое обеспечение преподавания курса «Правоведение» студентам технических специальностей (на примере ТУСУР и ТП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.Р. Назметдинов </w:t>
      </w:r>
      <w:r>
        <w:rPr>
          <w:bCs/>
        </w:rPr>
        <w:t xml:space="preserve">(ТУСУР, Томск) </w:t>
      </w:r>
      <w:r>
        <w:rPr/>
        <w:t>Особенности преподавания дисциплины «Правоведение» в технических вуз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 xml:space="preserve">О.Р. Идрисов, Т.А. Дедкова (ТУСУР, Томск) </w:t>
      </w:r>
      <w:r>
        <w:rPr/>
        <w:t>Преподавание дисциплины «Гражданское право России», как необходимое условие профессиональной подготовки инженерных кад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.Т. Кашенов (ТУСУР, Томск) </w:t>
      </w:r>
      <w:r>
        <w:rPr>
          <w:bCs/>
        </w:rPr>
        <w:t>Проблемы и перспективы правового образования в техническом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К.В. Шинкевич, Т.А. Дедкова</w:t>
      </w:r>
      <w:r>
        <w:rPr>
          <w:shd w:fill="FFFFFF" w:val="clear"/>
        </w:rPr>
        <w:t xml:space="preserve"> (ТУСУР, Томск) </w:t>
      </w:r>
      <w:r>
        <w:rPr/>
        <w:t>Преподавание дисциплины «Трудовое право» в рамках  формирования  у будущих работников профессиональных качеств, наиболее востребованных в условиях рыночной эконом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В.Г. Мельникова (ТУСУР, Томск) </w:t>
      </w:r>
      <w:r>
        <w:rPr/>
        <w:t>Об особенностях методики преподавания курса «Защита и передача интеллектуальной собственности» студентам инженерных специаль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.С. Соколовская (ТУСУР, Томск) О пользе использования интерактивной технологии «Дебаты» в процессе преподавания уголов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.В. Хаминов, Д.С. Куклин (ТУСУР, Томск) Рациональное использование интерактивных методов в препода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иблиотека в современном образовательном процессе вуза.</w:t>
      </w:r>
    </w:p>
    <w:p>
      <w:pPr>
        <w:pStyle w:val="21"/>
        <w:spacing w:lineRule="auto" w:line="240" w:before="0" w:after="0"/>
        <w:rPr/>
      </w:pPr>
      <w:r>
        <w:rPr>
          <w:i/>
        </w:rPr>
        <w:t xml:space="preserve">Руководитель  –  директор  библиотеки (ТУСУР)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Марина Викторовна Абдрахманова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ерспективы развития информационных технологий в публичных библиотеках». Карауш Александр Сергеевич, доцент кафедры РЗИ, директор Муниципальной информационной библиотечной системы г. Томска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raus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одвижение электронных ресурсов – актуальная задача вузовской библиотеки». Минаева Валентина Владимировна, заведующий отделом коммуникаций НМБ СибГМУ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inaeva@medlib.tomsk.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пыт конвертации базы данных студентов в базу данных читателей». Штымова Ольга Владимировна, заведующая отделом обслуживания библиотеки ТУСУРа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ovsh@lib.tusur.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«К вопросу об имидже библиотекаря». Зотова Ольга Владимировна, библиотекарь справочно-библиографического отдела библиотеки ТУСУРа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sbo@lib.tusur.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скучный «Час куратора» в Декаде энергетика на площадке НТБ»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ласова Людмила Ивановна, заведующая отделом библиотечного маркетинга НТБ ТПУ,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олотарёва Светлана Сергеев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liv@lib.tpu.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ИНФОСЕЗОНЫ как новый формат популяризации услуг НТБ ТПУ». Поспелова Анна Алексеевна, Гравитис Наталья Андреевна, библиотекари НТБ ТПУ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Scopus</w:t>
      </w:r>
      <w:r>
        <w:rPr>
          <w:rFonts w:cs="Times New Roman" w:ascii="Times New Roman" w:hAnsi="Times New Roman"/>
          <w:sz w:val="20"/>
          <w:szCs w:val="20"/>
        </w:rPr>
        <w:t xml:space="preserve"> как инструмент отслеживания цитируемости статей». Бутолина Ольга Александровна, библиотекарь электронного читального зала библиотеки ТУСУРа, </w:t>
      </w:r>
      <w:hyperlink r:id="rId9">
        <w:r>
          <w:rPr>
            <w:rStyle w:val="InternetLink"/>
          </w:rPr>
          <w:t>oab@lib.tusur.ru</w:t>
        </w:r>
      </w:hyperlink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«Анализ деятельности по информационно-справочному обслуживанию в научной библиотеке ТГУ (на примере Виртуальной справочной службы)». Харитонова Вероника Дмитриевна, библиотекарь отдела обслуживания. Научная библиотека Томский государственный университет, вед. библиотекарь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Пользователи вузовских библиотек Томска в межбиблиотечном информационно-образовательном пространстве (результаты анкетирования)» Котенко Александра Леонидовна, библиотекарь отдела обслуживания. Научная библиотека Томский государственный университет, вед. библиотекарь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Дизайн и зонирование библиотечного пространства НБ ТГПУ», Забегаева Елена Васильевна, ведущий библиотекарь НБ Томского государственного педагогического университета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sz w:val="20"/>
          <w:szCs w:val="20"/>
        </w:rPr>
        <w:t xml:space="preserve">«Электронно-библиотечные системы в 2014-15 гг. Тенденции и перспективы развития» Порхачев </w:t>
      </w:r>
      <w:r>
        <w:rPr>
          <w:rFonts w:cs="Times New Roman" w:ascii="Times New Roman" w:hAnsi="Times New Roman"/>
          <w:color w:val="54545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асилий Александрович</w:t>
      </w:r>
      <w:r>
        <w:rPr>
          <w:rFonts w:cs="Times New Roman" w:ascii="Times New Roman" w:hAnsi="Times New Roman"/>
          <w:sz w:val="20"/>
          <w:szCs w:val="20"/>
        </w:rPr>
        <w:t>, директор ООО «Айбукс», Санкт-Петербург.</w:t>
      </w:r>
    </w:p>
    <w:p>
      <w:pPr>
        <w:pStyle w:val="Normal"/>
        <w:ind w:left="2832" w:firstLine="708"/>
        <w:jc w:val="both"/>
        <w:rPr/>
      </w:pPr>
      <w:r>
        <w:rPr/>
        <w:t>Доклады без публикации.</w:t>
      </w:r>
    </w:p>
    <w:sectPr>
      <w:footerReference w:type="default" r:id="rId10"/>
      <w:footerReference w:type="first" r:id="rId11"/>
      <w:type w:val="nextPage"/>
      <w:pgSz w:w="8391" w:h="11906"/>
      <w:pgMar w:left="1021" w:right="10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Стандарт Знак"/>
    <w:basedOn w:val="Style11"/>
    <w:qFormat/>
    <w:rPr>
      <w:sz w:val="28"/>
      <w:szCs w:val="28"/>
      <w:lang w:val="ru-RU" w:bidi="ar-SA"/>
    </w:rPr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FontStyle12">
    <w:name w:val="Font Style12"/>
    <w:basedOn w:val="Style11"/>
    <w:qFormat/>
    <w:rPr>
      <w:rFonts w:ascii="Microsoft Sans Serif" w:hAnsi="Microsoft Sans Serif" w:eastAsia="Microsoft Sans Serif" w:cs="Microsoft Sans Serif"/>
      <w:color w:val="auto"/>
      <w:sz w:val="16"/>
      <w:szCs w:val="16"/>
      <w:lang w:val="ru-RU"/>
    </w:rPr>
  </w:style>
  <w:style w:type="character" w:styleId="Style13">
    <w:name w:val="Предл Знак"/>
    <w:qFormat/>
    <w:rPr>
      <w:rFonts w:eastAsia="Calibri"/>
      <w:sz w:val="28"/>
      <w:szCs w:val="28"/>
      <w:lang w:val="de-DE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PlainTextChar">
    <w:name w:val="Plain Text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1">
    <w:name w:val="c1"/>
    <w:qFormat/>
    <w:rPr/>
  </w:style>
  <w:style w:type="character" w:styleId="Style16">
    <w:name w:val="Задание Знак"/>
    <w:qFormat/>
    <w:rPr>
      <w:rFonts w:eastAsia="Calibri"/>
      <w:lang w:val="en-GB" w:bidi="ar-SA"/>
    </w:rPr>
  </w:style>
  <w:style w:type="character" w:styleId="TitleChar">
    <w:name w:val="Title Char"/>
    <w:basedOn w:val="Style11"/>
    <w:qFormat/>
    <w:rPr>
      <w:sz w:val="28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Подзаголово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right="175"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bCs/>
      <w:caps/>
      <w:sz w:val="22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тандарт"/>
    <w:basedOn w:val="Normal"/>
    <w:qFormat/>
    <w:pPr>
      <w:ind w:firstLine="709"/>
      <w:jc w:val="both"/>
    </w:pPr>
    <w:rPr>
      <w:sz w:val="28"/>
      <w:szCs w:val="28"/>
    </w:rPr>
  </w:style>
  <w:style w:type="paragraph" w:styleId="ParaAttribute1">
    <w:name w:val="ParaAttribut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едл"/>
    <w:basedOn w:val="Normal"/>
    <w:qFormat/>
    <w:pPr/>
    <w:rPr>
      <w:rFonts w:eastAsia="Calibri"/>
      <w:sz w:val="28"/>
      <w:szCs w:val="28"/>
      <w:lang w:val="de-DE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ФИО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</w:rPr>
  </w:style>
  <w:style w:type="paragraph" w:styleId="Style27">
    <w:name w:val="название"/>
    <w:basedOn w:val="Normal"/>
    <w:qFormat/>
    <w:pPr/>
    <w:rPr>
      <w:rFonts w:ascii="Arial" w:hAnsi="Arial" w:eastAsia="Lucida Sans Unicode" w:cs="Arial"/>
      <w:b/>
      <w:kern w:val="2"/>
      <w:sz w:val="29"/>
      <w:szCs w:val="29"/>
    </w:rPr>
  </w:style>
  <w:style w:type="paragraph" w:styleId="Style28">
    <w:name w:val="По центру"/>
    <w:basedOn w:val="Normal"/>
    <w:qFormat/>
    <w:pPr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  <w:ind w:left="284" w:right="567" w:firstLine="283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firstLine="426"/>
      <w:jc w:val="center"/>
    </w:pPr>
    <w:rPr>
      <w:sz w:val="28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По центру (м)"/>
    <w:basedOn w:val="Subtitle"/>
    <w:qFormat/>
    <w:pPr>
      <w:spacing w:before="0" w:after="0"/>
      <w:outlineLvl w:val="9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3">
    <w:name w:val="Задание"/>
    <w:basedOn w:val="Normal"/>
    <w:qFormat/>
    <w:pPr>
      <w:tabs>
        <w:tab w:val="clear" w:pos="708"/>
        <w:tab w:val="left" w:pos="0" w:leader="none"/>
      </w:tabs>
      <w:spacing w:before="0" w:after="0"/>
      <w:ind w:left="284" w:hanging="284"/>
      <w:contextualSpacing/>
      <w:jc w:val="both"/>
    </w:pPr>
    <w:rPr>
      <w:rFonts w:eastAsia="Calibri"/>
      <w:lang w:val="en-GB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@tusur.ru" TargetMode="External"/><Relationship Id="rId4" Type="http://schemas.openxmlformats.org/officeDocument/2006/relationships/hyperlink" Target="mailto:a@karaush.ru" TargetMode="External"/><Relationship Id="rId5" Type="http://schemas.openxmlformats.org/officeDocument/2006/relationships/hyperlink" Target="mailto:minaeva@medlib.tomsk.ru" TargetMode="External"/><Relationship Id="rId6" Type="http://schemas.openxmlformats.org/officeDocument/2006/relationships/hyperlink" Target="mailto:ovsh@lib.tusur.ru" TargetMode="External"/><Relationship Id="rId7" Type="http://schemas.openxmlformats.org/officeDocument/2006/relationships/hyperlink" Target="mailto:sbo@lib.tusur.ru" TargetMode="External"/><Relationship Id="rId8" Type="http://schemas.openxmlformats.org/officeDocument/2006/relationships/hyperlink" Target="mailto:liv@lib.tpu.ru" TargetMode="External"/><Relationship Id="rId9" Type="http://schemas.openxmlformats.org/officeDocument/2006/relationships/hyperlink" Target="mailto:oab@lib.tusur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3:00Z</dcterms:created>
  <dc:creator>Беженцева</dc:creator>
  <dc:description/>
  <cp:keywords/>
  <dc:language>en-US</dc:language>
  <cp:lastModifiedBy>OMO-4</cp:lastModifiedBy>
  <cp:lastPrinted>2015-01-16T11:57:00Z</cp:lastPrinted>
  <dcterms:modified xsi:type="dcterms:W3CDTF">2015-01-21T05:26:00Z</dcterms:modified>
  <cp:revision>63</cp:revision>
  <dc:subject/>
  <dc:title>Министерство образования и науки РФ</dc:title>
</cp:coreProperties>
</file>