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32"/>
          <w:szCs w:val="32"/>
        </w:rPr>
        <w:t xml:space="preserve">Этика, безопасность и проблемы подготовки специалистов </w:t>
        <w:br/>
        <w:t>через призму автотрофных представлений о мире</w:t>
        <w:br/>
      </w:r>
      <w:bookmarkStart w:id="0" w:name="__DdeLink__15896_703454731"/>
      <w:bookmarkEnd w:id="0"/>
      <w:r>
        <w:rPr>
          <w:rFonts w:cs="Times New Roman" w:ascii="Times New Roman" w:hAnsi="Times New Roman"/>
          <w:b/>
          <w:sz w:val="24"/>
          <w:szCs w:val="24"/>
        </w:rPr>
        <w:t xml:space="preserve">(доклад, прочитанный в Санкт-Петербурге </w:t>
        <w:br/>
        <w:t xml:space="preserve">в Политехническом университет 2 июля 2013 г., </w:t>
        <w:br/>
        <w:t>Академические чтения МАНВШ)</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Проблема безопасности (выживания) человечества выходит на передний план в современной культуре. Вместе с тем она неразрешима без учета всего комплекса нравственных проблем. Этические нормы и правила придают моральный смысл всей совместной деятельности человека, в том числе в области безопасности. Согласно прогнозам ученых человечеству грозит смертельная угроза, связанная с фазовым биосферно-технологи-</w:t>
        <w:br/>
        <w:t>ческим переходом, которая может случиться в середине XXI века. В этих условиях набирает силу трансгуманистическое (постмодернистское) движение, представители которого считают, что всему виной неудержимо нарастающие потребительские потенции (качества) современного человека, несущие гибель как человеку, так и биосфере в целом. Поэтому от потребительских качеств необходимо радикально освободиться. Выход, как они полагают, – один: заменить естественного человека антропоидным киберцифровым роботом, который будет лишен потребительских качеств. Благие пожелания могут привести к исчезновению человека как биологического естественно-природного существа со всеми ему присущими человеческими качествами, такими как совесть и чувство любви ко всему живому. Осуществление трансгуманистического проекта может привести к радикальному сокращению населения, останется горстка людей-хищников, которые будут озабочены созданием искусственных тел для пересадки мозга и человеческого сознания. Из биологической жизни кибермонстры перейдут в киберцифровую, где сохранится рациональный интеллект, а «дурная» человеческая природа, связанная с потребительством, исчезнет.</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Прогрессивное человечество не может согласиться с таким решением глобальных потребительских проблем, ведущих к исчезновению естественного человека. Биологически-телесные потребности, главным образом «желудочные», необходимо «окультуривать», все силы Разума направляя на духовно-этические качества человека. Но духовно-этическая транс-</w:t>
        <w:br/>
        <w:t xml:space="preserve">формация будущего человека возможна только в том случае, если мы </w:t>
        <w:br/>
        <w:t xml:space="preserve">согласимся с автотрофным проектом русской космической школы, в основе которого лежит изменение формы питания и источников энергии, </w:t>
        <w:br/>
        <w:t>используемых человеком. Русские космисты считали, что человек существо космопланетарное, развивающийся в сторону автотрофного питания и автотрофных энергий.</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Несомненно, придется через призму автотрофных представлений переосмыслить ключевые проблемы человеческой жизнедеятельности – этику и безопасность, которые сложнейшими диалектическими связями выходят на проблемы естественного и искусственного, смерти и бессмертия, человека и машины и т.д. Но проблемы этики и безопасности не могут разрешиться отдельно друг от друга, а только в тесной диалектической связи с приоритетом нравственных побуждений. Более того, данная комплексная проблема в настоящее время приобретает глобально-планетарный характер. Вызывает удивление провидческий гений основоположника немецкой классической философии И. Канта, который еще в конце </w:t>
      </w:r>
      <w:r>
        <w:rPr>
          <w:rFonts w:cs="Times New Roman" w:ascii="Times New Roman" w:hAnsi="Times New Roman"/>
          <w:sz w:val="30"/>
          <w:szCs w:val="30"/>
          <w:lang w:val="en-US"/>
        </w:rPr>
        <w:t>XVIII</w:t>
      </w:r>
      <w:r>
        <w:rPr>
          <w:rFonts w:cs="Times New Roman" w:ascii="Times New Roman" w:hAnsi="Times New Roman"/>
          <w:sz w:val="30"/>
          <w:szCs w:val="30"/>
        </w:rPr>
        <w:t xml:space="preserve"> века писал: </w:t>
      </w:r>
      <w:r>
        <w:rPr>
          <w:rFonts w:cs="Times New Roman" w:ascii="Times New Roman" w:hAnsi="Times New Roman"/>
          <w:b/>
          <w:sz w:val="30"/>
          <w:szCs w:val="30"/>
        </w:rPr>
        <w:t>«Государство должно существовать для обеспечения безопасности и справедливости, а не для исполнения любых прихотей людей, при том что подлинная безопасность и справедливость не могут быть осуществлены где-либо, если они не реализованы везде, и поэтому высшей целью любого справедливого государства должна быть глобальная безопасность и глобальная справедливость»</w:t>
      </w:r>
      <w:r>
        <w:rPr>
          <w:rFonts w:cs="Times New Roman" w:ascii="Times New Roman" w:hAnsi="Times New Roman"/>
          <w:sz w:val="30"/>
          <w:szCs w:val="30"/>
        </w:rPr>
        <w:t>.</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Эти простые и мудрые мысли великого человека, философа и ученого нашли свое полное воплощение в трудах русской космической школы. Так, В.И. Вернадский уделял проблемам этики первостепенное значение, увязывая их со всей совокупностью человеческих проявлений. Спустя сто лет  после И. Канта в незаконченной статье «Этика» он отмечал: «Самыми главными вопросами, представляющимися уму мало-мальски думающего человека, являются вопросы этические, вопросы о том, как следует вести себя при тех или иных условиях жизни». При этом он добавлял «... что нет удачных попыток подчинить строго истинному научному исследованию данные этики... ». Последнее замечание великого гуманиста говорит о необычайной сложности осмысления этики в рамках науки, техники и образования.</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Великий переворот в философии сделан И. Кантом именно в области моральной философии, что не вполне осознается мировой философской общественностью. В письме к Ф. Штойдлингу от 4 мая 1799 г. он рассказал о целях своей работы: «Давно задуманный план относительно того, как нужно обработать поле чистой философии, состоял в решении трех </w:t>
        <w:br/>
        <w:t>задач: Что я могу знать? Что я должен делать? На что я могу надеяться?».</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В современной интерпретации эти вопросы приобретают следующее методологическое звучание:</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В чем смысл фундаментально-теоретического («чистого») знания?</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На что направлено фундаментально-технологическое знание?</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Каковы фундаментально-стратегические ценности человечества?</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И, наконец, последний, самый важный вопрос, поставленный И. Кантом: «Что такое человек?».</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В современных условиях этот вопрос приобретает трагический смысл: каким будет человек будущего? Превратится ли он в антропоидно-робототехническое образование, лишенное истинно человеческих качеств, или же, по замыслам русских мыслителей, станет биоавтотрофно-космологическим существом, которому будут подвластны земные </w:t>
        <w:br/>
        <w:t>и космические просторы.</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Третий вопрос, поставленный И. Кантом, этически мотивирован. Речь идет о будущем человека, наделенного качествами </w:t>
      </w:r>
      <w:r>
        <w:rPr>
          <w:rFonts w:cs="Times New Roman" w:ascii="Times New Roman" w:hAnsi="Times New Roman"/>
          <w:b/>
          <w:sz w:val="30"/>
          <w:szCs w:val="30"/>
        </w:rPr>
        <w:t>совести</w:t>
      </w:r>
      <w:r>
        <w:rPr>
          <w:rFonts w:cs="Times New Roman" w:ascii="Times New Roman" w:hAnsi="Times New Roman"/>
          <w:sz w:val="30"/>
          <w:szCs w:val="30"/>
        </w:rPr>
        <w:t xml:space="preserve"> и </w:t>
      </w:r>
      <w:r>
        <w:rPr>
          <w:rFonts w:cs="Times New Roman" w:ascii="Times New Roman" w:hAnsi="Times New Roman"/>
          <w:b/>
          <w:sz w:val="30"/>
          <w:szCs w:val="30"/>
        </w:rPr>
        <w:t>справедливости</w:t>
      </w:r>
      <w:r>
        <w:rPr>
          <w:rFonts w:cs="Times New Roman" w:ascii="Times New Roman" w:hAnsi="Times New Roman"/>
          <w:sz w:val="30"/>
          <w:szCs w:val="30"/>
        </w:rPr>
        <w:t xml:space="preserve">. Немецкий мыслитель уверен, что этическая мотивация пронизывает первые два вопроса, придавая им </w:t>
      </w:r>
      <w:r>
        <w:rPr>
          <w:rFonts w:cs="Times New Roman" w:ascii="Times New Roman" w:hAnsi="Times New Roman"/>
          <w:b/>
          <w:sz w:val="30"/>
          <w:szCs w:val="30"/>
        </w:rPr>
        <w:t>смысл</w:t>
      </w:r>
      <w:r>
        <w:rPr>
          <w:rFonts w:cs="Times New Roman" w:ascii="Times New Roman" w:hAnsi="Times New Roman"/>
          <w:sz w:val="30"/>
          <w:szCs w:val="30"/>
        </w:rPr>
        <w:t>: что я могу знать и должен делать, чтобы мыслить и работать по совести и справедливости.</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Нравственные законы, сформулированные в свое время Пифагором и Платоном, Лао-цы и Конфуцием, Буддой и Христом, нашли свой четкий дискурс в категорическом императиве И. Канта: «поступай (делай) таким образом, чтобы это стало всеобщим, универсальным нравственным законо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Кантовский категорический императив был наполнен социально-личностным сердечным содержанием основоположником русского космизма Н.Ф. Федоровым: </w:t>
      </w:r>
      <w:r>
        <w:rPr>
          <w:rFonts w:cs="Times New Roman" w:ascii="Times New Roman" w:hAnsi="Times New Roman"/>
          <w:b/>
          <w:sz w:val="30"/>
          <w:szCs w:val="30"/>
        </w:rPr>
        <w:t>«Жить нужно не для себя (эгоизм) и не для других (альтруизм), а со всеми и для всех»</w:t>
      </w:r>
      <w:r>
        <w:rPr>
          <w:rFonts w:cs="Times New Roman" w:ascii="Times New Roman" w:hAnsi="Times New Roman"/>
          <w:sz w:val="30"/>
          <w:szCs w:val="30"/>
        </w:rPr>
        <w:t>. Это означает, что поступки человека должны оцениваться не только из социо-техносферных целей, но и из целей космического масштаба, стоящих перед человечество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К сожалению, кантовско-федоровский категорический императив не стал инструментом решения насущных задач в области государственного управления, науки, образования, техники и технологии. С чем это связано? Можно выделить две причины:</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1) разобщенность мировых культур, религий, научных направлений, философских предпочтений, технологических проектов;</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2) отсутствие онтологической основы нравственных побуждений, т.е. не раскрыты биоэволюционные корни этической проблематики.</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Где истоки человеческой нравственности? Почему зло торжествует в современном мире? В своих работах, опираясь на труды русской космической школы, провожу мысль о том, что биопсихофизиологические основы нравственного поведения человека скрыты в биосферных (автотрофно-гетеротрофных) механизмах природных и социальных систе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Биосферный круговорот взаимоотношений живого с органическими и неорганическими компонентами среды связан с особенностями автотрофных и гетеротрофных организмов. Автотрофность определяется как способность организмов создавать органические вещества из неорганических (углекислого газа, воды и минеральных солей) с помощью фото- и космосинтеза. Это биологический природный интегратор (реактор), который, концентрируя вещество и энергию, создает принципиально новые биологические системы. Гетеротрофность же связана с потреблением и переработкой органических веществ, разрушая при этом их до простых неорганических соединений; другими словами, концентрируя, они рассеивают накопленное автотрофами вещество и энергию. В биосферных системах процессы жизнедеятельности (автотрофности – гетеротрофности) тесно взаимосвязаны и гармонизированы. Но с появлением человека эта гармония нарушается с тенденцией усиления гетеротрофных процессов в природе и обществе, что со временем может привести как к гибели биосферы в целом, так и самого человека как биологического вида.</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Вернадский В.И. переосмыслил специально-научное понятие «автотрофность», предложив общенаучное понятие «автотрофное человечество», которое обозначает процесс получения человечеством пищи и энергии за счет энергии Солнца без участия продуцентов. Тогда автотрофность выступает как механизм преобразования не только косного вещества в живое, но и живого вещества в социальное, в результате которого появляется новый биоавтотрофный человек.</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Каков будет этот человек? В ближайшей перспективе нас интересует человек-специалист (профессионал). Что он должен знать и делать, и на что ему приходится надеяться? Это важнейшие проблемы воспитания и образования, напрямую связанные с глобальными проблемами выживания и социальной справедливости. Покажем важность поставленных И. Кантом вопросов на примере атомно-инженерной подготовки специалистов.</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В конце 80-х годов прошлого столетия академик В.А. Легасов высказал ряд принципиальных системно-методологических идей в области подготовки инженеров-атомщиков.</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1. Чернобыльская катастрофа не случилась бы, если бы атомная инженерия была подготовлена профессионально не только в области управления атомными технологиями и их эксплуатации, но и пережила бы весь комплекс гуманитарных дисциплин, особенно связанных с творчеством великих русских гуманистов. «Чернобыль взорвало оттого, что нынешние "гении техники" стояли не на плечах Толстого и Достоевского, а на плечах таких же "технарей", как они сами». И далее Легасов подчеркивал: «Образование должно быть фундаментальным, базовые дисциплины необходимо связывать с дисциплинами по общечеловеческим проблема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2. Необходима новая философия и методология безопасности атомной энергетики, основанная на концепции «приемлемого» риска и исключающая ведомственные интересы: «Если бы философия и методология </w:t>
        <w:br/>
        <w:t>была правильной, то оптимальные технические решения были бы найдены ... и в результате такой реактор, как РБМК (приведший к Чернобыльской катастрофе), не мог бы появиться». Но современная атомная общественность до сих пор избегает принципиально новых идей, не уделяя должного внимания оригинальным разработкам, свободным от недостатков действующих реакторов. «Современный специалист, – подчеркивал ученый, – должен быть не только профессионалом-инноватором, но и зрелым гражданином, ответственным за всю страну, за планету в цело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Предложения великого ученого и гражданина до сих пор не востре-</w:t>
        <w:br/>
        <w:t>бованы специалистами и педагогами, наблюдается опасная отстраненность инженерии от этического осмысления современной техники и технологии. Вместе с тем роль гуманитарно-культурологического знания в тесной «связке» с фундаментально-техническим знанием будет все более возрастать. Этический фактор выходит на передний план безопасности социотехнических систе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Если специалист глубоко не мотивирован этическими принципами (система моральных правил, осуществляющих контроль и коррекцию </w:t>
        <w:br/>
        <w:t>поведения), то он, как правило, перестает быть в должной мере бдительным, отвечающим за свои поступки, т.е. теряет профессиональные качества, которые могут привести к катастрофическим последствиям. В этом случае на первый план выходят корпоративно-личностные (ведомственные) предпочтения, порождающие в конечном итоге опасные последствия для социотехнических систем, государства в целом.</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Разрешение проблем безопасности социотехнических систем лежит в плане согласования интересов не только корпоративных групп, задействованных в данной системе, но и интересов государства с учетом планетарно-космологических факторов. Необходимо гармоническое согласование корпоративности и государственности, но это станет возможным только в том случае, если сформулированы цели (стратегии) энергетики, экономики и образования. Как показывает практика, такая стратегия в настоящее время отсутствует.</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Таким образом, основная проблема состоит в следующем: как связать воедино управление жизненным технологическим циклом безопасности в той или иной системе с этически мотивированной моделью подготовки кадров для обеспечения безопасности.</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Сложившееся в 60-е годы прошлого столетия биоэтическое направление требует методологического осмысления с учетом автотрофно-планетарных идей В.И. Вернадского. Нравственная проблематика должна не замыкаться межличностными отношениями, а охватывать биосферу, социосферу и техносферу во всем многообразии связей с ближним и дальним Космосом. В этом случае специалисты вынуждены привлекать широчайший комплекс знаний от трансперсональной психологии до астрофизических и космологических концепций о Вселенной, направленных на выживание в экстремальных природных и социальных условиях. Тогда биоэтическое направление трансформируется в биоавтотрофно-космо-</w:t>
        <w:br/>
        <w:t xml:space="preserve">логическое – </w:t>
      </w:r>
      <w:r>
        <w:rPr>
          <w:rFonts w:cs="Times New Roman" w:ascii="Times New Roman" w:hAnsi="Times New Roman"/>
          <w:b/>
          <w:sz w:val="30"/>
          <w:szCs w:val="30"/>
        </w:rPr>
        <w:t>автотрофно-этическое</w:t>
      </w:r>
      <w:r>
        <w:rPr>
          <w:rFonts w:cs="Times New Roman" w:ascii="Times New Roman" w:hAnsi="Times New Roman"/>
          <w:sz w:val="30"/>
          <w:szCs w:val="30"/>
        </w:rPr>
        <w:t>.</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И наконец, вопрос всех вопросов! Сможет ли человек заменить </w:t>
        <w:br/>
        <w:t>животную (гетеротрофную) форму питания на автотрофно-космологи-</w:t>
        <w:br/>
        <w:t xml:space="preserve">ческую? Поставим вопрос в более широком плане: возможна ли трансформация людей-гетеротрофов в людей-автотрофов? Если такая трансформация наступит, то произойдет качественное изменение на антропологическом уровне всего человеческого организма, а именно: изменится структурно-функциональный расклад организма в пользу духовного </w:t>
        <w:br/>
        <w:t>Разума.</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Вернадский В.И. по этому поводу отмечал: «Со временем человек из существа социально-гетеротрофного сделается существом социально-автотрофным. Последствия для такого явления в механизме биосферы </w:t>
        <w:br/>
        <w:t xml:space="preserve">были бы огромны ... впервые в человеческой истории земного шара появилось бы автотрофное животное – автотрофное позвоночное». В этом </w:t>
        <w:br/>
        <w:t>случае произойдет освобождение от тех природных (гетеротрофно-паразитических) качеств (с помощью культурной и генной инженерии), которые вынуждают человека нарушать основные христианские нравственные требования. Наступит социально-гармоническое общество духовно-совестливых и справедливых людей, о которых мечтали ученые и мыслители всех времен и народов.</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На этом историческом пути существуют трудно преодолимые проблемы, связанные с природой становящегося человека. Опираясь на идеи профессора Б.Ф. Поршнева, современный исследователь и писатель </w:t>
        <w:br/>
        <w:t xml:space="preserve">Б.А. Диденко высказывает мысль о том, что нет единого человеческого вида. Человечество не является единым биологическим сообществом. Внутри него можно выделить несколько подвидов, которые объединяются в два основных: </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1) люди-хищники («суггесторы»); </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2) люди-«диффузники» – большинство населения планеты, которые являются жертвами людей-хищников. </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Люди-хищники управляют миром, у них ярко выражена «воля к власти» (как инструмент обогащения и порабощения людей), безудержная жадность, патологическое корыстолюбие, утрата совести и каких-либо сдерживающих моральных рычагов.</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На земном шаре основная масса людей-«диффузников» склоняется  (приспосабливаются) или в сторону гетеротрофов-хищников, или же людей с автотрофной предрасположенностью. </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Специалисты, приверженцы теории Поршнева – Диденко, настаивают на том, что явные гетеротрофы-хищники не способны к трансформации в людей-«диффузников», а затем – в автотрофно-космических людей («неантропов»). В далеком прошлом с ними случился эволюционный сбой в генетической программе, произошли необратимые процессы в коре головного мозга, направленные на уничтожение себе подобных.</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На нейрофизиологическом уровне на это обратил внимание известный советский профессор А.Р. Лурия: «...для суггестеров характерно отсутствие определенных центров в лобных областях мозга, отвечающих за нравственное поведение». Современные специалисты в области психиатрии утверждают, что релевантной физиологической основой для становления личности являются так называемый «социальный мозг», который опосредует отношение между биологическим телом и социальным поведением человека. По сути, речь идет о том, что в стволе головного мозга («социальный мозг») локализованы свойства и функции, обеспечивающие социальную, человеческую деятельность. В этом плане чрезвычайно велика роль культурных факторов, которые могут направлять формирование личности или в сторону людей-хищников, или людей-«диффузников», в том числе людей-автотрофов. Мозг человека, его функциональная структура изменяется и совершенствуется в процессе активности субъекта и окружающей природной и социальной среды. Социокультурная среда существенно влияет на естественно-генетические структуры, прежде всего структуры мозга. При этом нейрофизические изменения протекают с учетом генетических, наследственных факторов, которые необходимо учитывать при воспитании и образовании подрастающего поколения. Еще в конце </w:t>
      </w:r>
      <w:r>
        <w:rPr>
          <w:rFonts w:cs="Times New Roman" w:ascii="Times New Roman" w:hAnsi="Times New Roman"/>
          <w:sz w:val="30"/>
          <w:szCs w:val="30"/>
          <w:lang w:val="en-US"/>
        </w:rPr>
        <w:t>XIX</w:t>
      </w:r>
      <w:r>
        <w:rPr>
          <w:rFonts w:cs="Times New Roman" w:ascii="Times New Roman" w:hAnsi="Times New Roman"/>
          <w:sz w:val="30"/>
          <w:szCs w:val="30"/>
        </w:rPr>
        <w:t xml:space="preserve"> века на это обращал внимание выдающийся русский педагог и психолог П.Ф. Лесгафт. </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В настоящее время нарушения в «социальном мозге» (ведущие к суггестии) определяются с помощью позитронного эмиссионного томографа (ПЭТ). С помощью медицинской процедуры можно обнаружить те или иные суггестивные нарушения и принять соответствующие медицинские или же культурно-воспитательные меры. Видимо, со временем человечество научится изменять и формировать «социальный мозг» в нужном культурологическом направлении. «Неисправимые» же гетеротрофы (люди-хищники) в будущем социально-гармоническом обществе просто перестанут воспроизводить себе подобных и исчезнут как биологический вид. Но это далекая перспектива. В настоящее время они правят миром, образованием и воспитанием людей посредством зомбирования с помощью новейших компьютерно-цифровых технологий. Возникают большие сомнения в том, что прогрессивное человечество сможет с ними справиться. Узкая группа хищников («мировое правительство») быстрее других воспользуется сетевыми технологиями организации специалистов в сфере биоавтотрофной медицины и использует их в своих узкокорпоративных хищнических целях. В связи с этим становится опасной позиция создания киберцифровых сверхчеловеков так называемыми «трансгуманистами».</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Человечество слишком молодо, чтобы избавиться от хищников-гетеротрофов в ближайшей перспективе. Это произойдет, согласно учению В.И. Вернадского, когда совершится переход к ноосферной автотрофности. Но такой переход станет возможным только в условиях всемирного соборного сообщества, построенного на основе научно-технологического социализма.</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b/>
          <w:sz w:val="30"/>
          <w:szCs w:val="30"/>
        </w:rPr>
        <w:t>Концептуальные замечания</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Подавляющая часть человечества находится в гетеротрофно-диффузном состоянии и подвержена тотальному потребительству. Переломить смертельно опасный фазовый биосферно-технологический переход, который может случиться в ближайшие десятилетия, направить все интеллектуальные и энергоэкономические усилия на овладение автотрофными социальными и природными технологиями – важнейшая задача человечества в </w:t>
      </w:r>
      <w:r>
        <w:rPr>
          <w:rFonts w:cs="Times New Roman" w:ascii="Times New Roman" w:hAnsi="Times New Roman"/>
          <w:sz w:val="30"/>
          <w:szCs w:val="30"/>
          <w:lang w:val="en-US"/>
        </w:rPr>
        <w:t>XXI</w:t>
      </w:r>
      <w:r>
        <w:rPr>
          <w:rFonts w:cs="Times New Roman" w:ascii="Times New Roman" w:hAnsi="Times New Roman"/>
          <w:sz w:val="30"/>
          <w:szCs w:val="30"/>
        </w:rPr>
        <w:t xml:space="preserve"> веке.</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 xml:space="preserve">Общечеловеческие проблемы обусловлены эволюционным несовершенством человека как биологического вида, жизнедеятельность которого вытекает из гетеротрофной формы питания, связанной с уничтожением сложных биосферных систем. Вместе с тем человек (по замечанию русских космистов) является единственным биологическим видом на Земле, который </w:t>
      </w:r>
      <w:r>
        <w:rPr>
          <w:rFonts w:cs="Times New Roman" w:ascii="Times New Roman" w:hAnsi="Times New Roman"/>
          <w:b/>
          <w:sz w:val="30"/>
          <w:szCs w:val="30"/>
        </w:rPr>
        <w:t>не закончил</w:t>
      </w:r>
      <w:r>
        <w:rPr>
          <w:rFonts w:cs="Times New Roman" w:ascii="Times New Roman" w:hAnsi="Times New Roman"/>
          <w:sz w:val="30"/>
          <w:szCs w:val="30"/>
        </w:rPr>
        <w:t xml:space="preserve"> свое космическое развитие. Поэтому есть надежда на автотрофную трансмутацию его телесного и духовного образа.</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t>Таким образом, складываются две стратегии развития человечества. Первая – трансгуманистическая – связана с тотальным потребительством рыночного производства, превращающая человека в хищника; вторая – биоавтотрофно-космологическая – возвышает в человеке духовно-сердеч-</w:t>
        <w:br/>
        <w:t>ную компоненту. Первая ведет к «кастрации» и исчезновению личностного начала в человеке, вторая наполняет его планетарно-космическим смыслом. Какую стратегию (проект) выберет человечество? Или уже выбрало?!</w:t>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false"/>
        <w:spacing w:lineRule="auto" w:line="288" w:before="0" w:after="0"/>
        <w:ind w:left="0" w:right="0"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4:28Z</dcterms:created>
  <dc:creator>writer </dc:creator>
  <dc:description/>
  <dc:language>en-US</dc:language>
  <cp:lastModifiedBy/>
  <cp:revision>0</cp:revision>
  <dc:subject/>
  <dc:title/>
</cp:coreProperties>
</file>