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Студенты Гуманитарного факультета специальности «Организация работы с молодежью» учились управлять собой.</w:t>
      </w:r>
    </w:p>
    <w:p>
      <w:pPr>
        <w:pStyle w:val="Normal"/>
        <w:ind w:left="0" w:right="0" w:firstLine="8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8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Чем старше ты,  тем больше задумываешься о профессии. И это вполне логично: надо кушать, а творческим и кушать надо, и потенциал реализовывать, и созидать «охота» — такой, вот, вопрос актуальный для студента гуманитарного факультета ТУСУРа — профессионального предназначения, который всё чаще «встает ребром и поперек в голове». </w:t>
      </w:r>
    </w:p>
    <w:p>
      <w:pPr>
        <w:pStyle w:val="Normal"/>
        <w:ind w:left="0" w:right="0" w:firstLine="8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Абсолютно нормальная ситуация, где-нибудь, да пригодитесь» — говорят нам люди «стороны». Однако «болеющие этой темой» на месте не сидят: мы проблемы привыкли решать самостоятельно и желательно по-новому и извлечением полезного. И, конечно, известно многим и не каждому, что в ТУСУРе есть такой подход к решению возникающих проблем — групповое проектное обучение как инновационная форма обучения: студенты обозначают проблему, под руководством специалиста продумывают план действий, идей, диапазон возможностей и трудятся. Чтобы полезно было. </w:t>
      </w:r>
    </w:p>
    <w:p>
      <w:pPr>
        <w:pStyle w:val="Normal"/>
        <w:ind w:left="0" w:right="0" w:firstLine="8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ак и «ормщики» (организаторы работы с молодежью), столкнувшись с проблемой дальнейшего трудоустройства и несерьезного отношения к своей специальности, создали проект «Сибирский обмен». Суть в том, чтобы студенты этой специальности  разных университетов и городов регулярно встречались и обменивались знаниями, информацией и опытом. Формы собраний предполагаются самые разные: деловые игры, круглые столы, тренинги и мастер-классы с приглашением специалистов и наличием практической и интерактивной формы. </w:t>
      </w:r>
    </w:p>
    <w:p>
      <w:pPr>
        <w:pStyle w:val="Normal"/>
        <w:ind w:left="0" w:right="0" w:firstLine="8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уководитель этого проекта Анастасия Артеменко, являясь студенткой 4 курса специальности ОРМ, совместно с единомышленниками «Сибирского обмена» 30 апреля организовали интерактивный тренинг «Целеполагание: методики в проектной деятельности» для всех «ормщиков» ТУСУРа.  Сказать, что знания в этой области полезны и важны для ребят — скачать ничего. Да и предвкушения не чувствовалось особо: привыкли к очевидностям. Действительно, чего мы еще можем полезного узнать-то о целеполагании, кроме как четко формулировать идеи и задачи. Брать и делать согласно плану. Но не тут-то было. </w:t>
      </w:r>
    </w:p>
    <w:p>
      <w:pPr>
        <w:pStyle w:val="Normal"/>
        <w:ind w:left="0" w:right="0" w:firstLine="8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век информационных технологий, как бы «попсово» ни звучало, знания обновлять надо. Надо часто и «помногу». Мы со своими принципами и юношеским снобизмом зачастую отвергаем то, что может быть, действительно, полезно для общего и профессионального развития. Особенно в сфере проектной деятельности. Возвращаясь к теме тренинга, который прошел в рамках ГПО «Сибирский обмен», и,  уходя от лирики, надо сказать, что студенты, попавшие на мероприятие, узнали о не только о том, что сегодня есть несоизмеримое количество методик в целеполагании. Но и о том, как ими пользоваться, ведь они могут стать отличным  инструментом  в проектном менеджменте и управлении. Например, SMART: достижение цели зависит от её формулировки, и первый шаг к успеху дела — правильно сформированные цели. SMART цели — умные цели. И к ним прилагается схема: 5 первых букв, определяющих основные принципы методики: </w:t>
      </w:r>
      <w:r>
        <w:rPr>
          <w:rFonts w:cs="Times New Roman"/>
          <w:sz w:val="24"/>
          <w:szCs w:val="24"/>
          <w:lang w:val="en-US"/>
        </w:rPr>
        <w:t>s</w:t>
      </w:r>
      <w:r>
        <w:rPr>
          <w:rFonts w:cs="Times New Roman"/>
          <w:sz w:val="24"/>
          <w:szCs w:val="24"/>
        </w:rPr>
        <w:t xml:space="preserve">pecific (конкретный), </w:t>
      </w:r>
      <w:r>
        <w:rPr>
          <w:rFonts w:cs="Times New Roman"/>
          <w:sz w:val="24"/>
          <w:szCs w:val="24"/>
          <w:lang w:val="en-US"/>
        </w:rPr>
        <w:t>m</w:t>
      </w:r>
      <w:r>
        <w:rPr>
          <w:rFonts w:cs="Times New Roman"/>
          <w:sz w:val="24"/>
          <w:szCs w:val="24"/>
        </w:rPr>
        <w:t xml:space="preserve">easurable (измеримый),  Achievable (достижимый), </w:t>
      </w:r>
      <w:r>
        <w:rPr>
          <w:rFonts w:cs="Times New Roman"/>
          <w:sz w:val="24"/>
          <w:szCs w:val="24"/>
          <w:lang w:val="en-US"/>
        </w:rPr>
        <w:t>r</w:t>
      </w:r>
      <w:r>
        <w:rPr>
          <w:rFonts w:cs="Times New Roman"/>
          <w:sz w:val="24"/>
          <w:szCs w:val="24"/>
        </w:rPr>
        <w:t xml:space="preserve">elevant (значимый), time-bounded (соотносимый с конкретным сроком). В соответствии с этими принципами и использованием других методик на примере проекта «Сибирский Обмен» участники тренинга отработали свои навыки целеполагания, постановки задач краткосрочных и долговременных, их правильной формулировки, объективной оценки возможностей и реальных сил, и, конечно, публичного выступления.  А команда проекта получила обратную связь и новый свежий взгляд на решение задач от публики и гостей тренинга. </w:t>
      </w:r>
    </w:p>
    <w:p>
      <w:pPr>
        <w:pStyle w:val="Normal"/>
        <w:ind w:left="0" w:right="0" w:firstLine="8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ким образом, хочется сказать, что даже самые малые формы собраний, но с наличием интерактива дают результат в сторону плюс для всех сторон. И даже, если нам кажется, что узнаем мы по минимуму, надо помнить, что в наших силах извлечь новое по максимуму, ведь мы специалисты по работе с молодежью, мы умеем задавать вопросы и находить новые решения. Главное, эффективно взаимодействовать, что является главным принципом проекта «Сибирский обмен</w:t>
      </w:r>
      <w:bookmarkStart w:id="0" w:name="_GoBack"/>
      <w:bookmarkEnd w:id="0"/>
      <w:r>
        <w:rPr>
          <w:rFonts w:cs="Times New Roman"/>
          <w:sz w:val="24"/>
          <w:szCs w:val="24"/>
        </w:rPr>
        <w:t xml:space="preserve">». </w:t>
      </w:r>
    </w:p>
    <w:p>
      <w:pPr>
        <w:pStyle w:val="Normal"/>
        <w:ind w:left="0" w:right="0" w:firstLine="8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вою очередь, студенты Гуманитарного факультета выражают благодарность Отделу Образовательных Программ ТУСУРа, программному центру «Платформа», Штейнингер Алине, Алмасу Смаилосу, Александру Богатыреву за помощь в организации и проведении мероприят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2:00Z</dcterms:created>
  <dc:creator>emmb</dc:creator>
  <dc:description/>
  <dc:language>en-US</dc:language>
  <cp:lastModifiedBy/>
  <dcterms:modified xsi:type="dcterms:W3CDTF">2014-05-06T08:31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