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 с Кемер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 известно, что для постоянного развития образовательного процесса  и улучшения качества образования необходимы такие инструменты, как коммуникативная среда, деление опытом и нововведения. В различных городах России, в пределах одного региона, одной проблемой занимаются специалисты и студенты, не знающие о проблемах и уже имеющихся способов решения этих проблем в других регионах. И, если в среде преподавателей существует коммуникативная среда, позволяющая находить единомышленников, то студентам и школьникам в этом отношении приходится гораздо сложне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с каждым годом все более популярными становятся программы по обмену студентов из разных вузов. С помощью эти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 из разных городов имеют возможность обмена опытом, новыми идеями, навыками, наработками, проектами, знакомства с различными организациями для дальнейшего трудоустройства и установления контакта между работодателями и студентами многим другим со студентами других вузов одинаковых и смежных специальностей.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«Организация работы с молодежью» сравнительно недавно появилась в вузах Сибирского округа, поэтому для улучшения качества образования, устранение пробелов в образовательной программе, обмена опытом между преподавателями и студентами необходимы среди вузов Сибир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Сибирский обмен» работает в рамках ГПО Гуманитарного факультета и за время своего существования  активно осуществлял связь между студентами ТУСУР с коллегами из других городов. Были организованы поездки студентов для обмена опытом, знакомства с жизнью факультета и  спецификой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едшей неделе в рамках вышеописанного проекта  была проведена веб- конференция с одним из университетов г. Кемерово. Организаторами выступили студенты  специальности  «Организации работы с молодежью». Участниками из Кемерово стали студенты аналогичной   специальности КемГУ. Целью вебинара было взаимодействие между студентами специальности «Организация работы с молодежью» ТУСУРа с коллегами из Кемерово обмен опытом и знан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 был поставлен ряд вопросов  и предложений со стороны организаторов и участников. Формат веб- конференции не являлся официальным, а носил более дискуссионный характер. Студенты обсуждали актуальные вопросы, касающиеся своей специальности. Озвучивались вопросы о трудоустройстве, такие как: Нужны ли специалисты ОРМ? Готово ли общество достойно оплачивать их труд? Реально ли найти работу по специальности? Помимо этих вопросов студенты говорили о специфике обучения, об изучаемых дисциплинах, о существующих проектах и о  желании нововведений самих студентов в их образовательную деятельность. Также студенты  обоих сторон обменялись краткими презентациями своих про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конференции обращено внимание на  различие в дисциплинах и их направленности. Были предложены идеи о мастер-классах на интересующие тематики сторон.  Надо отметить, что на вопрос о готовности совместного проекта студентов Кемерово с ТУСУРом, студенты КемГУ открыто заявили, что согласны. Положительным ответом способствовал рассказ о навыках и опыте студентов ГФ ТУСУР в проектной деятельности. Коллеги из Кемерово выразили желание ознакомиться с другими проектами нашего университета и присутствовать на защите ГПО в режиме онлайн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а Кусатова, гр. 6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48:00Z</dcterms:created>
  <dc:creator>User</dc:creator>
  <dc:description/>
  <dc:language>en-US</dc:language>
  <cp:lastModifiedBy>User</cp:lastModifiedBy>
  <dcterms:modified xsi:type="dcterms:W3CDTF">2014-05-18T10:05:00Z</dcterms:modified>
  <cp:revision>2</cp:revision>
  <dc:subject/>
  <dc:title/>
</cp:coreProperties>
</file>